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25.04.2023   № 410</w:t>
      </w:r>
    </w:p>
    <w:p>
      <w:pPr>
        <w:pStyle w:val="31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аврилов-Ямского муниципального района от 25.06.2014 № 856 </w:t>
      </w:r>
    </w:p>
    <w:p>
      <w:pPr>
        <w:pStyle w:val="Normal"/>
        <w:spacing w:lineRule="atLeast" w:line="240"/>
        <w:ind w:firstLine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В целях привлечения представителей туристской индустрии к обсуждению проблем и разработке совместных предложений по совершенствованию деятельности в сфере туризма, руководствуясь статьей 26 Устава Гаврилов-Ямского муниципального района Ярославской области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АДМИНИСТРАЦИЯ ГАВРИЛОВ-ЯМСКОГО РАЙОНА ПОСТАНОВЛЯЕТ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Heading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Гаврилов-Ямского муниципального района от 25.06.2014 № 856  «О координационном совете по созданию и развитию туристско-рекреационного кластера в Гаврилов-Ямском районе» следующие изменения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1.1. название, пункт 1 постановления после слов  «Гаврилов-Ямском» дополнить словом «муниципальном»;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1.2. приложение 1 изложить в новой редакции (приложение)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4. Постановление вступает в силу с момента подписания.</w:t>
      </w:r>
    </w:p>
    <w:p>
      <w:pPr>
        <w:pStyle w:val="Normal"/>
        <w:spacing w:lineRule="atLeast" w:line="240"/>
        <w:ind w:firstLine="225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Глава Гаврилов-Ямского</w:t>
      </w:r>
    </w:p>
    <w:p>
      <w:pPr>
        <w:pStyle w:val="Normal"/>
        <w:spacing w:lineRule="atLeast" w:line="240"/>
        <w:rPr/>
      </w:pPr>
      <w:r>
        <w:rPr/>
        <w:t xml:space="preserve">муниципального района                   </w:t>
        <w:tab/>
        <w:tab/>
        <w:tab/>
        <w:t xml:space="preserve">                           А.Б.Сергеичев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uppressAutoHyphens w:val="false"/>
        <w:ind w:left="-851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ложение к постановлению </w:t>
      </w:r>
    </w:p>
    <w:p>
      <w:pPr>
        <w:pStyle w:val="Normal"/>
        <w:suppressAutoHyphens w:val="false"/>
        <w:ind w:left="-851" w:hanging="0"/>
        <w:jc w:val="right"/>
        <w:rPr/>
      </w:pPr>
      <w:r>
        <w:rPr>
          <w:sz w:val="26"/>
          <w:szCs w:val="26"/>
          <w:lang w:eastAsia="ru-RU"/>
        </w:rPr>
        <w:t>Администрации Гаврилов-Ямского</w:t>
      </w:r>
    </w:p>
    <w:p>
      <w:pPr>
        <w:pStyle w:val="Normal"/>
        <w:suppressAutoHyphens w:val="false"/>
        <w:ind w:left="-851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униципального района </w:t>
      </w:r>
    </w:p>
    <w:p>
      <w:pPr>
        <w:pStyle w:val="Normal"/>
        <w:suppressAutoHyphens w:val="false"/>
        <w:ind w:left="-851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25.04.2023 №  410</w:t>
      </w:r>
    </w:p>
    <w:p>
      <w:pPr>
        <w:pStyle w:val="Normal"/>
        <w:suppressAutoHyphens w:val="false"/>
        <w:ind w:left="-851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-851" w:hanging="0"/>
        <w:jc w:val="right"/>
        <w:rPr/>
      </w:pPr>
      <w:r>
        <w:rPr>
          <w:sz w:val="26"/>
          <w:szCs w:val="26"/>
          <w:lang w:eastAsia="ru-RU"/>
        </w:rPr>
        <w:t xml:space="preserve">«Приложение №1         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координационного совета по созданию и развитию туристско-рекреационного кластера в Гаврилов-Ямском муниципальном районе</w:t>
      </w:r>
    </w:p>
    <w:p>
      <w:pPr>
        <w:pStyle w:val="Normal"/>
        <w:spacing w:lineRule="atLeast" w:line="240"/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553"/>
        <w:gridCol w:w="751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Сергеичев Андрей Борисович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аврилов-Ямского муниципального района, председатель координационного совет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ев Андрей Александрови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первый заместитель Главы Администрации Гаврилов-Ямского муниципального района, заместитель председателя координационного совет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Бондарева Наталия Сергеевна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ультуры, туризма, спорта и молодёжной политики Администрации Гаврилов-Ямского муниципального района, секретарь координационного совета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tLeast" w:line="240"/>
        <w:ind w:firstLine="2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ординационного совета: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565"/>
        <w:gridCol w:w="7500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анова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тальевн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заместитель Главы Администрации Гаврилов-Ямского муниципального района - начальник Управления финансов Администрации Гаврилов-Ямского муниципального райо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дикова Нина Фёдоровн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частного музея быта «Марьюшка» (по согласованию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ьянов Виталий Иванович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Великосельского сельского поселения (по согласованию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хова Татьяна Анатольевн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государственного автономного учреждения здравоохранения Ярославской области «Санаторий-профилакторий «Сосновый бор» (по согласованию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Ёжикова Марина Станиславовн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е общеобразовательное учреждение «Великосельская средняя школа Гаврилов-Ямского муниципального района»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зиков Александр Павлович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Шопшинского сельского поселения (по согласованию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одова Анна Сергеевн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чреждения культуры «Дом культуры» Гаврилов-Ямского муниципального райо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ёва Татьяна Юрьевн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 муниципального автономного учреждения Гаврилов-Ямского муниципального района «Редакция районной газеты «Гаврилов-Ямский вестник» и местного телевещания»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чева Татьяна Вячеславовн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5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Заячье-Холмского сельского поселения (по согласованию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банниязов Алик Керимбердыевич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5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неральный директор ООО «Сады Аурики» (по согласованию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росов Александр Иванович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5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енеральный директор общества с ограниченной ответственностью управляющая компания «Технопарк Локаловъ» (по согласованию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 Анастасия Юрьевн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К «Гаврилов-Ямская МЦРБ»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олухин Владимир Александрович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директор государственного автономного учреждения здравоохранения Ярославской области «Детский санаторий «Искра» (по согласованию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мазанов Анвер Мужаидович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итинского сельского поселения (по согласованию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юк Андрей Юрьевич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аврилов-Ямского муниципального райо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 Ирина Леонидовн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общества с ограниченной ответственностью «Сохраняя наследие» (по согласованию)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щигин Александр Николаевич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5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городского поселения Гаврилов-Ям (по согласованию)</w:t>
            </w:r>
          </w:p>
        </w:tc>
      </w:tr>
    </w:tbl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2"/>
      <w:jc w:val="both"/>
      <w:outlineLvl w:val="1"/>
    </w:pPr>
    <w:rPr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19:00Z</dcterms:created>
  <dc:creator>Косоурова Е Л</dc:creator>
  <dc:description/>
  <dc:language>en-US</dc:language>
  <cp:lastModifiedBy>smto_3</cp:lastModifiedBy>
  <cp:lastPrinted>2023-04-10T15:40:00Z</cp:lastPrinted>
  <dcterms:modified xsi:type="dcterms:W3CDTF">2023-04-25T10:19:00Z</dcterms:modified>
  <cp:revision>2</cp:revision>
  <dc:subject/>
  <dc:title/>
</cp:coreProperties>
</file>