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АВРИЛОВ-ЯМ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17  № 458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т 01.12.2016 № 1314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изменения в постановление Администрации Гаврилов-Ямского муниципального района от 01.12.2016 № 1314 «Об утверждении муниципальной целевой программы «Развитие физической культуры и спорта в Гаврилов-Ямском муниципальном районе» на 2017-2019 г.г., изложив Приложение к постановлению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 xml:space="preserve">Приложение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Администрации  муниципальн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от 10.05.2017   № 45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АВРИЛОВ-ЯМСКОМ МУНИЦИПАЛЬНОМ РАЙОН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ической культуры и спорта в Гаврилов – Ямском муниципальном райо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аев Андрей Александ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целев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2017 по 31 декабря 2019 года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1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целевой  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Формирование у населения потребности в занятиях физической культурой и спортом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3.Повышение эффективности физического воспитания в учреждениях образова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4.Развитие физической культуры на производстве, по месту жительства и отдыха населе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.Развитие физической культуры и спорта среди инвалидов и ветеран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6.Организация и проведение массовых физкультурно-спортивных мероприятий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.Развитие сети физкультурно-оздоровительных объект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8.Медицинское обеспечение и врачебный контроль за лицами, занимающимися     физической культурой и спорто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муниципальной целев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удельного веса населения района, систематически занимающегося физкультурой и спортом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о</w:t>
            </w:r>
            <w:r>
              <w:rPr/>
              <w:t xml:space="preserve"> детей, занимающихся в спортивных секциях ДЮСШ</w:t>
            </w:r>
          </w:p>
          <w:p>
            <w:pPr>
              <w:pStyle w:val="Normal"/>
              <w:snapToGrid w:val="false"/>
              <w:rPr/>
            </w:pPr>
            <w:r>
              <w:rPr/>
              <w:t>3.Увеличение количества подготовленных спортсменов разряд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финансирования муниципальной целевой программы из бюджета муниципального района, в том числе по годам реализации, </w:t>
            </w:r>
            <w:r>
              <w:rPr>
                <w:i/>
              </w:rPr>
              <w:t>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 – 450 тыс.  руб.</w:t>
            </w:r>
          </w:p>
          <w:p>
            <w:pPr>
              <w:pStyle w:val="Normal"/>
              <w:rPr/>
            </w:pPr>
            <w:r>
              <w:rPr/>
              <w:t>*2018 год – 450 тыс. руб.</w:t>
            </w:r>
          </w:p>
          <w:p>
            <w:pPr>
              <w:pStyle w:val="Normal"/>
              <w:rPr/>
            </w:pPr>
            <w:r>
              <w:rPr/>
              <w:t>*2019 год – 0 тыс. руб.</w:t>
            </w:r>
          </w:p>
          <w:p>
            <w:pPr>
              <w:pStyle w:val="Normal"/>
              <w:rPr/>
            </w:pPr>
            <w:r>
              <w:rPr/>
              <w:t>Итого по программе: 900 тыс.  руб.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ФИО, должность, телефо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Епифанов Павел Андреевич, ведущий специалист УКТС и МП Т: 8(48-534)23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firstLine="720"/>
        <w:jc w:val="both"/>
        <w:rPr>
          <w:sz w:val="28"/>
          <w:szCs w:val="34"/>
        </w:rPr>
      </w:pPr>
      <w:r>
        <w:rPr>
          <w:sz w:val="28"/>
          <w:szCs w:val="34"/>
        </w:rPr>
        <w:t>Количественные показатели индикаторов достижения целей Программы рассчитываются один раз в год по итогам мероприятий с учетом объемов средств районного бюджета, выделенных на соответствующий финансовый год.</w:t>
      </w:r>
    </w:p>
    <w:p>
      <w:pPr>
        <w:pStyle w:val="Normal"/>
        <w:tabs>
          <w:tab w:val="clear" w:pos="708"/>
          <w:tab w:val="left" w:pos="720" w:leader="none"/>
        </w:tabs>
        <w:ind w:right="-620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/>
      </w:pPr>
      <w:r>
        <w:rPr>
          <w:b/>
          <w:bCs/>
          <w:sz w:val="28"/>
          <w:szCs w:val="34"/>
        </w:rPr>
        <w:t xml:space="preserve">1. Характеристика (содержание) проблемы и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ее решения программно-целевым методо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2160" w:leader="none"/>
        </w:tabs>
        <w:ind w:left="-15" w:right="-45" w:firstLine="735"/>
        <w:jc w:val="both"/>
        <w:rPr/>
      </w:pPr>
      <w:r>
        <w:rPr>
          <w:sz w:val="28"/>
          <w:szCs w:val="28"/>
          <w:lang w:eastAsia="en-US"/>
        </w:rPr>
        <w:t>В результате реализации МЦП «Развитие физической культуры и спорта в Гаврилов-Ямском муниципальном районе» на 2014-2016 годы» были достигнуты позитивные результаты по основным показателям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eastAsia="en-US"/>
        </w:rPr>
        <w:t xml:space="preserve">Так согласно данным на конец 2016 г. в Гаврилов-Ямском муниципальном районе </w:t>
      </w:r>
      <w:r>
        <w:rPr>
          <w:color w:val="000000"/>
          <w:sz w:val="28"/>
          <w:szCs w:val="28"/>
          <w:lang w:eastAsia="en-US"/>
        </w:rPr>
        <w:t>физической</w:t>
      </w:r>
      <w:r>
        <w:rPr>
          <w:sz w:val="28"/>
          <w:szCs w:val="28"/>
          <w:lang w:eastAsia="en-US"/>
        </w:rPr>
        <w:t xml:space="preserve"> культурой и спортом занимается 8750 человек, что составляет 32,5 жителей района. По сравнению с 2014 годом число занимающихся увеличилось.</w:t>
      </w:r>
    </w:p>
    <w:p>
      <w:pPr>
        <w:pStyle w:val="Normal"/>
        <w:spacing w:lineRule="auto" w:line="276" w:before="0" w:after="200"/>
        <w:ind w:right="-6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276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занимающихся 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7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7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-во занимающихся в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8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-во физкультур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-во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</w:tr>
    </w:tbl>
    <w:p>
      <w:pPr>
        <w:pStyle w:val="Normal"/>
        <w:ind w:right="-620" w:hanging="0"/>
        <w:jc w:val="both"/>
        <w:rPr/>
      </w:pPr>
      <w:r>
        <w:rPr/>
      </w:r>
    </w:p>
    <w:p>
      <w:pPr>
        <w:pStyle w:val="Normal"/>
        <w:ind w:right="-620" w:hanging="0"/>
        <w:jc w:val="both"/>
        <w:rPr/>
      </w:pPr>
      <w:r>
        <w:rPr/>
      </w:r>
    </w:p>
    <w:p>
      <w:pPr>
        <w:pStyle w:val="Normal"/>
        <w:ind w:left="-60" w:right="30" w:firstLine="780"/>
        <w:jc w:val="both"/>
        <w:rPr/>
      </w:pPr>
      <w:r>
        <w:rPr>
          <w:sz w:val="28"/>
          <w:szCs w:val="28"/>
          <w:lang w:eastAsia="en-US"/>
        </w:rPr>
        <w:t xml:space="preserve">Согласно статистической отчетности на конец 2016 года в районе   работает 84 спортивных сооружения. Единовременная пропускная способность спортивных сооружений 1798 чел. - 7 % от населения района.   Согласно методике расчета фактической загруженности и мощности спортивных сооружений, рекомендованной Министерством спорта и молодежной политики, загруженность спортивных объектов в районе составляет около 40%. Основная загруженность приходится на спортивные сооружения ДЮСШ и спортивные залы образовательных учреждений. В 2016 году выполнены мероприятия по ремонту спортсооружений, что в значительной мере повысило уровень материально-технической базы физической культуры и спорта в районе.  Ежегодно приобретается спортивный инвентарь для нужд спортивной школы. На массовый спорт, строительство многофункционального спортивного зала ДЮСШ, поддержку спортивным организациям осуществляющих подготовку спортивного резерва в рамках МЦП «Развитие физической культуры и спорта в Гаврилов - Ямском муниципальном районе» на 2014-2016 годы, из районного, областного, федерального бюджетов было выделено 64375,1 тыс. рублей.  В 2016 году финансирование физической культуры и спорта в муниципальном районе </w:t>
      </w:r>
      <w:r>
        <w:rPr>
          <w:color w:val="000000"/>
          <w:sz w:val="28"/>
          <w:szCs w:val="28"/>
          <w:lang w:eastAsia="en-US"/>
        </w:rPr>
        <w:t>составило</w:t>
      </w:r>
      <w:r>
        <w:rPr>
          <w:sz w:val="28"/>
          <w:szCs w:val="28"/>
          <w:lang w:eastAsia="en-US"/>
        </w:rPr>
        <w:t xml:space="preserve"> 450 тыс. рублей, что составляет 58.8 руб. на одного жителя.  </w:t>
      </w:r>
    </w:p>
    <w:p>
      <w:pPr>
        <w:pStyle w:val="Normal"/>
        <w:ind w:right="30" w:firstLine="72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5 и 2016 годах построен многофункциональный спортивный зал ДЮСШ, открыта спортивная площадка «ГТО», открыта площадка для катания на роликах и скейтбордах, поменяна кровля спортивного </w:t>
      </w:r>
      <w:r>
        <w:rPr>
          <w:color w:val="000000"/>
          <w:sz w:val="28"/>
          <w:szCs w:val="28"/>
          <w:lang w:eastAsia="en-US"/>
        </w:rPr>
        <w:t xml:space="preserve">зала ДЮСШ. Несмотря на выполненный объем работ по реконструкции спортивных сооружений следует признать, что по-прежнему большая часть спортивных сооружений, особенно на селе, не отвечает современным требованиям и нуждается в реконструкции и ремонте.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о на спортивных сооружениях района проводятся соревнования по различным видам спорта. Наиболее массовыми мероприятиями стал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. Стогинское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- соревнования «Снежинка Лахости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. Шопш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ревнования допризывной молодежи на Кубок памяти В.В. Крыл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. Велико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ревнования в рамках Великосельской ярмарки и соревнования по мини – футболу на Кубок памяти Б.П. Бещева; турнир по волейболу на Кубок Великосельской ярмарки, командное первенство «Великосельский триатлон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. Гаврилов – Ям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 лыжным гонкам «Лыжня Гаврилов – Ям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о легкой атлетике «Кубок Главы района» и легкоатлетический кросс «Гаврилов – Ямская осень», легкоатлетическая эстафета  в День Побед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армспорту «Кубок Ямщик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шахматам «Времена год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- по  полиатлону Кубок памяти  А.И. Жиряк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волейболу Кубок Главы город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футболу Кубок памяти  В.П. Шиткин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ревнования районной Спартакиады трудящихся и районной спартакиады школьник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нь физкультурника (массовый велопробег, полумарафон, турнир по волейболу, футбол, турнир по детским шашкам, гиревой спорт, армспорт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урнир по шашкам памяти В.А.Никитин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- «Бег Мира»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 2014-2016 годах представители Гаврилов-Ямского муниципального района становились </w:t>
      </w:r>
      <w:r>
        <w:rPr>
          <w:color w:val="000000"/>
          <w:sz w:val="28"/>
          <w:szCs w:val="28"/>
          <w:lang w:eastAsia="en-US"/>
        </w:rPr>
        <w:t>победителями и призерами областных соревнований по легкой атлетике, легкоатлетическому кроссу, зимнему и летнему полиатлону, армспорту, гиревому спорту и шахматам, волейболу. За время реализации программы в районе подготовлено 2 мастеров спорта России, 3 мастера спорта международного класса, 15 кандидатов в мастера, Призеры Мировых и Всероссийских соревнований. Более 900 человекам присвоены массовые спортивные разряды, свыше 700 человек выполнили нормы нового комплекса ГТО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И широко освещали проведение на территории района крупных физкультурно-оздоровительных и спортивных мероприятий, сообщали о наиболее значимых успехах Гаврилов-Ямских спортсменов, тем самым пропагандируя здоровый образ жизни среди населения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 xml:space="preserve">Анализ выполнения МЦП «Развитие физической культуры и спорту в Гаврилов – Ямском муниципальном районе» на 2014-2016 годы показал, что за последние годы увеличилось число массовых спортивных и физкультурно-оздоровительных мероприятий, увеличилось численность населения систематически занимающихся спортом. Тем не менее, несмотря на положительную динамику реализация вышеуказанной программы выделила ряд проблем, требующих дальнейшего решения в рамках муниципальной целевой программы «Развитие физической культуры и спорта в Гаврилов-Ямском муниципальном районе на 2017-2019 годы» (далее - Программа).   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В Программу включены мероприятия по развитию нормативно-правовой базы, кадровому обеспечению, по обеспечению эффективной работы спортивных сооружений, дальнейшему укреплению материально-технической базы физической культуры и спорта, увеличению числа жителей Гаврилов-Ямского муниципального района, включая детей и подростков, занимающихся физической культурой и спортом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, направленных на развитие физической культуры и спорта, пропаганды здорового образа жизни на территории муниципального образования требует комплексного и последовательного подхода, который предполагает использования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 Программа задает долгосрочные ориентиры развития физической культуры и спорта на территории Гаврилов-Ямского муниципального района, определяет показатели, которые позволяют ежегодно оценивать результаты реализации тех или иных мероприятий. Программа предполагает тесное межведомственное взаимодействие в ее реализации, основана на программно-целевом методе бюджетного планирования. Цели, задачи и основные направления реализации Программы позволяют определить приоритеты тех или иных программных мероприятий. В рамках Программы определено распределение полномочий между органами исполнительной власти на муниципальном уровне. Данный подход позволяет мобильно реализовывать мероприятия, предложенные в Программе, и повышает эффективность реализации Программы.</w:t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Таким образом, реализация мероприятий муниципальной целевой программы «Развития физической культуры и спорта в Гаврилов-Ямском муниципальном районе»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2017-2019 годы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лжна создать условия для значительного расширения доступности спортивных сооружений и более активного вовлечения населения в занятия и приобщению к здоровому образу жизни. 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/>
      </w:pPr>
      <w:r>
        <w:rPr>
          <w:b/>
          <w:bCs/>
          <w:sz w:val="28"/>
          <w:szCs w:val="28"/>
          <w:lang w:eastAsia="en-US"/>
        </w:rPr>
        <w:t>2. Цели, задачи, ожидаемые результаты от реализации Муниципальной целевой программы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eastAsia="en-US"/>
        </w:rPr>
        <w:t>Основной целью Программы является создание условий для реализации права граждан, проживающих на территории Гаврилов-Ямского муниципального райо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ормирование у населения потребности в занятиях физической культурой и спортом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вышение эффективности физического воспитания в учреждениях образования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е физической культуры на производстве, по месту жительства и отдыха населения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е физической культуры и спорта среди инвалидов и ветеранов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ация и проведение массовых физкультурно-спортивных мероприятий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е сети физкультурно-оздоровительных объектов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едицинское обеспечение и врачебный контроль за лицами, занимающимися     физической культурой и спортом</w:t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ЦЕЛЕВЫХ ПОКАЗАТЕЛЕЙ                          </w:t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 xml:space="preserve">МУНИЦИПАЛЬНОЙ ПРОГРАММЫ  </w:t>
      </w:r>
    </w:p>
    <w:p>
      <w:pPr>
        <w:pStyle w:val="Normal"/>
        <w:ind w:firstLine="360"/>
        <w:jc w:val="center"/>
        <w:rPr/>
      </w:pPr>
      <w:r>
        <w:rPr>
          <w:lang w:eastAsia="en-US"/>
        </w:rPr>
        <w:t xml:space="preserve">                        </w:t>
      </w:r>
      <w:r>
        <w:rPr/>
        <w:t xml:space="preserve">                                  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113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*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*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: «</w:t>
            </w:r>
            <w:r>
              <w:rPr>
                <w:i/>
              </w:rPr>
              <w:t xml:space="preserve">Развит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5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детей, занимающихся в спортивных секциях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794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3. Перечень мероприятий МЦП «Развитие физической культуры и спорта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eastAsia="en-US"/>
        </w:rPr>
        <w:t>в Гаврилов-Ямском МР на 2017-2019 гг.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9"/>
        <w:gridCol w:w="2874"/>
        <w:gridCol w:w="1559"/>
        <w:gridCol w:w="992"/>
        <w:gridCol w:w="1276"/>
        <w:gridCol w:w="992"/>
        <w:gridCol w:w="1134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019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Формирование у населения потребности в занятиях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Организация сотрудничества Управление КТС и МП со средствами массовой информации по выпуску статей, отражающих: достижения спортсменов МР,  итоги проведения  спортивных мероприятий  на территории района, работу ДЮСШ, спортивных клубов, образователь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с ветеранами и инвалид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тренеров и работников физической куль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убликац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Популяризация  государственных символов России при  реализации мероприяти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Разработка муниципальных правовых актов по реализации настояще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Подготовка специалистов по физической культуре и спорт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Совершенствование нормативов финансирования мероприятий физической культуры и спорта в Гаврилов-Ямском муниципальном райо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Обеспечение участия специалистов в совещаниях-семинарах, проводимых департаментом по ФКСиМП Ярославской области, федерациями по видам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 Ведение базы данных основных показателей физкультурно-массовой работы в Гаврилов-Ямском М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рамках государственной статистической отчет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1-ФК, 3-ЛФК, 5-ФК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 в год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Организация работы   со спортивными организациями договоров о совместной деятельности по развитию физической культуры и спорта, координирование основных направлений работы государственных и общественных объединений в области физической культуры и спорт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. Подготовка материалов к рассмотрению на коллегии департаментом по ФКСиМП Ярославской области на совещания по вопросам физкультуры и спорта, утверждение планов проведения физкультурно-массов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 Проведение аттестации тренеров-преподавателей образовательных учреждений дополнительного образования детей спортивной 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Повышение эффективности физического воспитания в учреждениях образ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 Организация работы по участию в областных студенческих соревнованиях и системы профтехобразования, проведение соревнований по сдаче норм ГТ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  <w:br/>
              <w:t>В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А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Организация работы по проведению спартакиад среди студентов внутри учебных завед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Проведение спартакиад школьников района, массовых соревнований «Президентские состязания», сдача норм комплекса Г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Проведение детских массовых соревнований на призы клубов «Кожаный мяч», «Белая ладь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– футбол в школу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 Материальная поддержка лучших молодых спортсменов. Выделение стипендий Главы Администрации района в области физической культуры и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22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казание адресн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по задаче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 Развитие физической культуры на производстве, по месту жительства и отдыха насе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 Организация работы по увеличению охвата трудящихся мероприятиями спортивно-оздоровительного характера, увеличению роста числа занимающихся в спортивных секциях, физкультурно- оздоровительных групп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совместно с К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ривлечение различных слоёв населения района к регулярным занятиям физической культурой и спорто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</w:t>
            </w:r>
            <w:r>
              <w:rPr>
                <w:b/>
                <w:sz w:val="28"/>
                <w:szCs w:val="28"/>
              </w:rPr>
              <w:t xml:space="preserve"> Развитие физической культуры и спорта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Организация районных спортивно-массовых мероприятиях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, адаптация к полноценной жизнедеяте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 6.</w:t>
            </w:r>
            <w:r>
              <w:rPr>
                <w:b/>
                <w:sz w:val="28"/>
                <w:szCs w:val="28"/>
              </w:rPr>
              <w:t xml:space="preserve"> Проведение массовых физкультурно-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Организация проведения турниров клуба «6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ин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0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Великосель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опшин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 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и ЗП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. 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ФК АГАТ в чемпионате области по футб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года</w:t>
            </w:r>
          </w:p>
        </w:tc>
      </w:tr>
      <w:tr>
        <w:trPr>
          <w:trHeight w:val="2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.</w:t>
            </w:r>
            <w:r>
              <w:rPr>
                <w:b/>
                <w:sz w:val="28"/>
                <w:szCs w:val="28"/>
              </w:rPr>
              <w:t xml:space="preserve"> Развитие сети физкультурно-оздоровительных объек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Строительство футбольного поля с искусственным покрыти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вестиционного проекта для строительства «Футбольного стадиона с 4-мя круговыми легкоатлетическими дорожками»</w:t>
            </w:r>
          </w:p>
        </w:tc>
      </w:tr>
      <w:tr>
        <w:trPr>
          <w:trHeight w:val="10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Содержание, ремонт и оборудование спортивных 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занятий физической культурой и спортом на регулярной основ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</w:t>
            </w:r>
            <w:r>
              <w:rPr>
                <w:b/>
                <w:sz w:val="28"/>
                <w:szCs w:val="28"/>
              </w:rPr>
              <w:t xml:space="preserve">  Медицинское обеспечение и врачебный контроль за лицами, занимающими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Углубленное медицинское обследование, занимающих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Врачебно-педагогическое наблюдение за тренировочными занятиями в ДЮС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 Медицинское и санитарно-гигиеническое обеспечение массовых физкультурных и 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ска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 спортивном мероприятии присутствуют медицинские работник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трольных показателей Программ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284" w:top="567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4. РЕСУРСНОЕ ОБЕСПЕЧЕНИЕ Муниципальной целевой программы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физической культуры и спор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Гаврилов-Ямском муниципальном районе»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потребность в финансовых ресурсах МЦП/ВЦП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843"/>
        <w:gridCol w:w="1417"/>
        <w:gridCol w:w="1843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ый объем финансирования (тыс. 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*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*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Подпрограмма</w:t>
            </w:r>
            <w:r>
              <w:rPr/>
              <w:t xml:space="preserve"> «Развитие физической культуры и спорта в Гаврилов – 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/>
              <w:t>На 2017-2019 г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200"/>
        <w:ind w:left="568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Программой и механизм её реализации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-20" w:firstLine="740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Гаврилов-Ям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ены круг исполнителей, которые указаны в графе «Исполнители мероприятий», и перечень мероприяти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мероприятий Программы осуществляется руководителями, привлекаемых к выполнению Программы исполнителей в пределах их компетенции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Исполнители основных мероприятий ежегодно предоставляют информацию в Управление культуры, туризма, спорта и молодежной политике Администрации Гаврилов-Ямского муниципального района отчеты о проделанной работе до 15 января следующего года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Управление КТС и МП Администрации муниципального района направляет в отдел экономики, предпринимательской деятельности и инвестиций Администрации Гаврилов-Ямского муниципального района утвержденный вариант настоящей Программы в течение 5 рабочих дней после ее утверждения для включения Программы в Реестр в полном бумажном варианте, а также в электронном виде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муниципальной программы - координа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ведение отчетности п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, ежеквартально направляет в отдел экономики, предпринимательской деятельности и инвестиций Администрации Гаврилов-Ямского муниципального района отчет о ходе реализации Программы и использовании финансовых средств с приложением всех необходимых подтверждающих документов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ями Программы соответственно должна быть обеспечена достоверность сведений о ходе реализации Программы, включая достижение индикаторов цели и расходы по направлениям и источникам финансирования.</w:t>
      </w:r>
    </w:p>
    <w:p>
      <w:pPr>
        <w:pStyle w:val="3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перативных функций по реализации Программы обеспечивает Управление КТС и МП Администрации муниципального района, который определяет формы и методы управления реализацией Программы. Управление культуры, туризма, спорта и молодежной политики Администрации Гаврилов – Ямского муниципального района ответственен за реализацию и конечные результаты Программы, рациональное использование выделяемых финансовых ресурсов.</w:t>
      </w:r>
    </w:p>
    <w:p>
      <w:pPr>
        <w:pStyle w:val="3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программных мероприяти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группировки мероприятий Программы является их взаимосвязь и целенаправленность. Система программных мероприятий с указанием объемов и источников финансирования представлена в Приложении к Программе.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/>
      </w:pPr>
      <w:r>
        <w:rPr>
          <w:b/>
          <w:bCs/>
          <w:sz w:val="28"/>
          <w:szCs w:val="28"/>
        </w:rPr>
        <w:t>7. Индикаторы достижения целе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35"/>
        <w:gridCol w:w="1215"/>
        <w:gridCol w:w="1710"/>
        <w:gridCol w:w="1380"/>
        <w:gridCol w:w="2263"/>
      </w:tblGrid>
      <w:tr>
        <w:trPr>
          <w:trHeight w:val="38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491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5" w:leader="none"/>
              </w:tabs>
              <w:snapToGrid w:val="false"/>
              <w:ind w:right="72" w:hanging="0"/>
              <w:jc w:val="center"/>
              <w:rPr/>
            </w:pPr>
            <w:r>
              <w:rPr/>
              <w:t>Без программного вмешательства</w:t>
            </w:r>
          </w:p>
        </w:tc>
      </w:tr>
      <w:tr>
        <w:trPr>
          <w:trHeight w:val="258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00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, занимающихся в спортивных секциях Гаврилов-Ямской ДЮС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177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 за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достижения целей по год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2414"/>
        <w:gridCol w:w="1812"/>
        <w:gridCol w:w="1843"/>
        <w:gridCol w:w="1984"/>
      </w:tblGrid>
      <w:tr>
        <w:trPr>
          <w:trHeight w:val="418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7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019*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3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, занимающихся в спортивных секциях Гаврилов-Ямской ДЮС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833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 за год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" w:hRule="exac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Показатели непосредственных резуль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непосредственных результатов реализаци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оревнований в Гаврилов-Ямском муниципальном рай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жителей района, занимающихся физической культурой и спо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разрядников, подготовленных за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>
          <w:b/>
          <w:bCs/>
          <w:sz w:val="28"/>
          <w:szCs w:val="28"/>
        </w:rPr>
        <w:t>9. Внешние факторы, негативно влияющие на реализацию Программы, и мероприятия по их снижению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озможным внешним факторам, которые могут негативно повлиять на реализацию Программы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(неполное финансирование) мероприятий, предусмотренных Программо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/>
      </w:pPr>
      <w:r>
        <w:rPr>
          <w:sz w:val="28"/>
          <w:szCs w:val="28"/>
        </w:rPr>
        <w:t>- снижение интереса к занятиям физической культурой и спортом у населения Гаврилов - Ямского район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/>
      </w:pPr>
      <w:r>
        <w:rPr>
          <w:sz w:val="28"/>
          <w:szCs w:val="28"/>
        </w:rPr>
        <w:t>- невыполнение в полном объеме финансовых обязательств, принятых администрациями поселений муниципального района и др. исполнителям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о может привести к невыполнению основных целей и задач Программы, обусловленному срывом мероприятий и невозможностью достичь целевых показ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ом организации снижения внешних факторов негативно влияющих на реализацию Программы является ежегодная, своевременная корректировка перечня и объемов финансирования программных мероприятий, а также усиление контроля за ходом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0. Методика оценки эффективности реализации Программы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государственным заказчиком Программы в сроки, установленные для сдачи отчетности, путём соотнесения степени достижения основных целевых показателей Программы к уровню ее финансирования с начала реализации. 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ассчитывается по формуле:</w:t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2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Style2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i начальн - значение i-го целевого показателя (индикатора) на начало реализации Программы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i план - плановое значение показателя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i тек - текущее значение показателя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план - плановая сумма финансирования по Программе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тек -      сумма финансирования на текущую дат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 - весовой коэффициент параметра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комплексного показателя эффективности используются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основные целевые показатели и их весовые коэффициенты:</w:t>
        <w:br/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67"/>
        <w:gridCol w:w="31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в специализированных спортивных учреждения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дготовленных спортсменов разрядник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начении комплексного показателя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=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 достижения целей по годам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</w:t>
      </w:r>
      <w:r>
        <w:rPr/>
        <w:t xml:space="preserve">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4"/>
        <w:gridCol w:w="24"/>
        <w:gridCol w:w="1104"/>
        <w:gridCol w:w="18"/>
        <w:gridCol w:w="992"/>
        <w:gridCol w:w="26"/>
        <w:gridCol w:w="1575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целевая программа: «</w:t>
            </w:r>
            <w:r>
              <w:rPr>
                <w:i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5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етей, занимающихся в спортивных секциях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ндикатор достижения целей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35"/>
        <w:gridCol w:w="1215"/>
        <w:gridCol w:w="1710"/>
        <w:gridCol w:w="1380"/>
        <w:gridCol w:w="2263"/>
      </w:tblGrid>
      <w:tr>
        <w:trPr>
          <w:trHeight w:val="38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491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5" w:leader="none"/>
              </w:tabs>
              <w:snapToGrid w:val="false"/>
              <w:ind w:right="72" w:hanging="0"/>
              <w:jc w:val="center"/>
              <w:rPr/>
            </w:pPr>
            <w:r>
              <w:rPr/>
              <w:t>Без программного вмешательства</w:t>
            </w:r>
          </w:p>
        </w:tc>
      </w:tr>
      <w:tr>
        <w:trPr>
          <w:trHeight w:val="258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13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, занимающихся в спортивных секциях ДЮС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754</w:t>
            </w:r>
          </w:p>
        </w:tc>
      </w:tr>
      <w:tr>
        <w:trPr>
          <w:trHeight w:val="177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,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за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требляем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жидаемый результат (финансир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П - Бюджет  Мити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ВП –Бюджет Великосель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«Агат»- Бюджет ОАО ГМЗ «Ага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Р –Бюджет Гаврилов – Ям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К- Великосельский аграрный коллед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ГП- Бюджет город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– коллективы 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учебных заведений – коллективы физической культуры учебных заведений;</w:t>
      </w:r>
    </w:p>
    <w:p>
      <w:pPr>
        <w:pStyle w:val="Normal"/>
        <w:rPr/>
      </w:pPr>
      <w:r>
        <w:rPr>
          <w:sz w:val="20"/>
          <w:szCs w:val="20"/>
        </w:rPr>
        <w:t>ДЮСШ - МУДО Гаврилов-Ямская ДЮСШ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ЗП – отдел по делам несовершеннолетних и защите их пра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- Областной бюдж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К –Политехнический колледж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-Районное общество ох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ТСиМП-  Управление культуры , туризма, спорта и молодежной поли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КХ,КСиП – управление жилищно-коммунального хозяйства , капитального строительства и природопользования;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34"/>
        </w:rPr>
      </w:pPr>
      <w:r>
        <w:rPr>
          <w:sz w:val="20"/>
          <w:szCs w:val="20"/>
        </w:rPr>
        <w:t xml:space="preserve">ФБ-Федеральный бюджет.  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34"/>
        </w:rPr>
        <w:t xml:space="preserve">                    </w:t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Job">
    <w:name w:val="job"/>
    <w:basedOn w:val="Style13"/>
    <w:qFormat/>
    <w:rPr/>
  </w:style>
  <w:style w:type="character" w:styleId="Region">
    <w:name w:val="region"/>
    <w:basedOn w:val="Style13"/>
    <w:qFormat/>
    <w:rPr/>
  </w:style>
  <w:style w:type="character" w:styleId="Email">
    <w:name w:val="email"/>
    <w:basedOn w:val="Style13"/>
    <w:qFormat/>
    <w:rPr/>
  </w:style>
  <w:style w:type="character" w:styleId="Icq">
    <w:name w:val="icq"/>
    <w:basedOn w:val="Style13"/>
    <w:qFormat/>
    <w:rPr/>
  </w:style>
  <w:style w:type="character" w:styleId="Skype">
    <w:name w:val="skype"/>
    <w:basedOn w:val="Style13"/>
    <w:qFormat/>
    <w:rPr/>
  </w:style>
  <w:style w:type="character" w:styleId="Workphone">
    <w:name w:val="workphone"/>
    <w:basedOn w:val="Style13"/>
    <w:qFormat/>
    <w:rPr/>
  </w:style>
  <w:style w:type="character" w:styleId="Phone">
    <w:name w:val="phone"/>
    <w:basedOn w:val="Style13"/>
    <w:qFormat/>
    <w:rPr/>
  </w:style>
  <w:style w:type="character" w:styleId="Qr">
    <w:name w:val="q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Style26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autoSpaceDE w:val="false"/>
    </w:pPr>
    <w:rPr>
      <w:rFonts w:cs="Tahoma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5:00Z</dcterms:created>
  <dc:creator>Hlestkov</dc:creator>
  <dc:description/>
  <dc:language>en-US</dc:language>
  <cp:lastModifiedBy>Smto_3</cp:lastModifiedBy>
  <cp:lastPrinted>2017-05-11T08:14:00Z</cp:lastPrinted>
  <dcterms:modified xsi:type="dcterms:W3CDTF">2017-05-11T05:15:00Z</dcterms:modified>
  <cp:revision>2</cp:revision>
  <dc:subject/>
  <dc:title/>
</cp:coreProperties>
</file>