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19  № 5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от 30.11.2017 №1340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ановкой на кадастровый учёт и регистрацией права муниципальной собственности на автомобильные дороги общего пользования местного значения Гаврилов-Ямского муниципального района, руководствуясь частью 10 статьи 5 и частью 10 статьи 6 Федерального закона от 08.11.2007 № 257-ФЗ "</w:t>
      </w:r>
      <w:r>
        <w:rPr>
          <w:sz w:val="28"/>
          <w:szCs w:val="28"/>
          <w:lang w:eastAsia="ru-RU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", статьями 26, 31 и 41 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</w:t>
      </w:r>
      <w:r>
        <w:rPr/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 Гаврилов-Ямского муниципального района, утверждённый постановлением Администрации Гаврилов-Ямского муниципального района от 30.11.2017 № 1340 «Об утверждении  перечня автомобильных дорог общего пользования местного значения Гаврилов-Ямского муниципальн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и 1.3, 1.29, 3.21, 4.3, 4.4, 4.10, 4.24 Перечня 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78"/>
        <w:gridCol w:w="1843"/>
        <w:gridCol w:w="2833"/>
      </w:tblGrid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д.Поповка -д.Кузьмин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6:04:021201:282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с.Лахость-д.Рохм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61201:250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д.Сеньково - д.Холычево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72401:1559)</w:t>
            </w:r>
          </w:p>
        </w:tc>
      </w:tr>
      <w:tr>
        <w:trPr>
          <w:trHeight w:val="64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д.Лычево - д.Творино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112701:600)</w:t>
            </w:r>
          </w:p>
        </w:tc>
      </w:tr>
      <w:tr>
        <w:trPr>
          <w:trHeight w:val="57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д.Творино - д.Харне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112701:599)</w:t>
            </w:r>
          </w:p>
        </w:tc>
      </w:tr>
      <w:tr>
        <w:trPr>
          <w:trHeight w:val="2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д.Шалаево – д.Цибирино» до д.Ратисл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9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52701:419)</w:t>
            </w:r>
          </w:p>
        </w:tc>
      </w:tr>
      <w:tr>
        <w:trPr>
          <w:trHeight w:val="61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а/д ««Коромыслово-Степанчиково» -Ершовка» - д.Калитник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-212 ОП МР 4-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42101:340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личество и протяжённость автомобильных дорог общего пользования местного значения Гаврилов-Ямского муниципального района</w:t>
      </w:r>
      <w:r>
        <w:rPr/>
        <w:t xml:space="preserve"> 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843"/>
        <w:gridCol w:w="2833"/>
      </w:tblGrid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240" w:hRule="atLeast"/>
          <w:cantSplit w:val="true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Количество дорог, е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ённость, км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границах Великосе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1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-в границах Заячье-Холм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12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в границах Ми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88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в границах Шопш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89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целом по Гаврилов-Ямскому район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9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внести изменения в реестр имущества казны Гаврилов-Ямского муниципального района в соответствии с пунктом 1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ЖКХ, капитального строительства и природопользования Администрации Гаврилов-Ямского муниципального района (начальник Соломатин И.В.) внести изменения в форму федерального статистического наблюдения №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соответствии с пунктом 1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6:00Z</dcterms:created>
  <dc:creator>.</dc:creator>
  <dc:description/>
  <cp:keywords/>
  <dc:language>en-US</dc:language>
  <cp:lastModifiedBy>smto_3</cp:lastModifiedBy>
  <cp:lastPrinted>2019-05-21T11:25:00Z</cp:lastPrinted>
  <dcterms:modified xsi:type="dcterms:W3CDTF">2019-05-21T09:39:00Z</dcterms:modified>
  <cp:revision>3</cp:revision>
  <dc:subject/>
  <dc:title>Проект</dc:title>
</cp:coreProperties>
</file>