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.03.2023   № 2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24.09.2012 № 13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, изложив Приложение 2 в новой редакции (Приложение)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9.05.2018 № 639 «О внесении изменений в постановление Администрации Гаврилов-Ямского муниципального района от 24.09.2012 № 1397»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4.01.2020 № 22 «О внесении изменений в постановление Администрации Гаврилов-Ямского муниципального района от 24.09.2012 № 1397»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1.10.2020 № 824 «О внесении изменений в постановление Администрации Гаврилов-Ямского муниципального района от 24.09.2012 № 1397»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4.12.2021 № 1080 «О внесении изменений в постановление Администрации Гаврилов-Ямского муниципального района от 24.09.2012 № 1397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муниципального района Романюка А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rPr/>
      </w:pPr>
      <w:r>
        <w:rPr>
          <w:sz w:val="26"/>
          <w:szCs w:val="26"/>
        </w:rPr>
        <w:t>5. Постановление  вступает в силу с момента подпис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А.Б. Сергеич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аврилов-Ям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03.03.2023   № 2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 малому и среднему предпринимательст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лаве Гаврилов-Я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нов Сергей Анатольевич</w:t>
        <w:tab/>
        <w:tab/>
        <w:t>- директор ООО АТП «Пассажирские перевозки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хтер Анна Владимировна</w:t>
        <w:tab/>
        <w:tab/>
        <w:t>- начальник отдела экономики, предпринимательской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, инвестиций и сельского хозяйства       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 Координационного совета:</w:t>
      </w:r>
    </w:p>
    <w:p>
      <w:pPr>
        <w:pStyle w:val="Normal"/>
        <w:rPr/>
      </w:pPr>
      <w:r>
        <w:rPr>
          <w:sz w:val="24"/>
          <w:szCs w:val="24"/>
        </w:rPr>
        <w:t>Аракелян Сасун Ашотович                        - индивидуальный предприниматель</w:t>
      </w:r>
    </w:p>
    <w:p>
      <w:pPr>
        <w:pStyle w:val="Normal"/>
        <w:rPr/>
      </w:pPr>
      <w:r>
        <w:rPr>
          <w:sz w:val="24"/>
          <w:szCs w:val="24"/>
        </w:rPr>
        <w:t xml:space="preserve">Бычкова Тамара Геннадьевна         </w:t>
        <w:tab/>
        <w:t xml:space="preserve">- управляющий кафе «Трактир на Советско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ИП Гаврилова Е.И.)</w:t>
      </w:r>
    </w:p>
    <w:p>
      <w:pPr>
        <w:pStyle w:val="Normal"/>
        <w:tabs>
          <w:tab w:val="clear" w:pos="708"/>
          <w:tab w:val="center" w:pos="4890" w:leader="none"/>
        </w:tabs>
        <w:rPr>
          <w:sz w:val="24"/>
          <w:szCs w:val="24"/>
        </w:rPr>
      </w:pPr>
      <w:r>
        <w:rPr>
          <w:sz w:val="24"/>
          <w:szCs w:val="24"/>
        </w:rPr>
        <w:t>Водопьянов Виталий Иванович</w:t>
        <w:tab/>
        <w:t xml:space="preserve">                - Глава Великосель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Саркисян Луиза Эдуардовна                     - директор МУ «Центр развития и поддержк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едпринимательства»</w:t>
      </w:r>
    </w:p>
    <w:p>
      <w:pPr>
        <w:pStyle w:val="Normal"/>
        <w:rPr/>
      </w:pPr>
      <w:r>
        <w:rPr>
          <w:sz w:val="24"/>
          <w:szCs w:val="24"/>
        </w:rPr>
        <w:t>Гусарин Валерий Владимирович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глов Александр Михайлович               - индивидуальный предприниматель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кова Ольга Владимировна                   - управляющий салона красоты «Элен» (ИП Замкова Е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нзиков Александр Павлович</w:t>
        <w:tab/>
        <w:tab/>
        <w:t>- Глава Шоп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аева Ирина Константиновна                  - директор ООО «Гаврилов-Ямский л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ачева Татьяна Вячеславовна                - Глава  Заячье-Холм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стов Николай Анатольевич                    - председатель СПК «Колос»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росов Александр Иванович                 - индивидуальный предприниматель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лицин Борис Валентинович                  - индивидуальный предприниматель, представ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Ярославского региональног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бщероссийской общественной организации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«ОП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РОССИИ»</w:t>
      </w:r>
    </w:p>
    <w:p>
      <w:pPr>
        <w:pStyle w:val="Normal"/>
        <w:rPr/>
      </w:pPr>
      <w:r>
        <w:rPr>
          <w:sz w:val="24"/>
          <w:szCs w:val="24"/>
        </w:rPr>
        <w:t>Москвин Алексей Владимирович              - директор по производству ООО «Бауфон ГМБХ» Мухтарова Любовь Владиславовна</w:t>
        <w:tab/>
        <w:t xml:space="preserve">- директор ООО Туристическая компания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ВОЛЖАНКА-ТУ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жилова Людмила Иринарховна        - председатель сельскохозяйственного креди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требительского кооператива «Ямск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ина Светлана Сергеевна  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рова Анна Алексеевна     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азанов Анвер Мужаидович                  - Глава Мит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Романюк Андрей Юрьевич                        - 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цова Вера Владимировна     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 Александр Алексеевич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щигин Александр Николаевич              - Глава городского поселения Гаврилов-Ям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Шадрин Павел Николаевич                        - индивидуальный предпринимате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5:00Z</dcterms:created>
  <dc:creator>.</dc:creator>
  <dc:description/>
  <dc:language>en-US</dc:language>
  <cp:lastModifiedBy>smto_3</cp:lastModifiedBy>
  <cp:lastPrinted>2012-09-25T12:15:00Z</cp:lastPrinted>
  <dcterms:modified xsi:type="dcterms:W3CDTF">2023-03-03T10:15:00Z</dcterms:modified>
  <cp:revision>2</cp:revision>
  <dc:subject/>
  <dc:title>Проект</dc:title>
</cp:coreProperties>
</file>