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0.2022   № 7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от 29.04.2022 №3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унктом 2 статьи 3.3 Федерального закона от 25.10.2001 № 137-ФЗ  "О введении в действие Земельного кодекса Российской Федерации", Законом Ярославской  области от 27.04.2007 № 22-з "О бесплатном предоставлении в собственность граждан земельных участков, находящихся в государственной или муниципальной собственности"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земельных участков, утвержденный постановлением Администрации Гаврилов-Ямского муниципального района от 29.04.2022 №323 «Об утверждении Перечня земельных участков" изложить в новой редакции (Приложение)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2. Признать утратившим силу  постановление  Администрации  Гаврилов-Ямского муниципального района  от 27.06.2022 № 484 «О внесении изменений в постановление Администрации Гаврилов-Ямского муниципального района от 29.04.2022 №32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А.Забаев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5.10.2022   № 795</w:t>
      </w:r>
    </w:p>
    <w:p>
      <w:pPr>
        <w:pStyle w:val="TextBody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ОВ, ПРЕДНАЗНАЧЕННЫХ ДЛЯ БЕСПЛА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В СОБСТВЕННОСТЬ ГРАЖДАН НА ТЕРРИТОРИИ ГАВРИЛОВ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ЯМ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410"/>
        <w:gridCol w:w="1417"/>
      </w:tblGrid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зрешенного ис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Площадь кв. м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101:1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Великое,            ул. Ям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90101:2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Ставот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тавотино,        ул. 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3901:16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ышеславское, уч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3901:16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ышеславское, уч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71201: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Мит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Наса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40601: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ое сельское поселение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Ершовка, район 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104:7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104:7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104:7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:04:020104: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104:8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косельский аграрный техн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00000:18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Спасс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ар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3901:23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ое сельское поселение,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. Заморино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о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3901:23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Заморино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ок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50:00Z</dcterms:created>
  <dc:creator>1</dc:creator>
  <dc:description/>
  <dc:language>en-US</dc:language>
  <cp:lastModifiedBy>smto_3</cp:lastModifiedBy>
  <cp:lastPrinted>2022-10-05T09:50:00Z</cp:lastPrinted>
  <dcterms:modified xsi:type="dcterms:W3CDTF">2022-10-05T06:51:00Z</dcterms:modified>
  <cp:revision>3</cp:revision>
  <dc:subject/>
  <dc:title>Проект</dc:title>
</cp:coreProperties>
</file>