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sz w:val="27"/>
          <w:szCs w:val="28"/>
        </w:rPr>
        <w:t>О согласии на передачу в безвозмездное пользование ГОАУ ЯО «Информационно-консультационная служба АПК» нежилых помещений, закреплённых на праве оперативного управления за Администрацией Гаврилов-Ямского муниципального район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8"/>
        </w:rPr>
        <w:t>района 26.02.2015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298 Гражданского кодекса РФ, статьями 22, 40 и 41 Устава Гаврилов-Ямского муниципального района, пунктом 6,8 Положения о порядке управления и распоряжения имуществом, находящи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Гаврилов-Ямского муниципального района передать часть, площадью 24,4 кв.м, нежилого помещения № 3 общей площадью 37,3 кв.м, расположенного на втором этаже нежилого здания по адресу: г.Гаврилов-Ям, ул.Советская, д.53, закреплённого на праве оперативного управления за Администрацией Гаврилов-Ямского муниципального района, в безвозмездное пользование на неопределённый срок государственному образовательному автономному учреждению Ярославской области «Информационно-консультационная служба агропромышленного комплекса» для осуществления информационно-консультационного обслуживания сельских товаропроизво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7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редседатель Собрания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редставителей Гаврилов-Ямского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от 26.02.2015  № 6</w:t>
      </w:r>
      <w:r>
        <w:br w:type="page"/>
      </w:r>
    </w:p>
    <w:p>
      <w:pPr>
        <w:pStyle w:val="Normal"/>
        <w:ind w:left="5664" w:hanging="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2:00Z</dcterms:created>
  <dc:creator>Коваленко Г.В.</dc:creator>
  <dc:description/>
  <cp:keywords/>
  <dc:language>en-US</dc:language>
  <cp:lastModifiedBy>Smto_3</cp:lastModifiedBy>
  <cp:lastPrinted>2015-02-11T08:12:00Z</cp:lastPrinted>
  <dcterms:modified xsi:type="dcterms:W3CDTF">2015-03-03T05:51:00Z</dcterms:modified>
  <cp:revision>3</cp:revision>
  <dc:subject/>
  <dc:title>ПОСТАНОВЛЕНИЕ</dc:title>
</cp:coreProperties>
</file>