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8475</wp:posOffset>
            </wp:positionV>
            <wp:extent cx="572135" cy="657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79425</wp:posOffset>
            </wp:positionV>
            <wp:extent cx="572135" cy="657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ДМИНИСТРАЦИЯ ГАВРИЛОВ-ЯМ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РАЙО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5.2015   № 6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 с нарушением 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Ярославской области или муниципальной собственностью, а также о реорганизации или ликвидации государственных организаций Ярославской области, муниципальных организаций, образующих социальную инфраструктуру для детей, либо заключения договора аренды объекта собственности государственных и муниципальных организаций, образующих социальную инфраструктуру для детей, утвержденного постановлением Правительства области от 12 марта 2014 г. № 198-п "О реализации статьи 13 Федерального закона от 24 июля 1998 года № 124-ФЗ "Об основных гарантиях прав ребенка в Российской Федерации",  руководствуясь ст.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знать утратившим силу постановление Администрации Гаврилов-Ямского муниципального района от 07.04.2015 № 496 «О ликвидации Муниципального образовательного бюджетного учреждения Ставотин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утратившим силу постановление Администрации Гаврилов-Ямского муниципального района от 07.04.2015 № 495 «О ликвидации Муниципального образовательного бюджетного учреждения Плещеевская начальная общеобразовательная школа»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В.И. Серебряков                 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8:00Z</dcterms:created>
  <dc:creator>user</dc:creator>
  <dc:description/>
  <cp:keywords/>
  <dc:language>en-US</dc:language>
  <cp:lastModifiedBy>Smto_3</cp:lastModifiedBy>
  <cp:lastPrinted>2015-05-12T11:50:00Z</cp:lastPrinted>
  <dcterms:modified xsi:type="dcterms:W3CDTF">2015-05-12T08:52:00Z</dcterms:modified>
  <cp:revision>4</cp:revision>
  <dc:subject/>
  <dc:title/>
</cp:coreProperties>
</file>