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1549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ГАВРИЛОВ - 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16   № 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емельным  кодексом Российской Федерации, Гражданским Кодексом Российской Федерации, Федеральным законом от 06.10.2003 №131-ФЗ "Об общих принципах организации местного самоуправления в Российской Федерации", статьей 26 Устав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МУНИЦИПАЛЬНОГО  РАЙОНА  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состав комиссии по проведению торгов по продаже находящихся в муниципальной собственности земельных участков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.В. –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и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Г.В. – начальник отдела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ыгина М.С. – и.о. начальника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ышникова О.В. –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ева Е.В.- главный бухгалтер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постановления возложить на первого заместителя  Главы  Администрации муниципального района Заба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опубликовать в печати и на официальном сайте Администрации Гаврилов-Ямского муниципального района в сети Интерне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 момента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</w:t>
        <w:tab/>
        <w:tab/>
        <w:tab/>
        <w:t xml:space="preserve">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6:00Z</dcterms:created>
  <dc:creator>Владелец</dc:creator>
  <dc:description/>
  <cp:keywords/>
  <dc:language>en-US</dc:language>
  <cp:lastModifiedBy>Smto_3</cp:lastModifiedBy>
  <cp:lastPrinted>2016-07-18T10:36:00Z</cp:lastPrinted>
  <dcterms:modified xsi:type="dcterms:W3CDTF">2016-07-18T07:46:00Z</dcterms:modified>
  <cp:revision>3</cp:revision>
  <dc:subject/>
  <dc:title>П О С Т А Н О В Л Е Н И Е</dc:title>
</cp:coreProperties>
</file>