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2.02.2019  № 175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8.12.2016 № 1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 Администрации Гаврилов-Ямского муниципального района   от   28.12.2016 № 1439 «Об условиях приватизации МУП «Гаврилов-Ямский хлебозавод», изменения, заменив в  пункте 8.5. слова «Бондареву Наталию Сергеевну» словами «Голубкову Марию Александровну».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 Администрации Гаврилов-Ямского муниципального района от 10.04.2018 № 418 «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аврилов-Ямского муниципального района от 28.12.2016 №1439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 Администрации Гаврилов-Ямского муниципального района Таганова В.Н.  </w:t>
      </w:r>
    </w:p>
    <w:p>
      <w:pPr>
        <w:pStyle w:val="Normal"/>
        <w:ind w:firstLine="708"/>
        <w:jc w:val="both"/>
        <w:rPr/>
      </w:pPr>
      <w:r>
        <w:rPr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– </w:t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ab/>
        <w:tab/>
        <w:tab/>
        <w:tab/>
        <w:t xml:space="preserve">          </w:t>
      </w:r>
    </w:p>
    <w:p>
      <w:pPr>
        <w:pStyle w:val="Normal"/>
        <w:ind w:firstLine="538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user</dc:creator>
  <dc:description/>
  <cp:keywords/>
  <dc:language>en-US</dc:language>
  <cp:lastModifiedBy>Smto_3</cp:lastModifiedBy>
  <cp:lastPrinted>2019-02-12T15:49:00Z</cp:lastPrinted>
  <dcterms:modified xsi:type="dcterms:W3CDTF">2019-02-14T04:36:00Z</dcterms:modified>
  <cp:revision>3</cp:revision>
  <dc:subject/>
  <dc:title/>
</cp:coreProperties>
</file>