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19   № 1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5 от 31.10.2019г.  «О внесении изменений в решение Собрания представителей Гаврилов-Ямского муниципального района от 20.12.2018г. №158  «О бюджете Гаврилов – Ямского муниципального района на 2019 год и на плановый период 2020-2021 годов», руководствуясь статьей 26 Устава Гаврилов-Ямского муниципального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Социальная поддержка населения Гаврилов – Ямского муниципального района» на 2015-2019 годы», утвержденную постановлением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 xml:space="preserve">                             </w:t>
        <w:tab/>
        <w:tab/>
        <w:t xml:space="preserve">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.12.2019   № 1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аврилов – Ямского муниципального района» на 2015-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15-2019 годы» </w:t>
      </w:r>
      <w:r>
        <w:rPr>
          <w:rFonts w:cs="Times New Roman" w:ascii="Times New Roman" w:hAnsi="Times New Roman"/>
          <w:sz w:val="26"/>
          <w:szCs w:val="26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1027606,8 тыс. руб., </w:t>
      </w:r>
      <w:r>
        <w:rPr>
          <w:rFonts w:cs="Times New Roman" w:ascii="Times New Roman" w:hAnsi="Times New Roman"/>
          <w:sz w:val="26"/>
          <w:szCs w:val="26"/>
        </w:rPr>
        <w:t>в т. ч. по годам: 2015 г. – 181606,1 тыс. руб.; 2016 г. – 189743,9 тыс. руб.; 2017 г. – 199038,6 тыс. руб.; 2018 г. – 223029,3 тыс. руб.; 2019 г. – 234188,9 тыс. руб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3: </w:t>
      </w:r>
    </w:p>
    <w:p>
      <w:pPr>
        <w:pStyle w:val="Style18"/>
        <w:spacing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в основных сведениях о подпрограмме 1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1018870,0 </w:t>
      </w:r>
      <w:r>
        <w:rPr>
          <w:rFonts w:cs="Times New Roman" w:ascii="Times New Roman" w:hAnsi="Times New Roman"/>
          <w:sz w:val="26"/>
          <w:szCs w:val="26"/>
        </w:rPr>
        <w:t>тыс. руб., в т. ч. по годам: бюджет муниципального района -  2444,7 тыс. руб.; в т. ч. по годам: 2015г.- 390,2 тыс. руб.; 2016г.- 486,1 тыс. руб.; 2017г.- 585,4 тыс. руб.; 2018г.- 443,5 тыс. руб.; 2019г.- 539,5 тыс. руб.; областной бюджет – 838066,4  тыс. руб., в т. ч. по годам: 2015г.- 151525,9 тыс. руб.; 2016г.- 155005,9 тыс. руб.; 2017г.- 164391,2 тыс. руб.; 2018г.- 186865,7 тыс. руб.; 2019г.- 180277,7 тыс. руб.; федеральный бюджет – 178358,9 тыс. руб., в т. ч. по годам: 2015г.- 29026,5 тыс. руб.; 2016г.- 32794,5 тыс. руб.; 2017г.- 32309,7 тыс. руб.; 2018г.- 33229,0 тыс. руб.; 2019г.- 50999,2 тыс. руб.;</w:t>
      </w:r>
    </w:p>
    <w:p>
      <w:pPr>
        <w:pStyle w:val="Style18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 основных сведениях о подпрограмме 3 строку объемы и источники финансирования  программы читать: Общий объем финансирования 1137,6  тыс. руб.; в т. ч. по годам: бюджет муниципального района  – 1179,1 тыс. руб.; в т. ч. по годам: 2017г.- 0,0  тыс. руб.; 2018г.- 565,1 тыс. руб.; 2019г.- 572,5,0 тыс. руб. 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В основных сведениях – Основное  мероприятие: пенсия за выслугу лет гражданам, замещавшим должности муниципальной службы в Гаврилов-Ямском муниципальном районе строку объемы и источники финансирования читать: общий объем финансирования - </w:t>
      </w:r>
      <w:r>
        <w:rPr>
          <w:rFonts w:cs="Times New Roman" w:ascii="Times New Roman" w:hAnsi="Times New Roman"/>
          <w:b/>
          <w:sz w:val="26"/>
          <w:szCs w:val="26"/>
        </w:rPr>
        <w:t xml:space="preserve">7079,3 </w:t>
      </w:r>
      <w:r>
        <w:rPr>
          <w:rFonts w:cs="Times New Roman" w:ascii="Times New Roman" w:hAnsi="Times New Roman"/>
          <w:sz w:val="26"/>
          <w:szCs w:val="26"/>
        </w:rPr>
        <w:t>тыс. руб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. ч. по годам: 2015 г. – 563,5тыс. руб.; 2016 г. – 1337,4 тыс. руб.; 2017 г. – 1652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; 2018 г. – 1826,1тыс. руб.; 2019 г. – 1700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Раздел 4 «Ресурсное обеспечение муниципальной программы» изложить  в следующей  редакции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16,4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9,2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77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5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188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9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77,7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1"/>
          <w:numId w:val="1"/>
        </w:numPr>
        <w:rPr/>
      </w:pP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709"/>
        <w:gridCol w:w="1276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ежемесячной денежной выплаты, назначаемой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мероприятия  «День семьи, любви и вер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 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3:00Z</dcterms:created>
  <dc:creator>ON</dc:creator>
  <dc:description/>
  <dc:language>en-US</dc:language>
  <cp:lastModifiedBy>smto_3</cp:lastModifiedBy>
  <cp:lastPrinted>2019-12-13T11:23:00Z</cp:lastPrinted>
  <dcterms:modified xsi:type="dcterms:W3CDTF">2019-12-13T08:23:00Z</dcterms:modified>
  <cp:revision>3</cp:revision>
  <dc:subject/>
  <dc:title/>
</cp:coreProperties>
</file>