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-4381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СОБРАНИЕ 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ГАВРИЛОВ-ЯМСКОГО  МУНИЦИПАЛЬН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я представителей Гаврилов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09.2017 №7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о Собрание представите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врилов-Я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08.2021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Бюджетным кодексом Российской Федерации, руководствуясь статьёй 22 Устава Гаврилов-Ямского муниципального района Ярославской области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рание представителей Гаврилов-Ям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  <w:tab/>
        <w:t>Внести в Положение о бюджетном процессе в Гаврилов-Ямском муниципальном районе, утверждённое решением Собрания представителей Гаврилов – Ямского муниципального района от 28.09.2017 № 70 «Об утверждении Положения о бюджетном процессе в Гаврилов-Ямском муниципальном районе» изменения согласно Приложению.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Решение опубликовать в районной массовой газете «Гаврилов – Ямский вестник» и на официальном сайте Администрации Гаврилов-Ямского муниципального района.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решение вступает в силу с момента официального опубликования, за исключением пп. 1.5., 3.1., 3.2., 3.3., вступающих в силу с 1 января 2022 год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Гаврилов-Ям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                                         </w:t>
        <w:tab/>
        <w:tab/>
        <w:t xml:space="preserve"> А.А. Кома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бр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ей Гаврилов-Ям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  <w:tab/>
        <w:tab/>
        <w:tab/>
        <w:tab/>
        <w:tab/>
        <w:tab/>
        <w:t>А.Б. Сергеич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6.08.2021 № 109</w:t>
      </w:r>
    </w:p>
    <w:p>
      <w:pPr>
        <w:pStyle w:val="Normal"/>
        <w:suppressAutoHyphens w:val="true"/>
        <w:spacing w:lineRule="auto" w:line="240" w:before="0" w:after="0"/>
        <w:ind w:left="4956" w:firstLine="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ложение к решению Собрания представителей  Гаврилов-Ямского </w:t>
      </w:r>
    </w:p>
    <w:p>
      <w:pPr>
        <w:pStyle w:val="Normal"/>
        <w:suppressAutoHyphens w:val="true"/>
        <w:spacing w:lineRule="auto" w:line="240" w:before="0" w:after="0"/>
        <w:ind w:left="4956" w:firstLine="6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</w:t>
      </w:r>
    </w:p>
    <w:p>
      <w:pPr>
        <w:pStyle w:val="Normal"/>
        <w:suppressAutoHyphens w:val="true"/>
        <w:spacing w:lineRule="auto" w:line="240" w:before="0" w:after="0"/>
        <w:ind w:left="4956" w:firstLine="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 26.08.2021 № 109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ab/>
        <w:tab/>
        <w:tab/>
        <w:tab/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менения, вносимые в Положение  о бюджетном процессе в Гаврилов-Ямском муниципальном район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статье 7: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5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ункт 3 дополнить абзацами тридцать девятым и сороковым следующего содержания: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« - утверждает перечень главных администраторов доходов бюджета Гаврилов-Ямского муниципального района;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  утверждает перечень главных администраторов источников финансирования дефицита бюджета Гаврилов-Ямского муниципального района;»;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1.2.  Абзац тридцать девятый считать соответственно абзацем сорок первым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567" w:hanging="142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Абзац шестой  пункта 9 изложить в следующей редакции: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«- представляет Управлению финансов администрации Гаврилов-Ямского муниципального района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;»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1004" w:hanging="57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Абзац седьмой пункта 10 изложить в следующей редакции: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« - предоставляет информацию, необходимую для уплаты денежных средств физическими и юридическими лицами за муниципальные услуги, а также иных платежей, являющихся источниками формирования доходов бюджета муниципального района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2010 года № 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»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1004" w:hanging="57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Абзац второй пункта 11 изложить в следующей редакции: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« - осуществляет планирование (прогнозирование) поступлений и выплат по источникам финансирования дефицита бюджета муниципального района, кроме операций по управлению остатками средств на едином счете бюджета;»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.  В статье 37: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Абзацы четвертый и пятый пункта 7  изложить в следующей редакции: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«- перечень главных администраторов доходов бюджета муниципального района в случаях, предусмотренных статьей 160.1 Бюджетного кодекса;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 перечень главных администраторов источников финансирования дефицита бюджета муниципального района в случаях, предусмотренных статьей 160.2 Бюджетного кодекса;»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3. В статье 48: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3.1. Пункт 5 изложить в следующей редакции: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«5. Учет операций со средствами получателей средств из бюджета, источником финансового обеспечения которых являются средства, предоставленные из бюджета Гаврилов-Ямского муниципального района, производится на лицевых счетах, открываемых им в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Управлении финансов администрации Гаврилов-Ямского муниципального района, в случаях, установленных федеральными законами;»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3.2. Дополнить пунктом 5.1. следующего содержания: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«5.1.  Учет операций со средствами участников казначейского сопровождения, источником финансового обеспечения которых являются средства, указанные в статьях 242.25 и 242.26 Бюджетного кодекса, производится на лицевых счетах, открываемых им в Управлении финансов администрации Гаврилов-Ямского муниципального района, в случаях, установленных федеральными законами;»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3.3. Пункт 6 изложить в следующей редакции: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«6. Лицевые счета, указанные в настоящей статье, открываются участникам бюджетного процесса, бюджетным и автономным учреждениям, получателям средств из бюджета, участникам казначейского сопровождения после включения сведений о них в реестр участников бюджетного процесса, а также юридических лиц, не являющихся участниками бюджетного процесса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>Требования, предусмотренные абзацем первым настоящего пункта, не применяются к участникам казначейского сопровождения, являющимся индивидуальными предпринимателями и физическими лицами - производителями товаров, работ, услуг.»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3.4. Пункт под номером 10 считать соответственно номером 8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4. Статью 56 изложить в следующей редакции: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«Статья 56.  Представление отчета об исполнении бюджета Гаврилов-Ямского муниципального района  в Собрание представителей Гаврилов-Ямского муниципального района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орядок представления, рассмотрения и утверждения годового отчета об исполнении бюджета муниципального района устанавливается  Собранием представителей Гаврилов-Ямского муниципального района в соответствии с положениями Бюджетного кодекса Российской Федерации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11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ab/>
        <w:t>2 . Ежегодно не позднее 1 мая текущего года  Глава Администрации  Гаврилов-Ямского муниципального района представляет в Собрание представителей Гаврилов-Ямского муниципального района   отчет об исполнении бюджета  муниципального района за отчетный финансовый год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3. Проект решения Собрания представителей Гаврилов-Ямского муниципального района об исполнении бюджета муниципального района за отчетный год подлежит обсуждению на публичных слушаниях в соответствии с Положением о порядке организации и проведения публичных слушаний, утверждённым Собранием представителей Гаврилов-Ямского муниципального района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4. Одновременно с отчетом об исполнении бюджета муниципального района представляются следующие документы и материалы: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128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 проект решения Собрания представителей Гаврилов-Ямского муниципального района об исполнении бюджета муниципального района;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128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 заключение о результатах публичных слушаний по проекту решения Собрания представителей Гаврилов-Ямского муниципального района об исполнении бюджета муниципального района, протокол публичных слушаний;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128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 предусмотренная Бюджетным кодексом Российской Федерации бюджетная отчетность об исполнении бюджета муниципального района;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 иные  документы, предусмотренные бюджетным законодательством Российской Федерации.»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72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5. В статье 58: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72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5.1. Абзац третий пункта 6 изложить в следующей редакции: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«- финансовые органы публично-правового образования, бюджету которого представлены межбюджетные субсидии, субвенции, иные межбюджетные трансферты, имеющие целевое назначение, бюджетные кредиты, Администрация Гаврилов-Ямского муниципального района.»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45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41:00Z</dcterms:created>
  <dc:creator>Самарина О.В.</dc:creator>
  <dc:description/>
  <cp:keywords/>
  <dc:language>en-US</dc:language>
  <cp:lastModifiedBy>User</cp:lastModifiedBy>
  <cp:lastPrinted>2021-08-27T15:06:00Z</cp:lastPrinted>
  <dcterms:modified xsi:type="dcterms:W3CDTF">2021-08-27T12:07:00Z</dcterms:modified>
  <cp:revision>56</cp:revision>
  <dc:subject/>
  <dc:title/>
</cp:coreProperties>
</file>