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2.09.2015 № 105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внесении изменений в  муниципальную целевую программу «Развитие водоснабжения, водоотведения и очистки сточных вод Гаврилов-Ямского муниципального района» на 2012-2015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на территории Гаврилов-Ямского муниципального района  постановления Правительства Ярославской области  от 29 февраля 2012 г. № 145-п  «О </w:t>
      </w:r>
      <w:r>
        <w:rPr>
          <w:bCs/>
          <w:sz w:val="28"/>
          <w:szCs w:val="28"/>
        </w:rPr>
        <w:t>региональной программе «Развитие водоснабжения, водоотведения и очистки сточных вод Ярославской области» на 2012-2017 годы, в</w:t>
      </w:r>
      <w:r>
        <w:rPr>
          <w:sz w:val="27"/>
          <w:szCs w:val="27"/>
        </w:rPr>
        <w:t xml:space="preserve"> соответствии с Рекомендациями по формированию программных бюджетов муниципальных образований на 2014-2016 годы департамента финансов Ярославской области,  и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следующие  изменения в муниципальную целевую программу «Развитие водоснабжения, водоотведения и очистки сточных вод Гаврилов-Ямского муниципального района» на 2012-2015 годы, утвержденную постановлением Администрации муниципального района от 29.12.2012 № 2025 «О муниципальной целевой программе «Развитие водоснабжения, водоотведения и очистки сточных вод Гаврилов-Ямского муниципального района» на 2012-2015 год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Раздел  Программы «Общая потребность в ресурсах» читать в новой редакции  (Приложение 1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Приложение 2 к Программе «Мероприятия по строительству и реконструкции  объектов водоснабжения и водоотведения муниципальной собственности, выполняемые за счёт бюджетных источников» читать в новой редакции (Приложение 2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Постановление опубликова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муниципального района                                                                  В.И.Серебряков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 22.09.2015     № 10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276"/>
        <w:gridCol w:w="1275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jc w:val="both"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ind w:firstLine="10915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firstLine="1091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10915"/>
        <w:jc w:val="both"/>
        <w:rPr>
          <w:sz w:val="26"/>
          <w:szCs w:val="26"/>
        </w:rPr>
      </w:pPr>
      <w:r>
        <w:rPr>
          <w:sz w:val="26"/>
          <w:szCs w:val="26"/>
        </w:rPr>
        <w:t>от   22.09.2015   №  10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строительству и реконструкции  объектов водоснабжения и водоот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, выполняемые за счёт бюджетных источ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18"/>
        <w:gridCol w:w="1011"/>
        <w:gridCol w:w="567"/>
        <w:gridCol w:w="661"/>
        <w:gridCol w:w="690"/>
        <w:gridCol w:w="851"/>
        <w:gridCol w:w="709"/>
        <w:gridCol w:w="850"/>
        <w:gridCol w:w="709"/>
        <w:gridCol w:w="992"/>
        <w:gridCol w:w="1134"/>
        <w:gridCol w:w="1134"/>
        <w:gridCol w:w="992"/>
        <w:gridCol w:w="993"/>
        <w:gridCol w:w="1134"/>
        <w:gridCol w:w="1337"/>
      </w:tblGrid>
      <w:tr>
        <w:trPr>
          <w:trHeight w:val="3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окончания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по годам,</w:t>
              <w:br/>
              <w:t xml:space="preserve"> тыс. 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(по годам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 и ремонт шахтных колодцев в Гаврилов-Ямском МР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конструированных и построен-ных шахтных колод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, Администрации поселений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сооружений биологической очистки хозяйственно-бытовых стоков в с. Шопша (Шопшинское с/п) Гаврилов-Ямского М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роен-ных  очистных сооруже-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, КС и природопользования, Администрация Шопшин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ооружений биологической очистки хозяйстве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х стоков в с. Великое (Великосельское с/п)  Гаврилов-Ямского М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-ных  очистных сооруже-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, Администрация Великосель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 станции обезжелезивания воды из артезианских скважин с.Шопш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ста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, Администрация Шопш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ирование реконструкции системы водоснабжения с.Велико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эта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, прошедшая гос.эксперт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</w:t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агистрального участка водопроводной сети д. Поляна протяженностью 200 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</w:t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к  зданию Красноармейская  д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</w:t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кважины в с. Вели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0" w:after="60"/>
        <w:jc w:val="center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>Список используемых сокра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Б – федеральный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– областной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МР –бюджет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П –бюджет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 – внебюджетные источн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102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02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0:00Z</dcterms:created>
  <dc:creator>1</dc:creator>
  <dc:description/>
  <cp:keywords/>
  <dc:language>en-US</dc:language>
  <cp:lastModifiedBy>Smto_3</cp:lastModifiedBy>
  <cp:lastPrinted>2015-10-12T10:09:00Z</cp:lastPrinted>
  <dcterms:modified xsi:type="dcterms:W3CDTF">2015-10-12T07:29:00Z</dcterms:modified>
  <cp:revision>3</cp:revision>
  <dc:subject/>
  <dc:title>                            </dc:title>
</cp:coreProperties>
</file>