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2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9.04.2014 № 645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Об окончании отопительного</w:t>
      </w:r>
    </w:p>
    <w:p>
      <w:pPr>
        <w:pStyle w:val="Normal"/>
        <w:keepNext w:val="true"/>
        <w:keepLines/>
        <w:rPr/>
      </w:pPr>
      <w:r>
        <w:rPr/>
        <w:t>сезона 2013-2014 годов</w:t>
      </w:r>
    </w:p>
    <w:p>
      <w:pPr>
        <w:pStyle w:val="Normal"/>
        <w:keepNext w:val="true"/>
        <w:keepLines/>
        <w:rPr/>
      </w:pPr>
      <w:r>
        <w:rPr/>
        <w:t xml:space="preserve">        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С учетом стабилизации  среднесуточной температуры наружного воздуха  (выше +8 градусов Цельсия  в течение нормативного срока с 26.04.2014г. по 30.04.2014г.) и руководствуясь статьей 31 Устава Гаврилов-Ямского муниципального района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становить дату окончания отопительного сезона 2013-2014 годов    01.05.2014 год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Рекомендовать  администрациям  городского поселения Гаврилов-Ям, Великосельского сельского поселения, Митинского сельского поселения, Шопшинского сельского поселения  принять нормативные акты об окончании отопительного сезона 2013-2014 годов на территории поселений  с 01.05.2014 год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Организациям коммунального комплекса, обеспечивающим теплоснабжение потребителей социальной сферы и жилищного фонда: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1. Прекратить   с 01.05.2014 года отпуск тепла и приступить     к  выполнению мероприятий в рамках утвержденных производственных программ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2. Провести гидравлические испытания тепловых сетей в межотопительный период 2014 год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Руководителям бюджетных учреждений, имеющих на балансе котельные, прекратить отопление учреждений с 01.05.2014г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остановление опубликовать в печати и разместить на официальном сайте Администрации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Постановление вступает в силу с момента подписания.</w:t>
      </w:r>
    </w:p>
    <w:p>
      <w:pPr>
        <w:pStyle w:val="32"/>
        <w:keepNext w:val="true"/>
        <w:keepLines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keepNext w:val="true"/>
        <w:keepLines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В.И.Серебряков  </w:t>
      </w:r>
    </w:p>
    <w:p>
      <w:pPr>
        <w:pStyle w:val="Normal"/>
        <w:keepNext w:val="true"/>
        <w:keepLines/>
        <w:ind w:firstLine="552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6:00Z</dcterms:created>
  <dc:creator>Тигина Г. Г.</dc:creator>
  <dc:description/>
  <cp:keywords/>
  <dc:language>en-US</dc:language>
  <cp:lastModifiedBy>Пользователь7</cp:lastModifiedBy>
  <cp:lastPrinted>2014-04-29T11:13:00Z</cp:lastPrinted>
  <dcterms:modified xsi:type="dcterms:W3CDTF">2014-04-29T08:15:00Z</dcterms:modified>
  <cp:revision>6</cp:revision>
  <dc:subject/>
  <dc:title/>
</cp:coreProperties>
</file>