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17  № 143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9.09.2014 № 13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2.12.2016 № 15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7 год и на плановый период 2018-2019 го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7 годы» (далее Программа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Программы  чита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2.2017   № 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434,2 тыс.руб. (из них 32813,0-ОБ; 32587,7-БМР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16375,1-ОБ; 3872,7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370,9-ОБ; 11573,9-БМР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697,1 тыс.руб. (из них 5067,0-ОБ; 13630,1-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* год – 3511,0 тыс.руб. (из них 351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017  № 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*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017 № 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134"/>
        <w:gridCol w:w="1276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*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2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2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3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вка газа для котельной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4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4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2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9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1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4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4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6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6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6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1:00Z</dcterms:created>
  <dc:creator>Владелец</dc:creator>
  <dc:description/>
  <dc:language>en-US</dc:language>
  <cp:lastModifiedBy>Smto_3</cp:lastModifiedBy>
  <cp:lastPrinted>2017-12-20T16:00:00Z</cp:lastPrinted>
  <dcterms:modified xsi:type="dcterms:W3CDTF">2017-12-20T13:01:00Z</dcterms:modified>
  <cp:revision>2</cp:revision>
  <dc:subject/>
  <dc:title/>
</cp:coreProperties>
</file>