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</w:rPr>
      </w:pPr>
      <w:r>
        <w:rPr>
          <w:color w:val="000000"/>
        </w:rPr>
        <w:t>17.08.2021   № 698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2550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б </w:t>
      </w:r>
      <w:bookmarkStart w:id="0" w:name="_Hlk79069063"/>
      <w:r>
        <w:rPr>
          <w:color w:val="000000"/>
          <w:lang w:eastAsia="ru-RU"/>
        </w:rPr>
        <w:t xml:space="preserve">организации и проведении мероприятий празднования в 2022 году 300-летия прокуратуры России </w:t>
      </w:r>
      <w:bookmarkEnd w:id="0"/>
      <w:r>
        <w:rPr>
          <w:color w:val="000000"/>
          <w:lang w:eastAsia="ru-RU"/>
        </w:rPr>
        <w:t>в Гаврилов-Ямском муниципальном районе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Cs/>
        </w:rPr>
        <w:t>В соответствии с Указом Президента Российской Федерации от 24 марта 2021 г. № 163 «О праздновании 300-летия прокуратуры России», планом основных мероприятий по подготовке и проведению празднования в 2022 году 300-летия прокуратуры России, утвержденного распоряжением Правительства Российской Федерации от 21 июня 2021 года № 1680-р, р</w:t>
      </w:r>
      <w:r>
        <w:rPr/>
        <w:t>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 xml:space="preserve">1. Утвердить состав </w:t>
      </w:r>
      <w:bookmarkStart w:id="1" w:name="_Hlk79069234"/>
      <w:r>
        <w:rPr>
          <w:lang w:eastAsia="ru-RU"/>
        </w:rPr>
        <w:t>организационного комитета по подготовке и проведению празднования в 2022 году 300-летия прокуратуры России</w:t>
      </w:r>
      <w:r>
        <w:rPr/>
        <w:t xml:space="preserve"> </w:t>
      </w:r>
      <w:r>
        <w:rPr>
          <w:lang w:eastAsia="ru-RU"/>
        </w:rPr>
        <w:t xml:space="preserve">в Гаврилов-Ямском муниципальном районе </w:t>
      </w:r>
      <w:bookmarkEnd w:id="1"/>
      <w:r>
        <w:rPr>
          <w:lang w:eastAsia="ru-RU"/>
        </w:rPr>
        <w:t>(Приложение 1)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>
          <w:lang w:eastAsia="ru-RU"/>
        </w:rPr>
      </w:pPr>
      <w:r>
        <w:rPr>
          <w:lang w:eastAsia="ru-RU"/>
        </w:rPr>
        <w:t>2. Утвердить план мероприятий по подготовке и проведению празднования в 2022 году 300-летия прокуратуры России в Гаврилов-Ямском муниципальном районе (Приложение 2).</w:t>
      </w:r>
    </w:p>
    <w:p>
      <w:pPr>
        <w:pStyle w:val="Normal"/>
        <w:pBdr/>
        <w:shd w:fill="FFFFFF" w:val="clear"/>
        <w:suppressAutoHyphens w:val="false"/>
        <w:spacing w:before="0" w:after="0"/>
        <w:ind w:firstLine="567"/>
        <w:contextualSpacing/>
        <w:jc w:val="both"/>
        <w:rPr/>
      </w:pPr>
      <w:r>
        <w:rPr>
          <w:lang w:eastAsia="ru-RU"/>
        </w:rPr>
        <w:t xml:space="preserve">3. </w:t>
      </w:r>
      <w:bookmarkStart w:id="2" w:name="_gjdgxs"/>
      <w:bookmarkEnd w:id="2"/>
      <w:r>
        <w:rPr>
          <w:lang w:eastAsia="ru-RU"/>
        </w:rPr>
        <w:t xml:space="preserve">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 xml:space="preserve">4. </w:t>
      </w:r>
      <w:r>
        <w:rPr/>
        <w:t>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pBdr/>
        <w:suppressAutoHyphens w:val="false"/>
        <w:jc w:val="both"/>
        <w:rPr/>
      </w:pPr>
      <w:r>
        <w:rPr>
          <w:color w:val="000000"/>
          <w:lang w:eastAsia="ru-RU"/>
        </w:rPr>
        <w:t xml:space="preserve">        </w:t>
      </w:r>
      <w:r>
        <w:rPr>
          <w:color w:val="000000"/>
          <w:lang w:eastAsia="ru-RU"/>
        </w:rPr>
        <w:t>5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А.А. Кома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>Администрации муниципального района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>от 17.08.2021  № 698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организационного комитета по подготовке и проведению празднования в 2022 году 300-летия прокуратуры России</w:t>
      </w:r>
      <w:r>
        <w:rPr/>
        <w:t xml:space="preserve"> </w:t>
      </w:r>
      <w:r>
        <w:rPr>
          <w:color w:val="000000"/>
          <w:lang w:eastAsia="ru-RU"/>
        </w:rPr>
        <w:t>в Гаврилов-Ямском муниципальном районе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Забаев А.А. – первый заместитель Главы Администрации муниципального района – председатель оргкомитет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Бондарева Н.С. – начальник Управления культуры, туризма, спорта и молодёжной политики Администрации муниципального района – заместитель председателя оргкомитет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Члены оргкомитета: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Иродова А.С. – директор муниципального учреждения культуры «Дом культуры» Гаврилов-Ямского муниципального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Киселева Т.Ю. – главный редактор муниципального автономного учреждения Гаврилов – Ямского муниципального района «Редакция районной газеты «Гаврилов – Ямский вестник» и местного телевещания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Никифорова А.Ю. – директор муниципального бюджетного учреждения культуры «Гаврилов-Ямская межпоселенческая центральная районная библиотека-музей»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Романюк А.Ю. – начальник Управления образования Администрации муниципального района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Тощигин А.Н. – Глава городского поселения Гаврилов-Ям;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>Шоронова Н.В. – прокурор Гаврилов-Ямского района, советник юстиции (по согласованию)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205" w:leader="none"/>
        </w:tabs>
        <w:rPr/>
      </w:pPr>
      <w:r>
        <w:rPr/>
        <w:tab/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Приложение 2 к постановлению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>Администрации муниципального района</w:t>
      </w:r>
    </w:p>
    <w:p>
      <w:pPr>
        <w:pStyle w:val="Normal"/>
        <w:tabs>
          <w:tab w:val="clear" w:pos="708"/>
          <w:tab w:val="left" w:pos="2205" w:leader="none"/>
        </w:tabs>
        <w:jc w:val="right"/>
        <w:rPr/>
      </w:pPr>
      <w:r>
        <w:rPr/>
        <w:t>от 17.08.2021  № 698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  <w:t xml:space="preserve">мероприятий </w:t>
      </w:r>
      <w:bookmarkStart w:id="3" w:name="_Hlk79074972"/>
      <w:r>
        <w:rPr/>
        <w:t xml:space="preserve">по подготовке и проведению празднования в 2022 году 300-летия прокуратуры России </w:t>
      </w:r>
    </w:p>
    <w:p>
      <w:pPr>
        <w:pStyle w:val="Normal"/>
        <w:tabs>
          <w:tab w:val="clear" w:pos="708"/>
          <w:tab w:val="left" w:pos="840" w:leader="none"/>
        </w:tabs>
        <w:jc w:val="center"/>
        <w:rPr/>
      </w:pPr>
      <w:r>
        <w:rPr/>
        <w:t>в Гаврилов-Ямском муниципальном районе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/>
      </w:r>
      <w:bookmarkEnd w:id="3"/>
    </w:p>
    <w:tbl>
      <w:tblPr>
        <w:tblW w:w="15283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00"/>
        <w:gridCol w:w="2935"/>
        <w:gridCol w:w="3331"/>
        <w:gridCol w:w="1790"/>
        <w:gridCol w:w="1650"/>
        <w:gridCol w:w="2705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Возраст участников,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мерное количество участников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городского поселения Гаврилов-Ям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ция по высадке деревьев-долгожителе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нтябрь – октябрь 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з ограни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Глава Администрации городского поселения Гаврилов-Ям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дакция газеты «Гаврилов-Ямский вестник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гулярное освещение в СМИ исторических фактов из жизни Гаврилов-Ямской прокуратуры; публикации, посвященные работникам прокурату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убликац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нтябрь 2021 – январь 2022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лавный редактор Редакции газеты «Гаврилов-Ямский вестник»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К «Гаврилов – Ямская МЦРБ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ая выставка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Прокуратура – 300 лет на страже закон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10.01 – 21.01.2022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з ограни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аврилов – Ямская М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пшинский филиа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ергеева Л. Е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К «Гаврилов – Ямская МЦРБ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ижная выставк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На страже нашего порядк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10.01 – 21.01.2022 г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з ограни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аврилов – Ямская М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гинский филиа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асанова О. 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К «Гаврилов – Ямская МЦРБ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экскурс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«Стоят за правду прокуроры»</w:t>
            </w:r>
            <w:r>
              <w:rPr/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атриотический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1.2022 г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16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з ограни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аврилов – Ямская М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осельский филиал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Голубева Е. Д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К «Гаврилов – Ямская МЦРБ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есо истории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«Именным Высочайшим Указом…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8.01.2022 г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12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з ограни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аврилов – Ямская М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служива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рлова М.Ю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К «Гаврилов – Ямская МЦРБ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едческий урок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«300 лет на страже закон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ня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.01.2022 г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14: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з ограни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аврилов – Ямская М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краеведения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Комарова О. П.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БУК «Гаврилов – Ямская МЦРБ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зор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Ярославские прокуроры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ыста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1.2022 г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11: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ез ограни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тогинский филиал Васанова О. А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ОУ СШ №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рок с прокуроро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фориентационный ур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н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, 11 классы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3 человек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ОУ СШ №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 страже нашего детств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вместный с представителем прокуратуры ур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н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5-8 классы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4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. директора по УВР, классные руководители 5-8 клас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ОУ СШ №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кровенный разговор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Дебат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. директора по УВР, классные руководители, психолог, уполномоченный по защите прав ребенк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ОУ СШ №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 лет на страже закон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Информационный сектор в школьном библиотечном</w:t>
            </w:r>
            <w:del w:id="0" w:author="User" w:date="2021-08-11T13:38:00Z">
              <w:r>
                <w:rPr>
                  <w:bCs/>
                  <w:sz w:val="24"/>
                  <w:szCs w:val="24"/>
                  <w:lang w:eastAsia="ru-RU"/>
                </w:rPr>
                <w:delText xml:space="preserve"> </w:delText>
              </w:r>
            </w:del>
            <w:r>
              <w:rPr>
                <w:bCs/>
                <w:sz w:val="24"/>
                <w:szCs w:val="24"/>
                <w:lang w:eastAsia="ru-RU"/>
              </w:rPr>
              <w:t xml:space="preserve"> центре (ШБЦ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нтябрь-дека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ab/>
              <w:t>Заведующий ШБЦ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ОУ СШ №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рия прокуратуры в историях судеб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сторический ур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к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чителя истории и обществозн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ОУ СШ №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 праздником!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оэтический челлендж к 300-летию прокуратуры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. директора по УВР, 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ОУ СШ №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Кто такой прокурор?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Шоу-игра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«Устами младенца!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-4, 10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. директора по УВР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  <w:lang w:eastAsia="ru-RU"/>
              </w:rPr>
              <w:t>МОУ СШ №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Что я люблю, и что я делаю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сихологический тренинг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-8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.директора по УВР, психолог, 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Митин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300 лет на страже закон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– дека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8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ртьянова С.А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 директор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Митин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eastAsia="ru-RU"/>
              </w:rPr>
              <w:t>«Знание прав и обязанностей</w:t>
            </w:r>
            <w:r>
              <w:rPr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Единый классный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8 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Митин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lang w:eastAsia="ru-RU"/>
              </w:rPr>
              <w:t xml:space="preserve">На страже закона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порядка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 истор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– 8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птева Н.А., учитель истор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Полян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«Прокуратура на страже закона»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й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9 кл/14-15 лет/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Полян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«Прокуратуре – 300 лет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10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8/12-14 лет/1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.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Стогинская С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300 лет прокуратуре РФ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4 класс,11 ч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Стогинская С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куратура  РФ. История возникновен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ческий ур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ентябрь 2021 го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11 класс, 17 ч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истории, 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Стогинская С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куратура на страже закон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 прав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ктябрь 2021 года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11 класс, 11 ч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Стогинская С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фессия- прокурор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треча с работниками прокура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ябрь 2021 го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11 класс, 17 че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Стогинская С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дросток и право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ллектуальная иг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11 класс, 23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Ш №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ава ребенка от рождения до совершеннолет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Единые тематические классные час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Ш №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 xml:space="preserve">«Наши права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рисунках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-выставка рисун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едагог-организато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Ш №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Что? Где? Когда?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ллектуальная иг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1 год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читель истории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Ш №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а юных правоведов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 прав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1 год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8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трудники прокуратуры 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Ш №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курором стать хочу…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офориентационное заня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-11  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трудники прокуратуры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Ш №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«История прокуратуры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в Росси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ческий ур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Ш №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«</w:t>
            </w:r>
            <w:r>
              <w:rPr>
                <w:sz w:val="24"/>
                <w:szCs w:val="24"/>
                <w:lang w:eastAsia="ru-RU"/>
              </w:rPr>
              <w:t xml:space="preserve">На страже закона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 порядка»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 истор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-7 классы 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трудники библиотеки 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Ш №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топ, коррупция!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эссе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курс рисунков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едагог-организатор</w:t>
            </w:r>
          </w:p>
        </w:tc>
      </w:tr>
      <w:tr>
        <w:trPr>
          <w:trHeight w:val="9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СШ №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Мои вопросы прокурору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уроки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бществознанию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0- 11 классы 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сотрудники прокуратуры 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Вышеслав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фессия Прокурор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урочное занятие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 кл. 20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внеурочной деятельности «Введение в мир профессии»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Вышеслав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ава и обязанности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 правовых знаний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 кл. 20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внеурочной деятельности «Я – гражданин России!»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Вышеслав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труктура правоохранительных органов РФ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ориентационный час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9 кл. 12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урса «Твоя профессиональная карьера»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Вышеслав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На страже закон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нижная выставк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9 кл. 50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рь, классные руководители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Вышеслав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Будущее в твоих руках!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буклет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 кл. 15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волонтерского отряда «Вместе», классные руководители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Вышеслав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матические классные часы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седы, посещение виртуальных выставок,</w:t>
            </w:r>
            <w:r>
              <w:rPr>
                <w:rFonts w:eastAsia="Calibri"/>
                <w:sz w:val="24"/>
                <w:szCs w:val="24"/>
                <w:lang w:eastAsia="ru-RU"/>
              </w:rPr>
              <w:t xml:space="preserve"> занятия с элементами тренинг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9 кл. 50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, педагог-психолог, специалисты МУК «Заячье-Холмское поселение»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Вышеслав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Закон и порядок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 истории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 кл. 30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истории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Вышеслав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одросток и право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матические уроки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обществознанию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Ноябрь 2021 го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9 кл. 25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обществознания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Вышеслав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 роли прокуратуры в жизни гражданина и обществ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стреча обучающихся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 работником прокуратуры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екабрь 2021 года (по согласованию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9 кл. 30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.вожатый, классные руководители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«Вышеслав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Я – гражданин России!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-викторина, беседа, круглый стол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Декабрь 2021 года (по согласованию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9 кл. 50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сты МУК «Заячье-Холмское поселение», сельская библиотека.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льин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окурором стать хочу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ориентационное занят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-15 лет (9 клас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й руководитель 9 класс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льин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окуратура на страже нашего детств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седа-знакомство с прокурорской службо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.09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-10 лет (3-4 клас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льин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На страже закона и порядк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Час истор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.10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14 лет (5-8 клас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льин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Права ребенка от рождения и до совершеннолет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ый классный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.1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16 лет (1-9 клас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олномоченный по защите прав участников образовательного процесса, 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льин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Наши права в рисунках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курс рисун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.11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11 лет (1-5 класс)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ИЗО, 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Ильинская О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«Единую законность охраняя…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нижная выставк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.12.20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-16 лет (1-9 клас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блиотекар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СШ № 3 г. Гаврилов - Яма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300 лет на страже закон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 классы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я начальных клас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СШ № 3 г. Гаврилов - Ям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Школа юных правоведов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 правовых знани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-6 классы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 учащихс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СШ № 3 г. Гаврилов - Ям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«История прокуратуры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в Росси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ческий уро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классы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СШ № 3 г. Гаврилов - Ям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"Прокуратура на страже нашего детств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ллектуальная иг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оябрь 2021 го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классы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, классные руководители 8-х клас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СШ № 3 г. Гаврилов - Ям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курором стать хочу…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Профориентационное занятие  </w:t>
            </w:r>
            <w:r>
              <w:rPr>
                <w:sz w:val="24"/>
                <w:szCs w:val="24"/>
                <w:lang w:eastAsia="ru-RU"/>
              </w:rPr>
              <w:t>с участием сотрудников прокура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 классы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СШ № 3 г. Гаврилов - Ям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ткровенный разговор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Круглый стол с приглашением </w:t>
            </w:r>
            <w:r>
              <w:rPr>
                <w:sz w:val="24"/>
                <w:szCs w:val="24"/>
                <w:lang w:eastAsia="ru-RU"/>
              </w:rPr>
              <w:t>сотрудников прокура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-11 классы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, социальный педагог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СШ № 3 г. Гаврилов - Яма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ава ребенка от рождения до совершеннолети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Единый классный ча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-11 классы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СШ № 3 г. Гаврилов - Я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shd w:fill="FFFFFF" w:val="clear"/>
                <w:lang w:eastAsia="ru-RU"/>
              </w:rPr>
              <w:t>«Знание прав и обязанностей</w:t>
            </w:r>
            <w:r>
              <w:rPr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ориентационный час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детский класс,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ь кадетского класс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У СШ № 3 г. Гаврилов - Ям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Учись соблюдать закон!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плака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-11 классы,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. директора по ВР, социальный педагог, классные руководители 5-11 классов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Пружининская С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ческий урок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ый урок в разновозрастной групп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10 кл., 10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имова М. М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ОБУ «Пружининская СШ»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 правовых знани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крытое расширенное родительское собран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10 кл., 40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чнева А. Б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Пружининская С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ка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7 кл., 30 че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юхова Л. 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Шалаевская НШ-ДС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Я – гражданин России!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Что такое «хорошо» и что такое «плохо»?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Человек в мире правил»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еступления и правонарушения»;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часы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нтябрь –дека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 класс 5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винова А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ова О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Шалаевская НШ-ДС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Профессия – юрист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с рисун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 класс 5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ова О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винова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Шалаевская НШ-ДС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О правах  играя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теллектуальная виктори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-4 класс 5 челове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ова О.В.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винова А.В.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редняя школа №1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ассный час "Прокуратура на страже нашего детства"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седа с показом видеоматериал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 29 ноября по 10 декабря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-6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редняя школа №1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 страже закона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орядка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ноября по 10 декабря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истории, 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редняя школа №1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курором ста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…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ориентационное занятие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ноября по 10 декабря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ые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классный руководитель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редняя школа №1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Откровенный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я с приглашением работника прокуратуры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ноября по 10 декабря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, 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редняя школа №1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сь соблюдать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!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ноября по 10 декабря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редняя школа №1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я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 глазами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стков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ноября по 10 декабря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редняя школа №1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«О роли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рокуратуры в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жизни гражданина и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бщества»</w:t>
            </w:r>
          </w:p>
          <w:p>
            <w:pPr>
              <w:pStyle w:val="Normal"/>
              <w:suppressAutoHyphens w:val="false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эсс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9 ноября по 10 декабря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 классы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литературы, 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БУ «Шопшинская С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ссийская прокуратура: история и современность» об этапах развития и работе надзорного органа с 1722 до наших дне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фильм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1к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о обществозна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БУ «Шопшинская С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«Прокуратура России -  1722-2022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и плакат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БУ «Шопшинская С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« От Петр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– до современност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 –игра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к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ВР 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БУ «Шопшинская СШ»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sz w:val="24"/>
                <w:szCs w:val="24"/>
              </w:rPr>
              <w:t>«300-летие прокуратуры России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уроки и классные часы, викторины, беседы в классных коллективах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21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к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8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учреждение культуры «Дом культуры» Гаврилов-Ямского муниципального район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Торжественное мероприятие, посвященное 300-летию прокурату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ая часть, праздничный концер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 2022 го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огранич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Дом культуры»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/>
      </w:pPr>
      <w:r>
        <w:rPr/>
      </w:r>
    </w:p>
    <w:sectPr>
      <w:type w:val="nextPage"/>
      <w:pgSz w:orient="landscape" w:w="16838" w:h="11906"/>
      <w:pgMar w:left="709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b/>
      <w:strike w:val="false"/>
      <w:dstrike w:val="false"/>
      <w:u w:val="none"/>
    </w:rPr>
  </w:style>
  <w:style w:type="character" w:styleId="WW8Num13z0">
    <w:name w:val="WW8Num1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азвание Знак"/>
    <w:qFormat/>
    <w:rPr>
      <w:sz w:val="32"/>
    </w:rPr>
  </w:style>
  <w:style w:type="character" w:styleId="Style18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6"/>
      <w:szCs w:val="26"/>
    </w:rPr>
  </w:style>
  <w:style w:type="paragraph" w:styleId="Msotitlebullet1gif">
    <w:name w:val="msotitlebullet1.gif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37:00Z</dcterms:created>
  <dc:creator>Косоурова Е Л</dc:creator>
  <dc:description/>
  <dc:language>en-US</dc:language>
  <cp:lastModifiedBy>smto_3</cp:lastModifiedBy>
  <cp:lastPrinted>2021-08-18T09:37:00Z</cp:lastPrinted>
  <dcterms:modified xsi:type="dcterms:W3CDTF">2021-08-18T06:37:00Z</dcterms:modified>
  <cp:revision>2</cp:revision>
  <dc:subject/>
  <dc:title>Проект</dc:title>
</cp:coreProperties>
</file>