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9.2019  № 104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административного регламента предоставления муниципальной услуги «Выдача разрешения на вступление в брак </w:t>
      </w:r>
    </w:p>
    <w:p>
      <w:pPr>
        <w:pStyle w:val="Normal"/>
        <w:rPr/>
      </w:pPr>
      <w:r>
        <w:rPr/>
        <w:t>лицам, достигшим возраста 16 л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Ярославской области от 16.12.2009 № 70-з «О наделении органов местного самоуправления государственными полномочиями Ярославской области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административный регламент предоставления муниципальной услуги «Выдача разрешения на вступление в брак лицам, достигшим возраста 16 лет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jc w:val="both"/>
        <w:rPr/>
      </w:pPr>
      <w:r>
        <w:rPr/>
        <w:tab/>
        <w:t>- от 18.04.2012 № 539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»;</w:t>
      </w:r>
    </w:p>
    <w:p>
      <w:pPr>
        <w:pStyle w:val="Normal"/>
        <w:jc w:val="both"/>
        <w:rPr/>
      </w:pPr>
      <w:r>
        <w:rPr/>
        <w:tab/>
        <w:t>- от 26.11.2012 № 1755 «О внесении изменений в постановление Администрации Гаврилов-Ямского муниципального района от 18.04.2012 №539»;</w:t>
      </w:r>
    </w:p>
    <w:p>
      <w:pPr>
        <w:pStyle w:val="Normal"/>
        <w:jc w:val="both"/>
        <w:rPr/>
      </w:pPr>
      <w:r>
        <w:rPr/>
        <w:tab/>
        <w:t>- от 15.01.2014 № 17 «О внесении изменений в постановление Администрации Гаврилов-Ямского муниципального района от 18.04.2012 №539»;</w:t>
      </w:r>
    </w:p>
    <w:p>
      <w:pPr>
        <w:pStyle w:val="Normal"/>
        <w:jc w:val="both"/>
        <w:rPr/>
      </w:pPr>
      <w:r>
        <w:rPr/>
        <w:tab/>
        <w:t>- от 11.04.2016 № 400 «О внесении изменений и дополнений в постановление Администрации Гаврилов-Ямского муниципального района от 18.04.2012 № 539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от 27.09.2019  № 1042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Выдача разрешения на вступление в брак лицам, достигшим возраста 16 лет</w:t>
      </w:r>
      <w:r>
        <w:rPr>
          <w:sz w:val="26"/>
          <w:szCs w:val="26"/>
        </w:rPr>
        <w:t>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Выдача разрешения на вступление в брак лицам, достигшим возраста 16 лет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Управления образования Администрации Гаврилов-Ямского муниципального района (далее – Управление образования), порядок взаимодействия между ее органами и должностными лицами, а также взаимодействие Управления образования с физическими или юридическими лицами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 Описание заявителей: муниципальная услуга предоставляется несовершеннолетним гражданам, достигшим возраста 16 лет, проживающим на территории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униципальная услуга оказывается Управлением образования Администрации Гаврилов-Ямского муниципального района (далее – Управление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>Местонахождение и почтовый адрес Управления образования: 152240, г. Гаврилов-Ям, ул. Красноармейская, д. 8, тел./факс (48534) 2-09-72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График работы: рабочие дни - понедельник-пятница, выходные дни - суббота, воскресенье, нерабочие праздничные дни; режим работы с 08.00  до 17.00  (понедельник-четверг), с 08.00  до 16.00  (пятница), перерыв на обед с 12.00  до 12.48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.00 – 17.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8.00 – 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  <w:t>Справочные телеф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Управления образования: 8 (48534) 2-42-5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отдела опеки и попечительства Управления образования: 8(48534) 2-09-7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Электронный адрес Управления образования: </w:t>
      </w:r>
      <w:hyperlink r:id="rId4">
        <w:r>
          <w:rPr>
            <w:rStyle w:val="InternetLink"/>
            <w:sz w:val="26"/>
            <w:szCs w:val="26"/>
            <w:lang w:val="en-US"/>
          </w:rPr>
          <w:t>ob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 xml:space="preserve">; электронный адрес отдела опеки и попечительства Управления образования: </w:t>
      </w:r>
      <w:hyperlink r:id="rId5">
        <w:r>
          <w:rPr>
            <w:rStyle w:val="InternetLink"/>
            <w:sz w:val="26"/>
            <w:szCs w:val="26"/>
            <w:lang w:val="en-US"/>
          </w:rPr>
          <w:t>gavopek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4. </w:t>
      </w: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, формы и образцы документов, в том числе бланки заявлений</w:t>
      </w:r>
      <w:r>
        <w:rPr>
          <w:sz w:val="26"/>
          <w:szCs w:val="26"/>
        </w:rPr>
        <w:t xml:space="preserve"> (далее – заявления)</w:t>
      </w:r>
      <w:r>
        <w:rPr>
          <w:rFonts w:eastAsia="Calibri"/>
          <w:sz w:val="26"/>
          <w:szCs w:val="26"/>
          <w:lang w:eastAsia="en-US"/>
        </w:rPr>
        <w:t xml:space="preserve"> доступные для копирования и заполнения, в том числе в электронной форме, размещаются:</w:t>
      </w:r>
    </w:p>
    <w:p>
      <w:pPr>
        <w:pStyle w:val="Normal"/>
        <w:spacing w:before="0" w:after="0"/>
        <w:ind w:right="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информационных стендах Управления образования;</w:t>
      </w:r>
    </w:p>
    <w:p>
      <w:pPr>
        <w:pStyle w:val="Normal"/>
        <w:spacing w:before="0" w:after="0"/>
        <w:ind w:right="60" w:hanging="0"/>
        <w:contextualSpacing/>
        <w:jc w:val="both"/>
        <w:rPr/>
      </w:pPr>
      <w:r>
        <w:rPr>
          <w:sz w:val="26"/>
          <w:szCs w:val="26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 – Единый портал): </w:t>
      </w:r>
      <w:hyperlink r:id="rId7">
        <w:r>
          <w:rPr>
            <w:rStyle w:val="InternetLink"/>
            <w:sz w:val="26"/>
            <w:szCs w:val="26"/>
          </w:rPr>
          <w:t>https://www.gosuslugi.ru/68929/1/info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0"/>
        <w:ind w:right="60" w:hanging="0"/>
        <w:contextualSpacing/>
        <w:jc w:val="both"/>
        <w:rPr/>
      </w:pPr>
      <w:r>
        <w:rPr>
          <w:sz w:val="26"/>
          <w:szCs w:val="26"/>
        </w:rPr>
        <w:tab/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spacing w:before="0" w:after="0"/>
        <w:ind w:right="6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при личном обращении в Управление образования;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sz w:val="26"/>
          <w:szCs w:val="26"/>
        </w:rPr>
        <w:t xml:space="preserve">- посредством телефонной связи: в Управлении образования 8 (48534) 2-42-51, 2-09-72 в часы приема, указанные в п.1.3 регламента;                                        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sz w:val="26"/>
          <w:szCs w:val="26"/>
        </w:rPr>
        <w:t xml:space="preserve">- с использованием электронной почты (e-mail): gavopeka@yandex.ru; 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 использованием Единого портала;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через официальный сайт Администрации Гаврилов-Ямского муниципального района  </w:t>
      </w:r>
      <w:hyperlink r:id="rId8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;</w:t>
      </w:r>
    </w:p>
    <w:p>
      <w:pPr>
        <w:pStyle w:val="Normal"/>
        <w:spacing w:before="0" w:after="0"/>
        <w:ind w:right="60" w:hanging="0"/>
        <w:contextualSpacing/>
        <w:jc w:val="both"/>
        <w:rPr/>
      </w:pPr>
      <w:r>
        <w:rPr>
          <w:sz w:val="26"/>
          <w:szCs w:val="26"/>
        </w:rPr>
        <w:tab/>
        <w:t>- посредством почтового отправления: 152240, г. Гаврилов-Ям, ул. Красноармейская, д. 8.</w:t>
      </w:r>
    </w:p>
    <w:p>
      <w:pPr>
        <w:pStyle w:val="Normal"/>
        <w:spacing w:before="0" w:after="0"/>
        <w:ind w:right="60" w:firstLine="708"/>
        <w:contextualSpacing/>
        <w:jc w:val="both"/>
        <w:rPr/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образования в личный кабинет заявителя на Едином портале.</w:t>
      </w:r>
    </w:p>
    <w:p>
      <w:pPr>
        <w:pStyle w:val="Normal"/>
        <w:spacing w:before="0" w:after="0"/>
        <w:ind w:right="6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spacing w:before="0" w:after="0"/>
        <w:ind w:right="6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spacing w:before="0" w:after="0"/>
        <w:ind w:right="6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 или должностному лицу в письменной форме.</w:t>
      </w:r>
    </w:p>
    <w:p>
      <w:pPr>
        <w:pStyle w:val="1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1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 «Выдача разрешения на вступление в брак лицам, достигшим возраста 16 л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Управлением образования Администрации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Формы предоставления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ая форма – при личном присутствии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2.4. 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 Принятие постановления Администрации Гаврилов Ямского муниципального района о разрешении на вступление в брак лицам, достигшим возраста 16 л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Принятие постановления Администрации Гаврилов Ямского муниципального района об отказе заявителю в выдаче разрешения на заключение брака лицам, достигшим возраста 16 ле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 xml:space="preserve">Общий срок предоставления муниципальной услуги – не более 15 рабочих дней со дня регистрации заявлен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9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10">
        <w:r>
          <w:rPr>
            <w:rStyle w:val="InternetLink"/>
          </w:rPr>
          <w:t>https://www.gosuslugi.ru/68929/1/info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2.7.1. </w:t>
      </w:r>
      <w:r>
        <w:rPr>
          <w:rFonts w:eastAsia="Calibri"/>
          <w:sz w:val="26"/>
          <w:szCs w:val="26"/>
          <w:lang w:eastAsia="en-US"/>
        </w:rPr>
        <w:t>Перечень документов, предоставляемых заявителем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>1) Заявление законных представителей (родителей, опекунов, попечителей, приемных родителей) несовершеннолетнего, вступающего в бр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) Заявление несовершеннолетнего, достигшего возраста 16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)  Заявление будущего супруга (супруги) несовершеннолетн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>4) Заявление администрации организации для детей-сирот и детей, оставшихся без попечения родителей (в случае, если ребенок находится на воспитании в данной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en-US"/>
        </w:rPr>
        <w:tab/>
        <w:t>5) Копии документов, подтверждающих родство родителей и ребенка (в случае изменения фамилии с расторжением брака, иными обстоятельств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6) </w:t>
      </w:r>
      <w:r>
        <w:rPr>
          <w:sz w:val="26"/>
          <w:szCs w:val="26"/>
        </w:rPr>
        <w:t>Паспорта вступающих в брак - оригиналы и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7) </w:t>
      </w:r>
      <w:r>
        <w:rPr>
          <w:sz w:val="26"/>
          <w:szCs w:val="26"/>
        </w:rPr>
        <w:t>Справка из женской консультации о наличии берем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8) Решение суда о лишении прав отца (матери) (при наличии указанного обстоятельства) – оригинал и коп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9) Решение суда о признании отца (матери) недееспособным (ой), безвестно отсутствующим (ей) (при наличии указанного обстоятельства) – оригинал и коп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0) Свидетельство о смерти отца (матери) (при наличии указанного обстоятельства) – оригинал и коп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7.2. Управление образования не вправе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 образования,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либо не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несовершеннолетний не достиг 16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наличие обстоятельств, препятствующих заключению брака, указанных в статье 14 Семей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2.11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 Срок регистрации заявления о предоставлении муниципальной услуги, в том числе в электронной форм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данное в очной форме в Управление образования, регистрируется непосредственно при подаче соответствующего заявления в Управление образования – не более 30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в заочной форме, регистрируется в течение 1 рабочего дня с даты поступления в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5. Основные показатели доступности и качества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зможность получения муниципальной услуги всеми способами, предусмотренными законодательством, в том числе через Единый портал </w:t>
      </w:r>
      <w:r>
        <w:rPr>
          <w:sz w:val="26"/>
          <w:szCs w:val="26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образования (г. Гаврилов-Ям, ул. Красноармейская, д. 8).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регистрируется в порядке, указанном в пункте 2.13 регламента. 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6"/>
          <w:szCs w:val="26"/>
        </w:rPr>
        <w:t xml:space="preserve">Результат предоставления муниципальной услуги может быть выдан заявителю лично в форме документа на бумажном носителе в Управлении образования,  либо направлен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6"/>
          <w:szCs w:val="26"/>
        </w:rPr>
        <w:t xml:space="preserve">Заявителю обеспечивается доступ к результату предоставления муниципальной услуги, полученной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shd w:fill="FFFFFF" w:val="clear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сохранения результата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hd w:fill="FFFFFF" w:val="clear"/>
        <w:ind w:firstLine="705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B0F0"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рассмотрение документов, представленных заявителем, и принятие решения о выдаче (отказе в выдаче) разрешения  органа опеки и попечительства на вступление в брак лицам, достигших возраста 16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выдача постановления о разрешении на вступление в брак лицам, достигших возраста 16 лет, либо об отказе в выдаче подобного раз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блок-схеме</w:t>
        </w:r>
      </w:hyperlink>
      <w:r>
        <w:rPr>
          <w:rFonts w:eastAsia="Calibri"/>
          <w:sz w:val="26"/>
          <w:szCs w:val="26"/>
        </w:rPr>
        <w:t>, которая приводится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. При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в Управление образования заявления и приложенного к нему комплекта документов в бумажном виде, путем почтового отправления, либо через Единый портал (в случае, если предоставление муниципальной услуги организовано в электронном вид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специалист </w:t>
      </w:r>
      <w:r>
        <w:rPr>
          <w:sz w:val="26"/>
          <w:szCs w:val="26"/>
          <w:lang w:eastAsia="en-US"/>
        </w:rPr>
        <w:t>отдела по опеке и попечительству Управления образования Администрации Гаврилов–Ямского муниципального района (далее – специалист Управления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ст Управления образования на основании представленных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кст документа должен быть написан ручкой с черными или синими чернилами разборчи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личии оснований, указанных в пункте 2.8. раздела 2 регламента специалист уведомляет заявителя об отказе в приеме документов с </w:t>
      </w:r>
      <w:r>
        <w:rPr>
          <w:sz w:val="26"/>
          <w:szCs w:val="26"/>
        </w:rPr>
        <w:t>обоснованием причин отказа.  </w:t>
      </w:r>
      <w:r>
        <w:rPr>
          <w:rFonts w:eastAsia="Calibri"/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правильно заполненного заявления специалист Управления образования оказывает заявителю помощь в написании зая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пециалист Управления образования </w:t>
      </w:r>
      <w:r>
        <w:rPr>
          <w:rFonts w:eastAsia="Calibri"/>
          <w:sz w:val="26"/>
          <w:szCs w:val="26"/>
        </w:rPr>
        <w:t>регистрирует заявление в журнале регистрации и контроля поступающих документов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аксимальный срок указанного действия 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дня со дня его поступления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1.2. Рассмотрение документов, представленных заявителем, и принятие решения о выдаче (отказе в выдаче) разрешения органа опеки и попечительства на вступление в брак лицам, достигших возраста 16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ссмотрения документов, необходимых для предоставления муниципальной услуги, является их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Специалист Управления образования в течение трех рабочих дней со дня получения документов проводит проверку достоверности представленных документов для решения вопроса о возможност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ответствия представленных документов всем требованиям, установленным настоящим регламентом, специалист Управления образования в течение десяти рабочих дней готовит проект постановления Администрации Гаврилов Ямского муниципального района о выдаче разрешения органа опеки и попечительства на вступление в брак лицам, достигших возраста 16 лет, передает его Главе Администрации муниципального района на подпис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рицательного решения вопроса специалист Управления образования в течение пяти рабочих дней после регистрации заявления готовит проект постановления Администрации Гаврилов Ямского муниципального района об отказе в выдаче разрешения органа опеки и попечительства на вступление в брак лицам, достигших возраста 16 лет, передает его Главе Администрации муниципального района на подпись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остановление Администрации Гаврилов Ямского муниципального района об отказе в выдаче разрешения на вступление в брак должно содержать основания отказа с указанием возможностей их устранения, разъяснением права на обжалование в судеб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 13 (тринадцать) рабочих дней со времени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1.3. Выдача постановления Администрации Гаврилов Ямского муниципального района о разрешении на вступление в брак лицам, достигших возраста 16 лет, либо об отказе в выдаче подоб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color w:val="00B0F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 Администрации Гаврилов Ямского муниципального района о разрешении на вступление в брак лицам, достигших возраста 16 лет, либо об отказе в выдаче подобного раз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ециалист Управления образования в течение одного рабочего дня </w:t>
      </w:r>
      <w:r>
        <w:rPr>
          <w:rFonts w:eastAsia="Calibri"/>
          <w:sz w:val="26"/>
          <w:szCs w:val="26"/>
        </w:rPr>
        <w:t xml:space="preserve">со времени регистрации постановления Администрации Гаврилов Ямского муниципального района о разрешении на </w:t>
      </w:r>
      <w:r>
        <w:rPr>
          <w:sz w:val="26"/>
          <w:szCs w:val="26"/>
        </w:rPr>
        <w:t>вступление в брак лицам, достигших возраста 16 лет,</w:t>
      </w:r>
      <w:r>
        <w:rPr>
          <w:rFonts w:eastAsia="Calibri"/>
          <w:sz w:val="26"/>
          <w:szCs w:val="26"/>
        </w:rPr>
        <w:t xml:space="preserve"> либо об отказе в выдаче разрешения на </w:t>
      </w:r>
      <w:r>
        <w:rPr>
          <w:sz w:val="26"/>
          <w:szCs w:val="26"/>
        </w:rPr>
        <w:t>вступление в брак лицам, достигших возраста 16 ле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готовности документа устно по телефону или письменно почтовым от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зультатом административной процедуры является выдача заявителю или его законному представителю постановления Администрации Гаврилов Ямского муниципального района о разрешении на вступление в брак либо об отказе в  выдаче разрешения на вступление в брак лицам, достигших возраста 16 лет, лично либо почтовым отправлением по адресу, указанному в заявлении.</w:t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дин экземпляр постановления Администрации Гаврилов Ямского муниципального района о разрешении на вступление в брак либо об отказе в выдаче разрешения на вступление в брак вместе с документами, представленными заявителем, подшиваются в отдельную папку и хранятся в отделе опеки и попечительства Управл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</w:rPr>
        <w:t>При подаче заявления через Единый порта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color w:val="00B0F0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1 (один) рабочий день со времени регистрации постановления Администрации Гаврилов Ямского муниципального района о разрешении на вступление в брак либо отказа в выдаче разрешения на вступление в брак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color w:val="000000"/>
          <w:sz w:val="26"/>
          <w:szCs w:val="26"/>
        </w:rPr>
        <w:tab/>
        <w:t>3.2.</w:t>
      </w:r>
      <w:r>
        <w:rPr>
          <w:rFonts w:eastAsia="Calibri"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образова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>Должностное лицо Управления образования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правление образова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равления образова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директором департамента образования Ярославской области (далее – департамент), а также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даются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образова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начальником Управления  образования в соответствии с графиком проверок, но не реже чем раз в два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о поручению Главы Администрации муниципального района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Управления образования, должностного лица Управления образования, муниципального служащего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отказ Управления образования, должностного лица Управления образова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. Жалобы на решения и действия (бездействие) руководителя Управления образова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Управления образования, должностного лица Управления образования, муниципального служащего, руководителя Управления образова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наименование Управления образования, должностного лица Управления образова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Управления образования, должностного лица Управления образова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 образования, должностного лица Управления образова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Управления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 образования, должностного лица Управления образова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opeka/AppData/Roaming/Microsoft/AppData/Local/Microsoft/Windows/Temporary%20Internet%20Files/Content.Outlook/00MW3P3B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 образова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 – СХ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3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65"/>
        <w:gridCol w:w="3916"/>
        <w:gridCol w:w="29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 опеки и попечитель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</w:tr>
      <w:tr>
        <w:trPr>
          <w:trHeight w:val="12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 рабочий день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8100</wp:posOffset>
                      </wp:positionV>
                      <wp:extent cx="6737985" cy="0"/>
                      <wp:effectExtent l="0" t="5080" r="0" b="5080"/>
                      <wp:wrapNone/>
                      <wp:docPr id="2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3pt" to="523.3pt,3pt" ID="Прямая соединительная линия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рабоч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4770</wp:posOffset>
                      </wp:positionV>
                      <wp:extent cx="6737985" cy="0"/>
                      <wp:effectExtent l="0" t="5080" r="0" b="5080"/>
                      <wp:wrapNone/>
                      <wp:docPr id="3" name="Прямая соединительная 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.1pt" to="523.3pt,5.1pt" ID="Прямая соединительная линия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 рабочий де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600200" cy="914400"/>
                      <wp:effectExtent l="5080" t="5080" r="5715" b="5715"/>
                      <wp:wrapNone/>
                      <wp:docPr id="4" name="Блок-схема: альтернативный процесс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ие заявления и пакет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20" fillcolor="white" stroked="t" o:allowincell="t" style="position:absolute;margin-left:3.6pt;margin-top:4.9pt;width:125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ления и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689600</wp:posOffset>
                      </wp:positionV>
                      <wp:extent cx="1593850" cy="895985"/>
                      <wp:effectExtent l="5080" t="5715" r="5715" b="5080"/>
                      <wp:wrapNone/>
                      <wp:docPr id="5" name="Блок-схема: альтернативный процесс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896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ение постановления о разрешении на вступление в бр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19" fillcolor="white" stroked="t" o:allowincell="t" style="position:absolute;margin-left:-4.85pt;margin-top:448pt;width:125.45pt;height:70.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постановления о разрешении на вступление в бр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815455</wp:posOffset>
                      </wp:positionV>
                      <wp:extent cx="1534795" cy="1028700"/>
                      <wp:effectExtent l="5715" t="5080" r="5080" b="5715"/>
                      <wp:wrapNone/>
                      <wp:docPr id="6" name="Блок-схема: альтернативный процесс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ение постановления об отказе 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е разрешения на вступление в бр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16" fillcolor="white" stroked="t" o:allowincell="t" style="position:absolute;margin-left:-4.9pt;margin-top:536.65pt;width:120.8pt;height:80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постановления об отказе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разрешения на вступление в бр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6533515</wp:posOffset>
                      </wp:positionV>
                      <wp:extent cx="1077595" cy="733425"/>
                      <wp:effectExtent l="0" t="4445" r="3175" b="0"/>
                      <wp:wrapNone/>
                      <wp:docPr id="7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748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514.45pt" to="199.9pt,572.15pt" ID="Прямая соединительная линия 3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286500</wp:posOffset>
                      </wp:positionV>
                      <wp:extent cx="0" cy="0"/>
                      <wp:effectExtent l="5080" t="5080" r="5080" b="5080"/>
                      <wp:wrapNone/>
                      <wp:docPr id="8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95pt" to="135pt,495pt" ID="Прямая соединительная линия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400800</wp:posOffset>
                      </wp:positionV>
                      <wp:extent cx="685800" cy="0"/>
                      <wp:effectExtent l="0" t="38100" r="0" b="38100"/>
                      <wp:wrapNone/>
                      <wp:docPr id="9" name="Прямая соединительная 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504pt" to="174.8pt,504pt" ID="Прямая соединительная линия 4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10" name="Прямая соединительная лини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53.65pt" to="41.5pt,53.65pt" ID="Прямая соединительная линия 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31190</wp:posOffset>
                      </wp:positionV>
                      <wp:extent cx="296545" cy="0"/>
                      <wp:effectExtent l="0" t="38100" r="635" b="38100"/>
                      <wp:wrapNone/>
                      <wp:docPr id="1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49.7pt" to="198.25pt,49.7pt" ID="Прямая соединительная линия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068070</wp:posOffset>
                      </wp:positionV>
                      <wp:extent cx="571500" cy="818515"/>
                      <wp:effectExtent l="0" t="3175" r="4445" b="0"/>
                      <wp:wrapNone/>
                      <wp:docPr id="12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81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84.1pt" to="225.7pt,148.5pt" ID="Прямая соединительная линия 1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86600</wp:posOffset>
                      </wp:positionV>
                      <wp:extent cx="0" cy="0"/>
                      <wp:effectExtent l="5080" t="5080" r="5080" b="5080"/>
                      <wp:wrapNone/>
                      <wp:docPr id="1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58pt" to="81pt,558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039360</wp:posOffset>
                      </wp:positionV>
                      <wp:extent cx="0" cy="497840"/>
                      <wp:effectExtent l="38100" t="0" r="38100" b="0"/>
                      <wp:wrapNone/>
                      <wp:docPr id="14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5pt,396.8pt" to="96.35pt,435.95pt" ID="Прямая соединительная линия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534025</wp:posOffset>
                      </wp:positionV>
                      <wp:extent cx="2400300" cy="1143000"/>
                      <wp:effectExtent l="11430" t="5715" r="11430" b="5715"/>
                      <wp:wrapNone/>
                      <wp:docPr id="15" name="Блок-схема: решени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43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зрешение на вступление в                             бра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15" fillcolor="white" stroked="t" o:allowincell="t" style="position:absolute;margin-left:1.65pt;margin-top:435.75pt;width:188.95pt;height:89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е на вступление в                             бра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3633470</wp:posOffset>
                      </wp:positionV>
                      <wp:extent cx="0" cy="572770"/>
                      <wp:effectExtent l="38100" t="0" r="38100" b="0"/>
                      <wp:wrapNone/>
                      <wp:docPr id="1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286.1pt" to="93.15pt,331.15pt" ID="Прямая соединительная линия 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2159635</wp:posOffset>
                      </wp:positionV>
                      <wp:extent cx="0" cy="342900"/>
                      <wp:effectExtent l="38100" t="0" r="38100" b="0"/>
                      <wp:wrapNone/>
                      <wp:docPr id="17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70.05pt" to="89.65pt,197pt" ID="Прямая соединительная линия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8" name="Полотно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260" to="1260,1260" ID="Line 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75565</wp:posOffset>
                      </wp:positionV>
                      <wp:extent cx="1712595" cy="81724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заявления и прилагае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64.35pt;mso-wrap-distance-left:9.05pt;mso-wrap-distance-right:9.05pt;mso-wrap-distance-top:0pt;mso-wrap-distance-bottom:0pt;margin-top:5.95pt;mso-position-vertical-relative:text;margin-left: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9405</wp:posOffset>
                      </wp:positionV>
                      <wp:extent cx="2190750" cy="57975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79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мотрение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5.65pt;mso-wrap-distance-left:9.05pt;mso-wrap-distance-right:9.05pt;mso-wrap-distance-top:0pt;mso-wrap-distance-bottom:0pt;margin-top:125.1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499360</wp:posOffset>
                      </wp:positionV>
                      <wp:extent cx="2190750" cy="114554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и согласование проекта постановления Администрации Гаврилов-Я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90.2pt;mso-wrap-distance-left:9.05pt;mso-wrap-distance-right:9.05pt;mso-wrap-distance-top:0pt;mso-wrap-distance-bottom:0pt;margin-top:196.8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согласование проекта постановления Администрации Гаврилов-Я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233545</wp:posOffset>
                      </wp:positionV>
                      <wp:extent cx="2190750" cy="8191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ведомление о готовности док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4.5pt;mso-wrap-distance-left:9.05pt;mso-wrap-distance-right:9.05pt;mso-wrap-distance-top:0pt;mso-wrap-distance-bottom:0pt;margin-top:333.3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готовности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6835</wp:posOffset>
                      </wp:positionV>
                      <wp:extent cx="1733550" cy="9398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учение о рассмотрении заявления и прилагае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74pt;mso-wrap-distance-left:9.05pt;mso-wrap-distance-right:9.05pt;mso-wrap-distance-top:0pt;mso-wrap-distance-bottom:0pt;margin-top:6.0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учение о рассмотрении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Главе Гаврилов-Ям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айона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_______                                                                                                                            (Ф.И.О. заявителя)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ого (ей) по адресу: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ид документа, удостоверяющего личнос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>(номер, серия, кем и когда выдан)</w:t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аю согласие на вступление в брак моей (моего) несовершен-</w:t>
        <w:br/>
        <w:t>нолетней (его) дочери (сына)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Ф.И.О., дата рож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sz w:val="26"/>
          <w:szCs w:val="26"/>
        </w:rPr>
        <w:t>при достижении ею (им) возраста _______лет ______месяцев________дней</w:t>
      </w:r>
      <w:r>
        <w:rPr>
          <w:sz w:val="26"/>
          <w:szCs w:val="26"/>
          <w:vertAlign w:val="superscript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а</w:t>
        <w:tab/>
        <w:tab/>
        <w:tab/>
        <w:tab/>
        <w:tab/>
        <w:tab/>
        <w:t xml:space="preserve">            Подпис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</w:rPr>
        <w:t xml:space="preserve"> Возраст указывается на дату подачи заявления</w:t>
      </w:r>
    </w:p>
    <w:p>
      <w:pPr>
        <w:pStyle w:val="Normal"/>
        <w:ind w:left="720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Главе Гаврилов-Ям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айона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Ф.И.О)</w:t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_______                                                                                                                            (Ф.И.О. заявителя)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ого (ей) по адресу: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ид документа, удостоверяющего личнос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>(номер, серия, кем и когда выдан)</w:t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Прошу дать разрешение на вступление в брак с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sz w:val="26"/>
          <w:szCs w:val="26"/>
        </w:rPr>
        <w:t>при достижении мною возраста _______лет ______месяцев________дней</w:t>
      </w:r>
      <w:r>
        <w:rPr>
          <w:rStyle w:val="EndnoteCharacters"/>
          <w:rStyle w:val="EndnoteAnchor"/>
          <w:sz w:val="26"/>
          <w:szCs w:val="26"/>
        </w:rPr>
        <w:endnoteReference w:id="2"/>
      </w:r>
      <w:r>
        <w:rPr>
          <w:sz w:val="26"/>
          <w:szCs w:val="26"/>
        </w:rPr>
        <w:t>, в связи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с беременностью, рождением ребенка, призывом на военную службу,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а</w:t>
        <w:tab/>
        <w:tab/>
        <w:tab/>
        <w:tab/>
        <w:tab/>
        <w:tab/>
        <w:t xml:space="preserve">           Подпись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hanging="142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</w:rPr>
        <w:t xml:space="preserve"> Возраст указывается на дату подачи заявления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Главе Гаврилов-Ям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района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)</w:t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_______________________________________                                                                                                                                 (Ф.И.О. заявителя)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ого (ей) по адресу: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живающего (ей) по адресу: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ид документа, удостоверяющего личност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>(номер, серия, кем и когда выдан)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дать разрешение на вступление в брак с несовершеннолетней (им)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Ф.И.О. невесты (жениха)</w:t>
      </w:r>
    </w:p>
    <w:p>
      <w:pPr>
        <w:pStyle w:val="Normal"/>
        <w:jc w:val="both"/>
        <w:rPr/>
      </w:pPr>
      <w:r>
        <w:rPr>
          <w:sz w:val="26"/>
          <w:szCs w:val="26"/>
        </w:rPr>
        <w:t>при достижении ею (им) возраста _______лет ______месяцев________дней</w:t>
      </w:r>
      <w:r>
        <w:rPr>
          <w:sz w:val="26"/>
          <w:szCs w:val="26"/>
          <w:vertAlign w:val="superscript"/>
          <w:lang w:val="en-US"/>
        </w:rPr>
        <w:t>i</w:t>
      </w:r>
      <w:r>
        <w:rPr>
          <w:sz w:val="26"/>
          <w:szCs w:val="26"/>
        </w:rPr>
        <w:t xml:space="preserve">, </w:t>
        <w:br/>
        <w:t xml:space="preserve">в связи ______________________________________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(с беременностью, рождением ребенка, призывом на военную службу, п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а</w:t>
        <w:tab/>
        <w:tab/>
        <w:tab/>
        <w:tab/>
        <w:tab/>
        <w:tab/>
        <w:t xml:space="preserve">           Подпись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/>
      </w:pPr>
      <w:r>
        <w:rPr/>
      </w:r>
    </w:p>
    <w:p>
      <w:pPr>
        <w:pStyle w:val="Normal"/>
        <w:suppressAutoHyphens w:val="true"/>
        <w:ind w:firstLine="5529"/>
        <w:jc w:val="right"/>
        <w:rPr/>
      </w:pPr>
      <w:r>
        <w:rPr/>
      </w:r>
    </w:p>
    <w:p>
      <w:pPr>
        <w:pStyle w:val="Normal"/>
        <w:suppressAutoHyphens w:val="true"/>
        <w:ind w:firstLine="552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</w:rPr>
        <w:t xml:space="preserve"> Возраст указывается на дату подачи зая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Главе Гаврилов-Ям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Ф.И.О)</w:t>
        <w:tab/>
        <w:tab/>
        <w:tab/>
        <w:tab/>
        <w:tab/>
        <w:tab/>
        <w:t>_______________________________________                                                                                                                                 (Ф.И.О. заявителя)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ого (ей) по адресу: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живающего (ей) по адресу: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вид документа, удостоверяющего личность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>(номер, серия, кем и когда выдан)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: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8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аю согласие на вступление в брак несовершеннолетней(его) _______________________________________________________________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Ф.И.О., дата рождения </w: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sz w:val="26"/>
          <w:szCs w:val="26"/>
        </w:rPr>
      </w:pPr>
      <w:r>
        <w:rPr>
          <w:sz w:val="26"/>
          <w:szCs w:val="26"/>
        </w:rPr>
        <w:t>являющейся(гося) воспитанницей (воспитанником) _________________ 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для детей-сирот и детей, оставшихся без попечения р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Ф.И.О. жениха (невесты)</w:t>
      </w:r>
    </w:p>
    <w:p>
      <w:pPr>
        <w:pStyle w:val="Normal"/>
        <w:jc w:val="both"/>
        <w:rPr/>
      </w:pPr>
      <w:r>
        <w:rPr>
          <w:sz w:val="26"/>
          <w:szCs w:val="26"/>
        </w:rPr>
        <w:t>при достижении ею (им) возраста _______лет ______месяцев ________дней</w:t>
      </w:r>
      <w:r>
        <w:rPr>
          <w:sz w:val="26"/>
          <w:szCs w:val="26"/>
          <w:vertAlign w:val="superscript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ата</w:t>
        <w:tab/>
        <w:tab/>
        <w:tab/>
        <w:tab/>
        <w:tab/>
        <w:tab/>
        <w:t xml:space="preserve">           Подпись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>
          <w:sz w:val="20"/>
          <w:szCs w:val="20"/>
          <w:vertAlign w:val="superscript"/>
          <w:lang w:val="en-US"/>
        </w:rPr>
        <w:t>i</w:t>
      </w:r>
      <w:r>
        <w:rPr>
          <w:sz w:val="20"/>
          <w:szCs w:val="20"/>
        </w:rPr>
        <w:t xml:space="preserve"> Возраст указывается на дату подачи заявления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1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mailto:gavopeka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www.gosuslugi.ru/68929/1/info" TargetMode="External"/><Relationship Id="rId8" Type="http://schemas.openxmlformats.org/officeDocument/2006/relationships/hyperlink" Target="http://www.gavyam.ru/feedback/new.php" TargetMode="External"/><Relationship Id="rId9" Type="http://schemas.openxmlformats.org/officeDocument/2006/relationships/hyperlink" Target="http://gavyam.ru/regulatory/services/municipal_services/" TargetMode="External"/><Relationship Id="rId10" Type="http://schemas.openxmlformats.org/officeDocument/2006/relationships/hyperlink" Target="https://www.gosuslugi.ru/68929/1/info" TargetMode="External"/><Relationship Id="rId11" Type="http://schemas.openxmlformats.org/officeDocument/2006/relationships/hyperlink" Target="consultantplus://offline/ref=AD9C66760D766F74378337AFD6EE598B40D2284EE791792308C536622F022FFB15F5FE0F6628DBA8119234f5Y6K" TargetMode="Externa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0:00Z</dcterms:created>
  <dc:creator>opeka</dc:creator>
  <dc:description/>
  <dc:language>en-US</dc:language>
  <cp:lastModifiedBy>smto_3</cp:lastModifiedBy>
  <cp:lastPrinted>2018-11-12T11:30:00Z</cp:lastPrinted>
  <dcterms:modified xsi:type="dcterms:W3CDTF">2019-09-27T08:50:00Z</dcterms:modified>
  <cp:revision>2</cp:revision>
  <dc:subject/>
  <dc:title/>
</cp:coreProperties>
</file>