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«Об утверждении Требований к закупаемым Администрацией Гаврилов-Ямского муниципального района </w:t>
      </w:r>
      <w:r>
        <w:rPr>
          <w:sz w:val="28"/>
          <w:szCs w:val="28"/>
        </w:rPr>
        <w:t xml:space="preserve">и подведомственными казенными и бюджетными учреждениями </w:t>
      </w:r>
      <w:r>
        <w:rPr>
          <w:sz w:val="28"/>
          <w:szCs w:val="28"/>
          <w:lang w:eastAsia="ar-SA"/>
        </w:rPr>
        <w:t>отдельным видам товаров, работ, услуг (в том числе предельных цен товаров, работ, услуг)».</w:t>
      </w:r>
    </w:p>
    <w:p>
      <w:pPr>
        <w:pStyle w:val="Style17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с 01.01.2016 года вступают в силу положения о нормировании закуп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ое постановление разработано в  соответствии с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аврилов-Ямского муниципального района от 31 декабря 2015 года № 1537 «Об утверждении требований к порядку разработки и принятия правовых актов о нормировании в сфере закупок для обеспечения нужд Гаврилов-Ямского муниципального района, содержанию указанных актов и обеспечению их исполнения», постановлением Администрации Гаврилов-Ямского муниципального района от 24 мая 2016 года № 542 «Об утверждении Правил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м  постановлением утверждаются требования к закупаемым Администрацией Гаврилов-Ямского муниципального района и подведомственными казенными и бюджетными учреждениями отдельным видам товаров, работ, услуг в форме перечня отдельных видов товаров, работ, услуг, включенных в обязательный перечень.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не требует проведения оценки регулирующего воздействия и внесения изменений в иные нормативные правовые акты Гаврилов-Ямского муниципального района. Потребность в выделении дополнительных средств бюджета Гаврилов-Ямского муниципального район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щественного контроля настоящий  приказ подлежит размещению в  Единой информационной системы в сфере закупок  (далее – ЕИС). </w:t>
      </w:r>
    </w:p>
    <w:p>
      <w:pPr>
        <w:pStyle w:val="3"/>
        <w:spacing w:before="0" w:after="0"/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был размещен на официальном сайте Администрации Гаврилов-Ямского муниципального района на странице проектов нормативно-правовых актов (</w:t>
      </w:r>
      <w:hyperlink r:id="rId2">
        <w:r>
          <w:rPr>
            <w:rStyle w:val="InternetLink"/>
            <w:sz w:val="28"/>
            <w:szCs w:val="28"/>
          </w:rPr>
          <w:t>http://www.gavyam.ru/regulatory/bills/</w:t>
        </w:r>
      </w:hyperlink>
      <w:r>
        <w:rPr>
          <w:sz w:val="28"/>
          <w:szCs w:val="28"/>
        </w:rPr>
        <w:t>). Срок обсуждения проекта постановления  не менее 7 (семь) календарных дней с момента размещения.</w:t>
      </w:r>
      <w:r>
        <w:br w:type="page"/>
      </w:r>
    </w:p>
    <w:p>
      <w:pPr>
        <w:pStyle w:val="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45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spacing w:before="0" w:after="0"/>
        <w:rPr/>
      </w:pPr>
      <w:r>
        <w:rPr>
          <w:sz w:val="26"/>
          <w:szCs w:val="26"/>
          <w:lang w:eastAsia="ru-RU"/>
        </w:rPr>
        <w:t>___.___.2016   № 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Требований к закупаемым </w:t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  <w:t>Администрацией Гаврилов-Ямского муниципального</w:t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  <w:t>района и подведомственным ей  казенным учреждениям</w:t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дельным видам товаров, работ, услуг </w:t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  <w:t>(в том числе предельных цен товаров, работ, услуг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аврилов-Ямского муниципального района от 24.05.2016 № 542 «Об утверждении правил определения требований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 для обеспечения муниципальных нужд Гаврилов-Ямского муниципального района,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ДМИНИСТРАЦИЯ МУНИЦИПАЛЬНОГО РАЙОНА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Требования к  закупаемым Администрацией Гаврилов-Ямского муниципального района и подведомственным ей казенными учреждениями и бюджетными учреждениями отдельным видам товаров, работ, услуг (в том числе предельные цены товаров, работ, услуг) согласно перечню (Приложение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д подведомственным Администрации  Гаврилов-Ямского муниципального района казенными учреждениями в настоящем постановлении понимается Муниципальное казенное учреждение «Многофункциональный центр управления Гаврилов-Ямского муниципального район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2. Разместить постановление на официальном сайте Администрации Гаврилов-Ямского муниципального района в сети Интернет и в единой информационной системе в сфере закуп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Применять утвержденные Требования при планировании  закупок товаров, работ, услуг для обеспечения функций Администрации Гаврилов-Ямского муниципального района и подведомственному ей казенному учреждению Муниципальное казенное учреждение «Многофункциональный центр управления Гаврилов-Ямского муниципального района».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260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муниципального района                                                                   В.И. Серебряков</w:t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аврилов-Я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  № ______</w:t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6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 к ни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омственный перечень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835"/>
        <w:gridCol w:w="1096"/>
        <w:gridCol w:w="708"/>
        <w:gridCol w:w="65"/>
        <w:gridCol w:w="786"/>
        <w:gridCol w:w="16"/>
        <w:gridCol w:w="925"/>
        <w:gridCol w:w="1188"/>
        <w:gridCol w:w="425"/>
        <w:gridCol w:w="1983"/>
        <w:gridCol w:w="1418"/>
        <w:gridCol w:w="283"/>
        <w:gridCol w:w="850"/>
        <w:gridCol w:w="1418"/>
        <w:gridCol w:w="709"/>
        <w:gridCol w:w="141"/>
        <w:gridCol w:w="1276"/>
        <w:gridCol w:w="1134"/>
      </w:tblGrid>
      <w:tr>
        <w:trPr>
          <w:trHeight w:val="62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/п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ОКПД</w:t>
              </w:r>
            </w:hyperlink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диница измерения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ребования к потребительским свойствам (в том числе качеству) и иным характеристикам, утвержденные Администрацией Гаврилов-Ямского муниципального район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>
          <w:trHeight w:val="24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ОКЕИ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характеристи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начение 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характеристи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начение характеристики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(с учетом категорий и (или) групп должностей работни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боснование отклонения значения характеристики от утвержденной Администрацией Гаврилов-Я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ункциональное назначение</w:t>
            </w:r>
          </w:p>
        </w:tc>
      </w:tr>
      <w:tr>
        <w:trPr>
          <w:trHeight w:val="765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твержденным постановлением Администрацией Гаврилов-Ямского муниципального района от 24.05.2016г № 542</w:t>
            </w:r>
          </w:p>
        </w:tc>
      </w:tr>
      <w:tr>
        <w:trPr>
          <w:trHeight w:val="71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2.20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яснения по требуемой продукции: телефоны моби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8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убль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е более 10 000,00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высши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е более 5 000,00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главны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е более 5 000,00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"помощники (советники)", относящиеся к группе «высш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4.10.2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Автомобили легк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Лошадинная сил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ощность двигател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более 2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ощность двиг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более 200</w:t>
            </w:r>
          </w:p>
          <w:p>
            <w:pPr>
              <w:pStyle w:val="Normal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высшие»</w:t>
            </w:r>
          </w:p>
          <w:p>
            <w:pPr>
              <w:pStyle w:val="Normal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более 2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глав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убль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ая це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 500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ая це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более 1 500000,00</w:t>
            </w:r>
          </w:p>
          <w:p>
            <w:pPr>
              <w:pStyle w:val="Normal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высшие»</w:t>
            </w:r>
          </w:p>
          <w:p>
            <w:pPr>
              <w:pStyle w:val="Normal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более 1 500000,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глав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6.11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ебель для сидения с металли-ческим карка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териа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ивочные материал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ет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териа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ивоч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ет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  <w:r>
              <w:rPr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высши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главны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мебельный (искусственный) мех, искусственная замша (микро-фибра), ткань, нетканые материалы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иные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нетканые материалы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 «помощники (советники)», относящиеся к группе «высши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нетканые материалы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 xml:space="preserve">должности муниципальной службы категории  «специалисты»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нетканые материалы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 xml:space="preserve">должности муниципальной службы категории  «обеспечивающие специалист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6.11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ебель для сидения с деревянным карка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ивочные материал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древесина хвойных и мягколиственныхпород:береза, лиственница, сосна, 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древесина хвойных и мягколиственныхпород:береза, лиственница, сосна, 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древесина хвойных и мягколиственныхпород:береза, лиственница, сосна, 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ереза, лиственница, сосна, 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ереза, лиственница, сосна, 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ереза, лиственница, сосна, 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ое значение: нетка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озможное значение: нетканые материалы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возможное значение: нетканые материал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ивочные материал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береза, лиственница, сосна, ель </w:t>
            </w:r>
          </w:p>
          <w:p>
            <w:pPr>
              <w:pStyle w:val="Normal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высши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береза, лиственница, сосна, ель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главные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береза, лиственница, сосна, ель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иные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береза, лиственница, сосна, ель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 «помощники (советники)», относящиеся к группе «высши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береза, лиственница, сосна, 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 xml:space="preserve">должности муниципальной службы категории  «специалисты»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береза, лиственница, сосна, 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 «обеспечивающие специалисты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высши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главны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иные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ое значение: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 «помощники (советники)», относящиеся к группе «высши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ое значение: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 xml:space="preserve">должности муниципальной службы категории  «специалисты»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ое значение: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 «обеспечивающие специали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6.1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ебель деревянная для офисов, административных помещений, учебных заведений, учреждений культуры и т.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териал (вид древесины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древесина хвойных и мягколиственных п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древесина хвойных и мягколиственных п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древесина хвойных и мягколиственных п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 - древесина хвойных и мягколиственных пород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 - древесина хвойных и мягколиственных пород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 - древесина хвойных и мягколиственных пород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териал (вид древесины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древесина хвойных и мягколиственных пород </w:t>
            </w:r>
          </w:p>
          <w:p>
            <w:pPr>
              <w:pStyle w:val="Normal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высши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древесина хвойных и мягколиственных пород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главны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древесина хвойных и мягколиственных пород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иные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 - древесина хвойных и мягколиственных пород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 «помощники (советники)», относящиеся к группе «высши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 - древесина хвойных и мягколиственных пород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 xml:space="preserve">должности муниципальной службы категории  «специалисты»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 - древесина хвойных и мягколиственных пород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 «обеспечивающие специали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ополнительный перечень отдельных видов товаров, работ, услуг, определенный Администрацией Гаврилов-Ямского муниципального района и подведомственному ей казенному учреждению Муниципальное казенное учреждение «Многофункциональный центр управления Гаврилов-Ямского муниципального района»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установлен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x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sectPr>
      <w:type w:val="nextPage"/>
      <w:pgSz w:orient="landscape" w:w="16838" w:h="11906"/>
      <w:pgMar w:left="709" w:right="567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vyam.ru/regulatory/bills/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B32B4ED4E5D31E1B2649B7B876C6417660A9C055C020585E2323B9562937BAE5D5EFE8DEF30E5Fi5q2G" TargetMode="External"/><Relationship Id="rId5" Type="http://schemas.openxmlformats.org/officeDocument/2006/relationships/hyperlink" Target="consultantplus://offline/ref=C1B32B4ED4E5D31E1B2649B7B876C6417660A6CC57C520585E2323B956i2q9G" TargetMode="External"/><Relationship Id="rId6" Type="http://schemas.openxmlformats.org/officeDocument/2006/relationships/hyperlink" Target="consultantplus://offline/ref=7290C648CAD69C50FDB3B6A76ADAB63C879222451EC4FCD3DC8617D7A2IBS4G" TargetMode="External"/><Relationship Id="rId7" Type="http://schemas.openxmlformats.org/officeDocument/2006/relationships/hyperlink" Target="consultantplus://offline/ref=7290C648CAD69C50FDB3B6A76ADAB63C879C23461AC6FCD3DC8617D7A2IBS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7:00Z</dcterms:created>
  <dc:creator>20-4</dc:creator>
  <dc:description/>
  <cp:keywords/>
  <dc:language>en-US</dc:language>
  <cp:lastModifiedBy>auto_1</cp:lastModifiedBy>
  <cp:lastPrinted>2016-09-13T13:40:00Z</cp:lastPrinted>
  <dcterms:modified xsi:type="dcterms:W3CDTF">2016-09-13T13:30:00Z</dcterms:modified>
  <cp:revision>6</cp:revision>
  <dc:subject/>
  <dc:title>ПРОЕКТ</dc:title>
</cp:coreProperties>
</file>