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73660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своении звания «Почетный гражда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аврилов-Ямского райо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мину Юрию Александрович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о Собранием  представител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-Ямского 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04.2018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.22 Устава Гаврилов-Ямского муниципального района,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е представителей Гаврилов-Ям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воить звание «Почетный гражданин Гаврилов-Ямского района»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мину Юрию Александровичу, директору льнокомбината «Заря социализма»  в 1985-1994 гг., председателю Общественной палаты Гаврилов-Ямского муниципального района с 2009 по 2013 годы, </w:t>
      </w:r>
      <w:r>
        <w:rPr>
          <w:rFonts w:cs="Times New Roman" w:ascii="Times New Roman" w:hAnsi="Times New Roman"/>
          <w:sz w:val="28"/>
          <w:szCs w:val="28"/>
        </w:rPr>
        <w:t>за заслуги в развитии производства, высокое профессиональное мастерство и многолетний добросовестный тр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опубликовать в районной массовой газете «Гаврилов-Ямский вестник» и на официальном сайте Администрации Гаврилов-Ямского муниципального райо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Собрания представителей вступает в силу с момента опубликов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Гаврил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0</wp:posOffset>
            </wp:positionH>
            <wp:positionV relativeFrom="paragraph">
              <wp:posOffset>3124200</wp:posOffset>
            </wp:positionV>
            <wp:extent cx="792480" cy="685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-Ям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</w:t>
        <w:tab/>
        <w:tab/>
        <w:tab/>
        <w:t>А.Б.Сергеичев</w:t>
        <w:tab/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1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54:00Z</dcterms:created>
  <dc:creator>Пользователь7</dc:creator>
  <dc:description/>
  <cp:keywords/>
  <dc:language>en-US</dc:language>
  <cp:lastModifiedBy>User</cp:lastModifiedBy>
  <cp:lastPrinted>2018-06-04T09:07:00Z</cp:lastPrinted>
  <dcterms:modified xsi:type="dcterms:W3CDTF">2018-06-05T07:52:00Z</dcterms:modified>
  <cp:revision>5</cp:revision>
  <dc:subject/>
  <dc:title/>
</cp:coreProperties>
</file>