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117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Calibri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  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3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8.06.2017   № 57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от 10.10.2014 №143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7.04.2017 №47 «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ении  изменений в решение Собрания представителей Гаврилов-Ям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2.12.2016   №15  «О бюджете Гаврилов – Ямского муниципального района на 2017 год и на плановый период 2018-2019 годов»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10.10.2014  №1438  «Об утверждении муниципальной программы «Развитие культуры и туризма в Гаврилов-Ямском муниципальном районе» на 2014-2019гг.», изложив Приложение к постановлению в новой редакции  (Приложени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п.1 постановления Администрации Гаврилов-Ямского муниципального района от 16.05.2017 №471 «О внесении изменений в постановление Администрации Гаврилов-Ямского муниципального района от 10.10.2014 №1438» 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В.И. Серебряков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Style19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Администрации </w:t>
      </w:r>
    </w:p>
    <w:p>
      <w:pPr>
        <w:pStyle w:val="Style19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района </w:t>
      </w:r>
    </w:p>
    <w:p>
      <w:pPr>
        <w:pStyle w:val="Style19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8.06.2017  № 57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Развитие культуры и туризма 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аврилов-Ямском муниципальном районе»</w:t>
      </w:r>
    </w:p>
    <w:p>
      <w:pPr>
        <w:pStyle w:val="Style19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14 - 2019</w:t>
      </w:r>
      <w:r>
        <w:rPr/>
        <w:t xml:space="preserve">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9"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9гг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–   152 047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9 0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34 1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31 73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24 54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8 – 16 252*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16 252*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лялова Г.Н. - начальник Управления культуры, туризма, спорта и молодёжной политики Администрации Гаврилов-Ямского муниципального района, тел. (48534) 2-97-42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одова А.С. – директор МБУ ЦНТ, тел.(48534)2-36-84</w:t>
            </w:r>
          </w:p>
        </w:tc>
      </w:tr>
    </w:tbl>
    <w:p>
      <w:pPr>
        <w:pStyle w:val="Style19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качественной гостиниц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сувенирных лавок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программы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1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1"/>
        <w:rPr/>
      </w:pPr>
      <w:r>
        <w:rPr>
          <w:sz w:val="26"/>
          <w:szCs w:val="26"/>
        </w:rPr>
        <w:t>6.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7.Основное мероприят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езультаты реализации мероприятий муниципальной программы к 2016 год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81"/>
        <w:gridCol w:w="1188"/>
        <w:gridCol w:w="818"/>
        <w:gridCol w:w="44"/>
        <w:gridCol w:w="788"/>
        <w:gridCol w:w="107"/>
        <w:gridCol w:w="36"/>
        <w:gridCol w:w="684"/>
        <w:gridCol w:w="125"/>
        <w:gridCol w:w="19"/>
        <w:gridCol w:w="685"/>
        <w:gridCol w:w="120"/>
        <w:gridCol w:w="714"/>
        <w:gridCol w:w="686"/>
        <w:gridCol w:w="829"/>
      </w:tblGrid>
      <w:tr>
        <w:trPr>
          <w:trHeight w:val="2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целевых показат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го показател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овой коэффициен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азо-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Количество посещений МБУК МЦРБ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 (на 1000 чел. на - селения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оличество посещений отделов-музеев МБУК МЦР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1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2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00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atLeast"/>
        </w:trPr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50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00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 0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 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000</w:t>
            </w:r>
          </w:p>
        </w:tc>
      </w:tr>
      <w:tr>
        <w:trPr>
          <w:trHeight w:val="2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(при туристскоинформацион-ном центре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</w:tr>
      <w:tr>
        <w:trPr>
          <w:trHeight w:val="54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МЦП «Возрождение традиционной народной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>
          <w:trHeight w:val="5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40</w:t>
            </w:r>
          </w:p>
        </w:tc>
      </w:tr>
      <w:tr>
        <w:trPr>
          <w:trHeight w:val="5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9"/>
        <w:spacing w:lineRule="auto" w:line="24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9"/>
        <w:spacing w:lineRule="auto" w:line="24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 Детская школа искусств.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9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– 147 713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30 3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23 58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16 252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16 252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– 136  438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31 04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27 47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21 5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16 012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16 012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– 6 418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17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1 58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1 40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– 84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4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1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–  4 774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95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143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1 2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63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24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24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Заместитель начальника Управле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Тел. Бондарева Н.С. 2-36-5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Е СВЕДЕНИЯ О ПОДПРОГРАММЕ   № 2                                          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ЦП «Поддержка въездного и внутреннего туризма в Гаврилов-Ямском муниципальном районе» 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2019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–  3 936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3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1 4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1 3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89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–  2 09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9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44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8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51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– 1 291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47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4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3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– 55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3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5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8(48534)2 36 8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Е СВЕДЕНИЯ О ПОДПРОГРАММЕ   № 3                                          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2019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– 3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– 3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8(48534)2 36 84</w:t>
            </w:r>
          </w:p>
          <w:p>
            <w:pPr>
              <w:pStyle w:val="Style19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ab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ЕСУРСНОЕ ОБЕСПЕЧЕНИЕ </w:t>
      </w:r>
    </w:p>
    <w:p>
      <w:pPr>
        <w:pStyle w:val="Style19"/>
        <w:ind w:left="720" w:hanging="828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азвитие культуры и туризма в Гаврилов - Ямском муниципальном районе» на 2014-2019</w:t>
      </w:r>
      <w:r>
        <w:rPr/>
        <w:t xml:space="preserve">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17"/>
        <w:gridCol w:w="1197"/>
        <w:gridCol w:w="1225"/>
        <w:gridCol w:w="1111"/>
        <w:gridCol w:w="1250"/>
        <w:gridCol w:w="1251"/>
        <w:gridCol w:w="1388"/>
        <w:gridCol w:w="125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ценка расходов (тыс.руб.)в т.ч. по годам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8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019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7 7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 5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2 6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 3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3 5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 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 25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36 4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 3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1 0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7 4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 5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 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 01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 4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 2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5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4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 7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2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9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 0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2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сновное мероприя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B050"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2 0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9 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4 1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1 7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4 5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 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 25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8 8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 7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1 5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 3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2 1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 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 01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 8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 3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 0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 8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29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*Ожидаемое финансирова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ка разработки, реализации и оценки эффективности муниципальных программ Гаврилов-Ямского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 xml:space="preserve">, утверждённог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  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аврилов-Ямского муниципального района»)</w:t>
        <w:br/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Система мероприятий Муниципальной программы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9"/>
        <w:gridCol w:w="148"/>
        <w:gridCol w:w="70"/>
        <w:gridCol w:w="1569"/>
        <w:gridCol w:w="1473"/>
        <w:gridCol w:w="60"/>
        <w:gridCol w:w="1185"/>
        <w:gridCol w:w="54"/>
        <w:gridCol w:w="1049"/>
        <w:gridCol w:w="51"/>
        <w:gridCol w:w="885"/>
        <w:gridCol w:w="73"/>
        <w:gridCol w:w="967"/>
        <w:gridCol w:w="61"/>
        <w:gridCol w:w="1063"/>
        <w:gridCol w:w="7"/>
        <w:gridCol w:w="48"/>
        <w:gridCol w:w="991"/>
        <w:gridCol w:w="1100"/>
        <w:gridCol w:w="162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Style2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деятельности муниципальных бюджетных учреждений сферы культур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8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3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62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аврилов-Ямская МЦРБ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9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7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 25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 043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1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3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8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 54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40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455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39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ямщика.рф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7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31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роведения туристического потенциала Гавр.Ямского М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6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а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 xml:space="preserve">Задача 6.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 xml:space="preserve">МЦП «Возрождение традиционной народной культуры». 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Основное мероприятие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2 04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8 82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 80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 82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 73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54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 13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7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6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2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 0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МР -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- областной бюдж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Б – федеральный бюджет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0:00Z</dcterms:created>
  <dc:creator>User</dc:creator>
  <dc:description/>
  <dc:language>en-US</dc:language>
  <cp:lastModifiedBy>Smto_3</cp:lastModifiedBy>
  <cp:lastPrinted>2017-06-08T11:55:00Z</cp:lastPrinted>
  <dcterms:modified xsi:type="dcterms:W3CDTF">2017-06-08T09:00:00Z</dcterms:modified>
  <cp:revision>2</cp:revision>
  <dc:subject/>
  <dc:title/>
</cp:coreProperties>
</file>