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6   № 34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 досрочном прекращении полномочий депута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Гаврилов-Ям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Корыто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0"/>
        <w:jc w:val="both"/>
        <w:rPr/>
      </w:pPr>
      <w:r>
        <w:rPr>
          <w:sz w:val="28"/>
          <w:szCs w:val="28"/>
        </w:rPr>
        <w:t>В соответствии с п.2 ч.10 ст.40  Федерального закона от 06.10.2003 №131-ФЗ "Об общих принципах организации местного самоуправления в Российской Федерации", руководствуясь ст.22, п.2 ч.8 ст. 25 Устава Гаврилов-Ямского муниципального района, на основании личного заявления Корытова Владимира Николаевича от 28.04.2016 года, 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ставку по собственному желанию депутата Собрания представителей Гаврилов-Ямского муниципального района пятого созыва   Корытова Владимира Николаевича с 29.04.2016г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ытову В.Н. сдать удостоверение депутата Собрания представителей Гаврилов-Ямского муниципального района пятого со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User</dc:creator>
  <dc:description/>
  <cp:keywords/>
  <dc:language>en-US</dc:language>
  <cp:lastModifiedBy>Пользователь7</cp:lastModifiedBy>
  <cp:lastPrinted>2016-06-24T09:38:00Z</cp:lastPrinted>
  <dcterms:modified xsi:type="dcterms:W3CDTF">2016-06-27T05:42:00Z</dcterms:modified>
  <cp:revision>4</cp:revision>
  <dc:subject/>
  <dc:title/>
</cp:coreProperties>
</file>