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Cs w:val="28"/>
          <w:lang w:val="en-US" w:eastAsia="ar-SA"/>
        </w:rPr>
      </w:pPr>
      <w:r>
        <w:rPr>
          <w:rFonts w:eastAsia="Times New Roman"/>
          <w:color w:val="00000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28"/>
          <w:lang w:eastAsia="ar-SA"/>
        </w:rPr>
      </w:pPr>
      <w:r>
        <w:rPr>
          <w:rFonts w:eastAsia="Times New Roman"/>
          <w:color w:val="000000"/>
          <w:sz w:val="3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07.03.2024  № 182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й в  постановление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9.08.2017 № 926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szCs w:val="28"/>
          <w:lang w:eastAsia="ar-SA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0"/>
          <w:lang w:eastAsia="ru-RU"/>
        </w:rPr>
        <w:t>и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аврилов-Ямского муниципального района от 29.08.2017 № 926 </w:t>
      </w:r>
      <w:r>
        <w:rPr>
          <w:rFonts w:eastAsia="Times New Roman"/>
          <w:color w:val="000000"/>
          <w:szCs w:val="28"/>
          <w:lang w:eastAsia="ru-RU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изменения,</w:t>
      </w:r>
      <w:r>
        <w:rPr/>
        <w:t xml:space="preserve"> приложение 2 изложить в новой редакции (приложение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</w:t>
        <w:tab/>
        <w:t xml:space="preserve">                                                       А.Б. Сергеичев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07.03.2024 № 182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left="476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 29.08.2017  №  926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муниципальной комиссии по обследованию жилых помещений инвалидов и общего имущества в многоквартирных домах, в которых проживают </w:t>
      </w:r>
    </w:p>
    <w:p>
      <w:pPr>
        <w:pStyle w:val="Normal"/>
        <w:suppressAutoHyphens w:val="true"/>
        <w:ind w:hanging="0"/>
        <w:jc w:val="center"/>
        <w:rPr/>
      </w:pPr>
      <w:r>
        <w:rPr/>
        <w:t>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аган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Лапина Светла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Роман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 заместитель Главы Администрации Гаврилов-Ямс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начальник отдела жилищно-коммунального хозяйства и благоустройства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асилевска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иктория Васи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одопьянов Виталий            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Иван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Зинзик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Калачева Татья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ячеслав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Леонтьев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вгений 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Алферова Юл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Пет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Николаенко Станисла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Рамазанов Анвер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Мужаид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амойлов Андре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околовски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ощигин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Великосель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Шопшин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Глава Заячье-Холмского сельского поселения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председатель отделения  Гаврилов-Ямской районной ЯОО "Всероссийское Общество Инвалидов"    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заместитель руководителя Филиала государственного фонда поддержки участников специальной военной операции «Защитники отечества» по Ярославской област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начальник отдела архитектуры и градостроительства Администрации городского поселения Гаврилов-Ям                           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Глава Митинского сельского поселен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председатель Гаврилов-Ямской организации Всероссийского общества слепых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городского поселения Гаврилов-Ям 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ytitle">
    <w:name w:val="graytit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9:00Z</dcterms:created>
  <dc:creator>Добрук Анна Олеговна</dc:creator>
  <dc:description/>
  <dc:language>en-US</dc:language>
  <cp:lastModifiedBy>User</cp:lastModifiedBy>
  <cp:lastPrinted>2024-03-07T11:18:00Z</cp:lastPrinted>
  <dcterms:modified xsi:type="dcterms:W3CDTF">2024-03-07T08:19:00Z</dcterms:modified>
  <cp:revision>2</cp:revision>
  <dc:subject/>
  <dc:title/>
</cp:coreProperties>
</file>