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21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1.10.2019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целях оптимизации расходов и эффективного использования бюджетных средств, а также в соответствии с решением Собрания представителей Гаврилов-Ямского муниципального района  от 26.11.2020 г. № 68 «О внесении изменений в решение Собрания представителей Гаврилов-Ямского муниципального района от 19.12.2019 №23 «О бюджете Гаврилов-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 11.10.2019 г. № 1103 «Об утверждении муниципальной программы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в Гаврилов-Ямском муниципальном районе на 2020-2022гг», изложив приложение в новой редакции (Приложени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руководителя аппарата Администрации муниципального района Макаревич Е.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 </w:t>
      </w:r>
    </w:p>
    <w:p>
      <w:pPr>
        <w:pStyle w:val="Normal"/>
        <w:jc w:val="right"/>
        <w:rPr>
          <w:lang w:eastAsia="en-US"/>
        </w:rPr>
      </w:pPr>
      <w:r>
        <w:rPr/>
        <w:t>от 11.01.2021 №  1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 в Гаврилов-Ямском муниципальном район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а 2020-2022гг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щество в Гаврилов-Ямском муниципальном районе»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0-2022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6"/>
        <w:gridCol w:w="32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в Гаврилов-Ямском  муниципальном районе» на 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52635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 Ширшина М.Ю., тел.: (48534) 2-02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en-US"/>
              </w:rPr>
            </w:pPr>
            <w:r>
              <w:rPr/>
              <w:t>-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финансирования муниципальной программ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одам реализац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5025,6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625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г – 4120 тыс.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22*г – 42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подпрограмм и основных мероприятий, входящих в состав 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од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Развитие средств массовой информации на территории Гаврилов-Ямского муниципального района» на 2020-2022 г. 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Ширшина М.Ю.- </w:t>
            </w:r>
            <w:r>
              <w:rPr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ab/>
      </w:r>
      <w:r>
        <w:rPr>
          <w:sz w:val="26"/>
          <w:szCs w:val="26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Муниципальной программы</w:t>
      </w:r>
    </w:p>
    <w:p>
      <w:pPr>
        <w:pStyle w:val="Normal"/>
        <w:spacing w:before="0" w:after="15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5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hd w:fill="FFFFFF" w:val="clear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sz w:val="26"/>
          <w:szCs w:val="26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50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З</w:t>
      </w:r>
      <w:r>
        <w:rPr>
          <w:color w:val="000000"/>
          <w:sz w:val="26"/>
          <w:szCs w:val="26"/>
          <w:u w:val="single"/>
        </w:rPr>
        <w:t>адачи Муниципальной программы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555555"/>
          <w:sz w:val="26"/>
          <w:szCs w:val="26"/>
        </w:rPr>
      </w:pPr>
      <w:r>
        <w:rPr>
          <w:sz w:val="26"/>
          <w:szCs w:val="26"/>
        </w:rPr>
        <w:t>обеспечение устойчивого экономического роста районных СМИ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color w:val="555555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подготовка кадров СМИ. 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0"/>
        <w:gridCol w:w="1138"/>
        <w:gridCol w:w="855"/>
        <w:gridCol w:w="15"/>
        <w:gridCol w:w="835"/>
        <w:gridCol w:w="855"/>
        <w:gridCol w:w="854"/>
      </w:tblGrid>
      <w:tr>
        <w:trPr>
          <w:trHeight w:val="33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2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20-2022 годы</w:t>
            </w:r>
          </w:p>
        </w:tc>
      </w:tr>
      <w:tr>
        <w:trPr>
          <w:trHeight w:val="1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рителей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оме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грамм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пециалистов, прошедших подготовку (переподготовку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лос газеты – всего (в т.ч. в части муниципального задания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8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 . Перечень  подпрограмм Муниципальной программы</w:t>
      </w:r>
    </w:p>
    <w:p>
      <w:pPr>
        <w:pStyle w:val="Normal"/>
        <w:ind w:firstLine="22"/>
        <w:jc w:val="both"/>
        <w:rPr/>
      </w:pPr>
      <w:r>
        <w:rPr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Информационное общество в Гаврилов-Ямском  муниципальном районе» на 2020-2021 годы входят одна подпрограм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программа № 1:  Муниципальная целевая программа </w:t>
      </w:r>
      <w:r>
        <w:rPr>
          <w:sz w:val="22"/>
          <w:szCs w:val="22"/>
        </w:rPr>
        <w:t xml:space="preserve"> 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.</w:t>
      </w:r>
    </w:p>
    <w:p>
      <w:pPr>
        <w:pStyle w:val="Normal"/>
        <w:ind w:firstLine="2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ая  целевая программа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</w:t>
      </w:r>
    </w:p>
    <w:p>
      <w:p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  <w:r>
              <w:rPr>
                <w:color w:val="052635"/>
              </w:rPr>
              <w:t>, руководитель аппарата Администрации Гаврилов-Ямского муниципального района</w:t>
            </w:r>
            <w:r>
              <w:rPr>
                <w:lang w:eastAsia="en-US"/>
              </w:rPr>
              <w:t xml:space="preserve"> Ширшина М.Ю., тел. (48534) 2-02-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, главный редактор Киселева Т.Ю., тел.: (48534) 2-42-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е эффективности работы средств массовой информации;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spacing w:before="0" w:after="150"/>
              <w:jc w:val="both"/>
              <w:rPr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 этапы   реализаци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ыс. руб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5025,6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625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г – 4120 тыс. руб.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2022*г – 420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аппарата Администрации 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Ширшина М.Ю., 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 Киселева Т.Ю., тел.: (48534) 2-42-96</w:t>
            </w:r>
          </w:p>
        </w:tc>
      </w:tr>
    </w:tbl>
    <w:p>
      <w:pPr>
        <w:pStyle w:val="Normal"/>
        <w:ind w:firstLine="22"/>
        <w:jc w:val="right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ind w:firstLine="22"/>
        <w:jc w:val="center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 . Ресурсное обеспечение 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  <w:lang w:eastAsia="en-US"/>
        </w:rPr>
        <w:t>Ресурсное обеспечение Муниципальной 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Информационное общество в Гаврилов-Ямского  муниципальном районе» на 2020-2022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3"/>
        <w:gridCol w:w="1585"/>
        <w:gridCol w:w="1401"/>
        <w:gridCol w:w="1949"/>
        <w:gridCol w:w="1943"/>
      </w:tblGrid>
      <w:tr>
        <w:trPr>
          <w:trHeight w:val="6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. 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чие источники (средства </w:t>
            </w: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 (Участниками)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(Участниками)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информацию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 Администрации муниципального района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817 от 04.08.2017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й работе и муниципальной службе Администрации муниципального района информацию о ходе реализации Подпрограмм, использовании финансовых средств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(нарастающим итогом с начала года, кроме отчета за четвертый квартал) в срок до 10 числа месяца, следующего за отчетным квартал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информацию о ходе реализации Подпрограммы в отдел по организационной работе и муниципальной службе Администрации муниципального района, которая должна содержа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04.08.2017 №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истема мероприятий Муниципальной программы: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56,6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bCs/>
          <w:i/>
          <w:i/>
          <w:iCs/>
          <w:spacing w:val="2"/>
        </w:rPr>
      </w:pPr>
      <w:r>
        <w:rPr>
          <w:b/>
          <w:bCs/>
          <w:spacing w:val="2"/>
          <w:sz w:val="22"/>
          <w:szCs w:val="22"/>
        </w:rPr>
        <w:t xml:space="preserve">           </w:t>
      </w:r>
      <w:r>
        <w:rPr>
          <w:b/>
          <w:bCs/>
          <w:i/>
          <w:iCs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bCs/>
          <w:i/>
          <w:iCs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426" w:right="28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0:00Z</dcterms:created>
  <dc:creator>1</dc:creator>
  <dc:description/>
  <cp:keywords/>
  <dc:language>en-US</dc:language>
  <cp:lastModifiedBy>User</cp:lastModifiedBy>
  <cp:lastPrinted>2021-01-11T13:45:00Z</cp:lastPrinted>
  <dcterms:modified xsi:type="dcterms:W3CDTF">2021-01-11T10:45:00Z</dcterms:modified>
  <cp:revision>3</cp:revision>
  <dc:subject/>
  <dc:title>Проект</dc:title>
</cp:coreProperties>
</file>