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Cs w:val="36"/>
          <w:lang w:val="en-US" w:eastAsia="en-US"/>
        </w:rPr>
      </w:pPr>
      <w:r>
        <w:rPr>
          <w:b w:val="false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7815</wp:posOffset>
            </wp:positionH>
            <wp:positionV relativeFrom="paragraph">
              <wp:posOffset>-161290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еречня имущества Заячье-Холмского сельского поселения, подлежащего передаче Гаврилов-Ямскому муниципальному рай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 2017 год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я Заячье-Холмского сельского поселения Гаврилов-Ямского муниципального района о передаче муниципального имущества, предназначенного для исполнения полномочий по водоснабжению населения, в собственность Гаврилов-Ямского муниципального района, руководствуясь Законами Ярославской области от 08.02.2008 № 7-з «О порядке разграничения муниципального имущества» и от 30.06.2014  № 36-з «О вопросах местного значения сельских поселений на территории Ярославской области», решением Муниципального Совета Заячье-Холмского сельского поселения от 27.10.2017 № 15 «Об утверждении Перечня муниципального имущества Заячье-Холмского сельского поселения, подлежащего передаче в собственность Гаврилов-Ямскому муниципальному району», статьёй 22 Устава Гаврилов-Ям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</w:t>
      </w:r>
      <w:r>
        <w:rPr/>
        <w:t xml:space="preserve"> </w:t>
      </w:r>
      <w:r>
        <w:rPr>
          <w:sz w:val="28"/>
          <w:szCs w:val="28"/>
        </w:rPr>
        <w:t>Заячье-Холмского сельского поселения, подлежащего передаче Гаврилов-Ямскому муниципальному району (Приложение)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2. Решение опубликовать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7  №  8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Гаврилов-Ямского муниципального района от 31.10.2017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Заячье-Холм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ередаче Гаврилов-Ямскому муниципальн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недвижимого имущества, в том чис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жилищного фонд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3011"/>
        <w:gridCol w:w="1949"/>
        <w:gridCol w:w="1579"/>
        <w:gridCol w:w="1579"/>
        <w:gridCol w:w="1579"/>
      </w:tblGrid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№ </w:t>
            </w:r>
            <w:r>
              <w:rPr>
                <w:bCs/>
                <w:color w:val="000000"/>
                <w:lang w:val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Адрес (местоположение) объекта недвиж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аименование объекта 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Индивидуализирующие характерист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Инвентарный номер</w:t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д. Прошен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чистные соору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9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 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Заячий Хол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чистные соору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47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д ввода в эксплуатацию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 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. с. Заячий Хол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ш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Вышеславс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ш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Униме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ш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8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д. Прошен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ш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д. Прошен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ш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Вышеславс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тскваж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. д. Прошен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тскваж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д. Прошен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тскваж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4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Униме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тскваж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5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Заячий Хол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тскваж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43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Заячий Хол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допров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8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Вышеславс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допров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рославская область, Гаврилов-Ямский р-н, с. Униме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допров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, Гаврилов-Ямский р-н, д. Прошен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, Гаврилов-Ямский р-н, с. Заячий Хол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 к ба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, Гаврилов-Ямский р-н, пос. Зар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скважина с водонапорной башн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, Гаврилов-Ямский р-н, пос. Зар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9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, Гаврилов-Ямский р-н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, Гаврилов-Ямский р-н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, Гаврилов-Ямский р-н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ка к напорной башн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рославская область, Гаврилов-Ямский р-н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скваж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63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5">
    <w:name w:val="Заголовок 5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_пост"/>
    <w:basedOn w:val="Heading"/>
    <w:next w:val="Style15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5">
    <w:name w:val="Дата и номер"/>
    <w:basedOn w:val="Normal"/>
    <w:next w:val="Normal"/>
    <w:qFormat/>
    <w:pPr>
      <w:ind w:firstLine="720"/>
      <w:jc w:val="both"/>
    </w:pPr>
    <w:rPr>
      <w:bCs/>
      <w:sz w:val="26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  <w:sz w:val="26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6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>
      <w:sz w:val="26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0:00Z</dcterms:created>
  <dc:creator>Коваленко Г.В.</dc:creator>
  <dc:description/>
  <cp:keywords/>
  <dc:language>en-US</dc:language>
  <cp:lastModifiedBy>Smto_3</cp:lastModifiedBy>
  <cp:lastPrinted>2017-10-31T09:53:00Z</cp:lastPrinted>
  <dcterms:modified xsi:type="dcterms:W3CDTF">2017-11-03T06:48:00Z</dcterms:modified>
  <cp:revision>4</cp:revision>
  <dc:subject/>
  <dc:title>ПОСТАНОВЛЕНИЕ</dc:title>
</cp:coreProperties>
</file>