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30"/>
          <w:szCs w:val="30"/>
        </w:rPr>
      </w:pPr>
      <w:r>
        <w:rPr>
          <w:sz w:val="30"/>
          <w:szCs w:val="30"/>
        </w:rPr>
        <w:t>СОБРАНИЕ  ПРЕДСТАВИТЕЛЕЙ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АВРИЛОВ-ЯМСКОГО  МУНИЦИПАЛЬНОГО  РАЙОНА</w:t>
      </w:r>
    </w:p>
    <w:p>
      <w:pPr>
        <w:pStyle w:val="Heading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/>
      </w:pPr>
      <w:r>
        <w:rPr>
          <w:b/>
          <w:sz w:val="40"/>
          <w:szCs w:val="40"/>
        </w:rPr>
        <w:t>РЕШЕНИЕ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rPr>
          <w:sz w:val="28"/>
        </w:rPr>
      </w:pPr>
      <w:r>
        <w:rPr>
          <w:sz w:val="28"/>
        </w:rPr>
        <w:t xml:space="preserve">О внесении изменений в решение </w:t>
      </w:r>
    </w:p>
    <w:p>
      <w:pPr>
        <w:pStyle w:val="Normal"/>
        <w:keepNext w:val="true"/>
        <w:rPr>
          <w:sz w:val="28"/>
        </w:rPr>
      </w:pPr>
      <w:r>
        <w:rPr>
          <w:sz w:val="28"/>
        </w:rPr>
        <w:t xml:space="preserve">Собрания представителей Гаврилов-Ямского  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муниципального района от 16.12.2021 № 141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инято Собранием представителей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аврилов-Ямского муниципального район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12.2022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1 Устава Гаврилов-Ямского муниципального района Ярославской области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обрание представителей Гаврилов - Ямского муниципального района РЕШИЛО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изменение в решение</w:t>
      </w:r>
      <w:r>
        <w:rPr>
          <w:sz w:val="28"/>
        </w:rPr>
        <w:t xml:space="preserve"> Собрания представителей Гаврилов-Ямского муниципального района от 16.12.2021 № 141</w:t>
      </w:r>
      <w:r>
        <w:rPr>
          <w:color w:val="000000"/>
          <w:sz w:val="28"/>
          <w:szCs w:val="28"/>
        </w:rPr>
        <w:t xml:space="preserve"> «Об утверждении графика приема избирателей депутатами Собрания представителей Гаврилов-Ямского муниципального района», изложив приложение в новой редакции (прилагается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 Контроль за исполнением решения возложить на постоянную комиссию по этике и регламенту (Голицын А.В.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>3. Реш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>4. Решение вступает в силу с момента подписания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аврилов-Ямского</w:t>
      </w:r>
    </w:p>
    <w:p>
      <w:pPr>
        <w:pStyle w:val="Normal"/>
        <w:shd w:fill="FFFFFF" w:val="clear"/>
        <w:autoSpaceDE w:val="false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                                                             А.Б. Сергеичев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ющий обязанности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я Собрания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ителей Гаврилов-Ямского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района                                </w:t>
        <w:tab/>
        <w:tab/>
        <w:t xml:space="preserve">     </w:t>
        <w:tab/>
        <w:t xml:space="preserve">    В.А. Пятницка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12.2022 № 206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9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822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autoSpaceDE w:val="false"/>
        <w:ind w:left="8222" w:hanging="0"/>
        <w:jc w:val="right"/>
        <w:rPr/>
      </w:pPr>
      <w:r>
        <w:rPr>
          <w:color w:val="000000"/>
          <w:sz w:val="28"/>
          <w:szCs w:val="28"/>
        </w:rPr>
        <w:t>к решению Собрания представителей</w:t>
      </w:r>
    </w:p>
    <w:p>
      <w:pPr>
        <w:pStyle w:val="Normal"/>
        <w:shd w:fill="FFFFFF" w:val="clear"/>
        <w:autoSpaceDE w:val="false"/>
        <w:ind w:left="8222" w:hanging="0"/>
        <w:jc w:val="right"/>
        <w:rPr/>
      </w:pPr>
      <w:r>
        <w:rPr>
          <w:color w:val="000000"/>
          <w:sz w:val="28"/>
          <w:szCs w:val="28"/>
        </w:rPr>
        <w:t>Гаврилов-Ямского муниципального района</w:t>
      </w:r>
    </w:p>
    <w:p>
      <w:pPr>
        <w:pStyle w:val="Normal"/>
        <w:shd w:fill="FFFFFF" w:val="clear"/>
        <w:autoSpaceDE w:val="false"/>
        <w:ind w:left="822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5.12.2022  №  206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 Р А Ф И К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а избирателей депутатами Собрания представителей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врилов-Ямского муниципального района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5180"/>
        <w:gridCol w:w="4560"/>
        <w:gridCol w:w="2345"/>
      </w:tblGrid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.И.О. депутат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ни и часы прием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о приема избирателе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й телефон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одопьянов Виталий Иванович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ый и третий вторник месяца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00 – 17.00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Великое,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Советская, д. 31,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Великосельского сельского поселения,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бинет Главы Великосельского сельского поселе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48534) 3- 81-74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48534) 3- 81-7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ицын Андрей Владимирович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торой и четвертый вторник месяца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00 – 17.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Гаврилов-Ям,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Клубная, д. 85,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О «Стройкоммунэнерго»,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абинет директора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48534) 2-47-9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ашков Александр Николаевич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ый и третий вторник месяца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00 – 17.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Гаврилов-Ям,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 Заря, ул. Ленина, д. 20 а,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О СХП «Родник»,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абинет директора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48534) 2-16-58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инзиков Александр Павлович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ый понедельник месяца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8.00 – 12.00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дневно, кроме выходных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00 – 9.00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Шопша, ул. Центральная, д. 6,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Шопшинского сельского поселения,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бинет Главы Шопшинского сельского поселе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48534) 3-27-4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алачева Татьяна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ячеславовн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ый и третий вторник месяца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15.00 – 16.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. Ставотино,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Школьная, д. 11,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Заячье-Холмского сельского поселения,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абинет Главы Заячье-Холмского сельского поселения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48534) 3-62-4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 Игорь Викентье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ый и третий понедельник месяца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.00 – 10.00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Гаврилов-Ям,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олодежная, 7,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ое учреждение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полнительного образования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Гаврилов-Ямская детско-юношеская спортивная школа»,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бинет директор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48534) 2-07-4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Ледянкин Александр Романович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ая пятница месяца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00 – 12.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Шопша, ул. Центральная, д. 6,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Шопшинского сельского поселения,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бинет Главы Шопшинского сельского поселе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4852) 25-96-9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азилов Анатолий Алексеевич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предварительной договоренности по телефону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Гаврилов-Ям, </w:t>
            </w:r>
            <w:r>
              <w:rPr>
                <w:sz w:val="26"/>
                <w:szCs w:val="26"/>
              </w:rPr>
              <w:t>пр-д Машиностроителей, д.2и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О «Спецавтохозяйство»,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бинет директор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48534) 2-31-30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а Ирина Владимировна</w:t>
            </w:r>
          </w:p>
          <w:p>
            <w:pPr>
              <w:pStyle w:val="Normal"/>
              <w:suppressLineNumber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LineNumber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LineNumber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торой четверг месяца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00 – 17.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Великое,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Некрасовская, д. 1,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Великосельская средняя школа», приемна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48534) 3-81-44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торина</w:t>
            </w:r>
          </w:p>
          <w:p>
            <w:pPr>
              <w:pStyle w:val="Normal"/>
              <w:spacing w:lineRule="atLeast" w:line="25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  <w:p>
            <w:pPr>
              <w:pStyle w:val="Normal"/>
              <w:spacing w:lineRule="atLeast" w:line="25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ьевна</w:t>
            </w:r>
          </w:p>
          <w:p>
            <w:pPr>
              <w:pStyle w:val="Normal"/>
              <w:spacing w:lineRule="atLeast" w:line="25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5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ждый вторник месяца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00 – 15.00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Митино,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Клубная, д. 1,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дминистрация Митинского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ьского поселе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48534) 3- 41-30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ошкин Борис Евгеньевич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ждый вторник месяца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00 – 18.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Великое,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Некрасовская, д. 1,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Великосельская средняя школа»,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бинет заместителя директора по УВ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48534) 3-81-4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теренко Ольга Михайловн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торой, четвертый четверг месяца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00 – 16.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. Ставотино,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Школьная, д. 11,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дминистрация Заячье-Холмского сельского поселения,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бинет Главы Заячье-Холмского сельского поселе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48534) 3-62-45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анченко Людмила Владимировн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недельно, по понедельникам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00 – 15.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Митино,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Клубная, д. 1,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дминистрация Митинского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48534) 3-41-30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исова </w:t>
            </w:r>
          </w:p>
          <w:p>
            <w:pPr>
              <w:pStyle w:val="Normal"/>
              <w:suppressLineNumber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я Владимировна</w:t>
            </w:r>
          </w:p>
          <w:p>
            <w:pPr>
              <w:pStyle w:val="Normal"/>
              <w:suppressLineNumber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недельник – пятница месяца по предварительной договоренности по телефону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Шопша,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Центральная, д. 2,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ДОУ «Шопшинский детский сад»,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бинет заведующег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48534) 3- 27-11</w:t>
            </w:r>
          </w:p>
        </w:tc>
      </w:tr>
      <w:tr>
        <w:trPr>
          <w:trHeight w:val="1084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кая Вера Андре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недельник – пятница месяца по предварительной договоренности по телефону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Гаврилов-Ям, ул. Северная, д.5 «В»,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  Гаврилов-Ямский КЦСОН «Ветеран»,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бинет директор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48534) 2- 40-93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мазанов Анвер Мужаидович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ый и третий вторник месяца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00 – 17.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с. Митино,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Клубная, д. 1,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дминистрация Митинского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ьского поселения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кабинет Главы Митинского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ьского поселе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48534) 3- 41-30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естков Александр Борисович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ая и третья среда месяца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00 – 17.00 (по предварительной договоренности)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6"/>
                <w:szCs w:val="26"/>
              </w:rPr>
              <w:t>г. Гаврилов-Ям, пр-д Машиностроителей, д.1</w:t>
            </w:r>
          </w:p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ГМЗ «АГАТ», кабинет профкома (в проходной)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8-961-159-97-69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7:14:00Z</dcterms:created>
  <dc:creator>Машбюро</dc:creator>
  <dc:description/>
  <dc:language>en-US</dc:language>
  <cp:lastModifiedBy>smto_3</cp:lastModifiedBy>
  <cp:lastPrinted>2022-12-16T10:20:00Z</cp:lastPrinted>
  <dcterms:modified xsi:type="dcterms:W3CDTF">2022-12-16T07:20:00Z</dcterms:modified>
  <cp:revision>3</cp:revision>
  <dc:subject/>
  <dc:title>СОБРАНИЕ ПРЕДСТАВИТЕЛЕЙ ГАВРИЛОВ-ЯМСКОГО МУНИЦИПАЛЬНОГО РАЙОНА</dc:title>
</cp:coreProperties>
</file>