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79070</wp:posOffset>
            </wp:positionV>
            <wp:extent cx="42926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0 № 1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на 2021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 июля 2011 года № 223-ФЗ "О закупках товаров, работ, услуг отдельными видами юридических лиц", постановлением Администрации Гаврилов-Ямского муниципального района от 30.03.2020 №300 «Об утверждении Порядка осуществления ведомственного контроля за соблюдением требований Федерального закона от 18 июля 2011 года № 223-ФЗ "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",  статьей 26 Устава Гаврилов-Ямского муниципального района Ярославской области,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рок на 2021 год в соответствии с приложением к настоящему постановлени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униципальным закупкам Администрации Гаврилов-Ямского района разместить настоящее постановление на официальном сайте Администрации Гаврилов-Ямского муниципального района в течение 5 (пяти) рабочих дней со дня утвер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аврилов-Ямского муниципального района           Шабарову В.Н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А.А.Комаров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Гаврилов-Ямск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8.12.2020 № 104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а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аврилов-Ямског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 А.А. Комар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___»___________  2020 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рок на 2021 г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9"/>
        <w:gridCol w:w="1228"/>
        <w:gridCol w:w="170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, ИНН, адрес местонахождения подведомственного заказчика, в отношении которого проводится провер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сяц начал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 провер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Гаврилов-Ямского муниципального райо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МУНИЦИПАЛЬНОЕ АВТОНОМНОЕ УЧРЕЖДЕНИЕ ГАВРИЛОВ-ЯМСКОГО МУНИЦИПАЛЬНОГО РАЙОНА "РЕДАКЦИЯ РАЙОННОЙ ГАЗЕТЫ "ГАВРИЛОВ-ЯМСКИЙ ВЕСТНИК" И МЕСТНОГО ТЕЛЕВЕЩАНИЯ"</w:t>
            </w:r>
          </w:p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Н 7616001332</w:t>
            </w:r>
          </w:p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стонахождение: 152240, Ярославская обл., Гаврилов-Ямский р-н, </w:t>
            </w:r>
          </w:p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. Гаврилов-Ям, улица Красноармейская, 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1.2020 – 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соблюдения требований, предусмотренных частями 2.2 и 2.6 статьи 2 Федерального закона от 18 июля 2011 года № 223-ФЗ "О закупках товаров, работ, услуг отдельными видами юридических лиц".</w:t>
            </w:r>
          </w:p>
          <w:p>
            <w:pPr>
              <w:pStyle w:val="Heading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соблюдения положения о закупке при осуществлении закупок.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6:00Z</dcterms:created>
  <dc:creator>20-4</dc:creator>
  <dc:description/>
  <dc:language>en-US</dc:language>
  <cp:lastModifiedBy>User</cp:lastModifiedBy>
  <cp:lastPrinted>2020-12-21T09:34:00Z</cp:lastPrinted>
  <dcterms:modified xsi:type="dcterms:W3CDTF">2020-12-21T06:36:00Z</dcterms:modified>
  <cp:revision>2</cp:revision>
  <dc:subject/>
  <dc:title>ПРОЕКТ</dc:title>
</cp:coreProperties>
</file>