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9 № 116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 Ярославской области, а также в соответствии с решением Собрания представителей Гаврилов-Ямского муниципального района от 22.08.2019   № 19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представителей Гаврилов-Ямского муниципального района от 20.12.2018г. № 158 «О бюджете Гаврилов – Ямского муниципального района на 2019 год и на плановый период 2020-2021 годов»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 № 1438 «Об утверждении муниципальной программы «Развитие культуры и туризма в Гаврилов-Ямском муниципальном районе» на 2014-2020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19.08.2019 № 922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Комаро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8.10.2019  №  1169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250 799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2 45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2 554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и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8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0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0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43 67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2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2 554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03 40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 0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3 94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8 416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6 371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11 73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 93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 24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ебкова В.О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 73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3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 32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6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 6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2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 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4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 9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7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(под-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9 5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 37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6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8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8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93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5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98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7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7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9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9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45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1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96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2 5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К"Дом культуры"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1:00Z</dcterms:created>
  <dc:creator>User</dc:creator>
  <dc:description/>
  <dc:language>en-US</dc:language>
  <cp:lastModifiedBy>smto_3</cp:lastModifiedBy>
  <cp:lastPrinted>2019-09-16T15:43:00Z</cp:lastPrinted>
  <dcterms:modified xsi:type="dcterms:W3CDTF">2019-10-29T05:41:00Z</dcterms:modified>
  <cp:revision>2</cp:revision>
  <dc:subject/>
  <dc:title/>
</cp:coreProperties>
</file>