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8  № 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88  «О бюджете Гаврилов – Ямского муниципального района на 2018 год и на плановый период 2019-2020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19гг.:</w:t>
      </w:r>
    </w:p>
    <w:p>
      <w:pPr>
        <w:pStyle w:val="Normal"/>
        <w:keepNext w:val="true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наименовании постановления слова «2014-2019 гг..» заменить словами «2014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пункте 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4-2019 годы» заменить словами «2014-2020 годы»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.1 постановления Администрации Гаврилов-Ямского муниципального района от 22.11.2017 №1319 «О внесении изменений в постановление Администрации Гаврилов-Ямского муниципального района от 10.10.2014 № 1438»  утратившим силу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роль за исполнением настоящего постановления возложить н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.02.2018  № 2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189 96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2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97-4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программы: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ind w:firstLine="426"/>
        <w:rPr/>
      </w:pPr>
      <w:r>
        <w:rPr>
          <w:sz w:val="26"/>
          <w:szCs w:val="26"/>
        </w:rPr>
        <w:t>6.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7.Основное мероприят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9"/>
        <w:gridCol w:w="998"/>
        <w:gridCol w:w="858"/>
        <w:gridCol w:w="709"/>
        <w:gridCol w:w="856"/>
        <w:gridCol w:w="712"/>
        <w:gridCol w:w="850"/>
        <w:gridCol w:w="854"/>
        <w:gridCol w:w="730"/>
        <w:gridCol w:w="694"/>
      </w:tblGrid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-вой коэффици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-тельных учреждениях сферы культур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84 50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0 46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67 956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9 52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 377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9 77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 60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7 84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4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9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99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94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7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7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 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 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 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и муниципальных программ Гаврилов-Ям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утверждённого </w:t>
      </w:r>
      <w:r>
        <w:rPr>
          <w:rFonts w:cs="Times New Roman" w:ascii="Times New Roman" w:hAnsi="Times New Roman"/>
          <w:sz w:val="26"/>
          <w:szCs w:val="26"/>
        </w:rPr>
        <w:t>постановлением   Администрации Гаврилов-Ямского муниципального района от 26.05.2014 № 751 «Об утверждениипорядка разработки, реализации и оценки эффективности муниципальных программ Гаврилов-Ям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»)</w:t>
        <w:br/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сполнители, участники (главные 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4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6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46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52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7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Задача 6.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 xml:space="preserve">МЦП «Возрождение традиционной народной культуры».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/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9967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127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7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8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1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57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7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38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9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23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29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2037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– федераль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ЦНТ - муниципальное бюджетное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0:00Z</dcterms:created>
  <dc:creator>User</dc:creator>
  <dc:description/>
  <cp:keywords/>
  <dc:language>en-US</dc:language>
  <cp:lastModifiedBy>Smto_3</cp:lastModifiedBy>
  <cp:lastPrinted>2018-02-26T10:19:00Z</cp:lastPrinted>
  <dcterms:modified xsi:type="dcterms:W3CDTF">2018-02-26T07:20:00Z</dcterms:modified>
  <cp:revision>2</cp:revision>
  <dc:subject/>
  <dc:title/>
</cp:coreProperties>
</file>