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0</w:t>
        <w:tab/>
        <w:t xml:space="preserve">  № 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выя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индивиду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статьей 26 Устава Гаврилов-Ямского муниципального района,</w:t>
      </w:r>
      <w:r>
        <w:rPr>
          <w:bCs/>
          <w:color w:val="000000"/>
          <w:sz w:val="28"/>
          <w:szCs w:val="28"/>
          <w:shd w:fill="FFFFFF" w:val="clear"/>
        </w:rPr>
        <w:t xml:space="preserve"> с целью достижения целевых показателей по вводу жилья на территории Гаврилов-Ямского  муниципального района, выявления объектов индивидуального жилищного строительства и оказания содействия гражданам по оформлению индивидуальных жилых домов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здать комиссию по   выявлению </w:t>
      </w:r>
      <w:r>
        <w:rPr>
          <w:bCs/>
          <w:color w:val="000000"/>
          <w:sz w:val="28"/>
          <w:szCs w:val="28"/>
          <w:shd w:fill="FFFFFF" w:val="clear"/>
        </w:rPr>
        <w:t>объектов индивидуального жилищного строительства</w:t>
      </w:r>
      <w:r>
        <w:rPr>
          <w:sz w:val="28"/>
          <w:szCs w:val="28"/>
        </w:rPr>
        <w:t xml:space="preserve">  на территории сельских поселений Гаврилов-Ямского муниципальн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состав комисс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Таганов Владимир Николаевич - заместитель Главы Администрации Гаврилов-Ямского муниципального района,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иктория Васильевна-начальник Управления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а Ольга Викторовна-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опьянов Виталий Иванович-Глава Администрации Великосельского сельского   поселения (по согласованию)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нзиков Александр Павлович-Глава Администрации Шопшинского сельского поселения (по согласованию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чева Татьяна Вячеславовна-Глава Администрации Заячье-Холмского сельского поселения (по согласованию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ова Елена Анатольевна - начальник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ая Марина Юрьевна-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азанов Анвер Мужаидович-Глава Администрации Ми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(по согласованию).</w:t>
      </w:r>
    </w:p>
    <w:p>
      <w:pPr>
        <w:pStyle w:val="Normal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ить Порядок работы комиссии, указанной в п.1 постановления (Приложение 1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1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  <w:r>
        <w:rPr>
          <w:sz w:val="28"/>
          <w:szCs w:val="28"/>
        </w:rPr>
        <w:t xml:space="preserve">  </w:t>
      </w:r>
    </w:p>
    <w:p>
      <w:pPr>
        <w:pStyle w:val="1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А.Комаров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6840"/>
        <w:jc w:val="left"/>
        <w:rPr/>
      </w:pPr>
      <w:r>
        <w:rPr/>
        <w:t xml:space="preserve">              </w:t>
      </w:r>
      <w:r>
        <w:rPr>
          <w:sz w:val="27"/>
          <w:szCs w:val="27"/>
        </w:rPr>
        <w:t xml:space="preserve">Приложение 1 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68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684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района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6840"/>
        <w:jc w:val="right"/>
        <w:rPr>
          <w:sz w:val="27"/>
          <w:szCs w:val="27"/>
        </w:rPr>
      </w:pPr>
      <w:r>
        <w:rPr>
          <w:sz w:val="27"/>
          <w:szCs w:val="27"/>
        </w:rPr>
        <w:t>от 29.06.2020 № 482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68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рядок работы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выявлению объектов индивидуального строи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 сельских поселений Гаврилов-Я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Комиссия по выявлению объектов индивидуального жилищного строительства  на территории сельских поселений Гаврилов-Ямского муниципального района (далее – Комиссия) является  постоянно действующим  орган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Комиссия в своей деятельности руководствуется Конституцией Российской Федерации, федеральными законами Российской Федерации, постановлениями Правительства Российской Федерации, законами Ярославской области, Уставом Гаврилов-Ямского муниципального района, иными муниципальными правовыми актами, а также настоящим Положением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3. Комиссия осуществляет свою деятельность во взаимодействии с заинтересованными службами, учреждениями, организациями.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2. Цели и функции Комиссии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Комиссия создаётся для выявления объектов индивидуального жилищного строительства  на территории Гаврилов-Ям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Для реализации указанной цели Комиссия осуществляет функци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разрабатывает и утверждает планы работы Комисс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разрабатывает графики  проведения осмотров, в целях выявления объектов индивидуального жилищного строительства  на территории Гаврилов-Ямского муниципальн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оставляет акты обследования земельных участков и  расположенных на них объектов капитального строительства на предмет наличия (отсутствия) незарегистрированных  объектов индивидуального жилищного строительства, возведения жилых домов без соответствующих разреш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роводит мероприятия  по установлению правообладателей земельных участков, на которых  выявлены незарегистрированные  объекты индивидуального жилищного строительства, возведены жилые дома без соответствующих разрешений.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ава Комиссии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Для выполнения своих функций Комиссия имеет право:</w:t>
      </w:r>
    </w:p>
    <w:p>
      <w:pPr>
        <w:pStyle w:val="Style17"/>
        <w:tabs>
          <w:tab w:val="clear" w:pos="720"/>
          <w:tab w:val="left" w:pos="61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запрашивать и получать информацию по выявленным объектам индивидуального жилищного строительства  на территории Гаврилов-Ямского муниципальн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заслушивать должностных лиц на заседаниях Комиссии по выносимым вопрос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ивлекать для участия в работе Комиссии в случае необходимости экспертов и других заинтересованных ли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4. Порядок работы Комиссии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Деятельность Комиссии осуществляется на принципах коллективного рассмотрения вопросов и принятия в пределах своей компетенции согласованных реш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Работой Комиссии руководит председатель Комиссии, а в период его отсутствия – заместитель председателя Комисс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Председатель Комисс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ет общее руководство и контроль за работой Комисс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оводит заседания Комисс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дписывает протоколы заседаний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Комиссия осуществляет свою деятельность по планам, утвержденным председателем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Заседания Комиссии проводятся по решению председателя Комиссии и считаются правомочными, если на них присутствует не менее половины от числа членов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Ответственный секретарь организует подготовку заседаний, уведомляет за три дня до начала заседания членов Комиссии и заинтересованных лиц о предстоящем заседании, доводит решения Комиссии до заинтересованных лиц, отвечает за ведение и хранение протоколов заседаний Комиссии.  Секретарь комиссии назначается председателем Комиссии на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Заседания Комиссии оформляются в виде протоколов, которые подписываются председателем Комиссии и ответственным секретарем. Протоколы заседаний и иная информация доводятся до сведения правообладателей, при осмотре земельных участков которых выявлено размещение на земельном участке жилого лома без разрешительных документов (правоустанавливающих документов), отсутствие государственной регистрации объекта индивидуального жилищ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8. Решения Комиссии принимаются большинством голосов присутствующих на заседании. При равенстве голосов голос председательствующего является решающи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9:00Z</dcterms:created>
  <dc:creator>1</dc:creator>
  <dc:description/>
  <cp:keywords/>
  <dc:language>en-US</dc:language>
  <cp:lastModifiedBy>smto_3</cp:lastModifiedBy>
  <cp:lastPrinted>2017-02-17T15:02:00Z</cp:lastPrinted>
  <dcterms:modified xsi:type="dcterms:W3CDTF">2020-06-30T06:12:00Z</dcterms:modified>
  <cp:revision>3</cp:revision>
  <dc:subject/>
  <dc:title>Проект</dc:title>
</cp:coreProperties>
</file>