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4.2019    № 4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постановления Администрации Гаврилов-Ямского муниципального района от 30.07.2015 № 909 «Об утверждении Порядка предоставления субсидии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го населению Гаврилов-Ям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31.12.2015 № 1529 «О внесении изменений в Порядок предоставления субсидии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го населению Гаврилов-Ям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 - начальника Управления финансов Баран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А.А. Комар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1:00Z</dcterms:created>
  <dc:creator>.</dc:creator>
  <dc:description/>
  <dc:language>en-US</dc:language>
  <cp:lastModifiedBy>Smto_3</cp:lastModifiedBy>
  <cp:lastPrinted>2018-09-19T18:00:00Z</cp:lastPrinted>
  <dcterms:modified xsi:type="dcterms:W3CDTF">2019-04-16T06:11:00Z</dcterms:modified>
  <cp:revision>2</cp:revision>
  <dc:subject/>
  <dc:title>Проект</dc:title>
</cp:coreProperties>
</file>