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3                                                                                      № 31/159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ункта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428  Зеленову Марину Борисовну, 1971 года рождения, образование высшее профессиональное, место работы МОБУ СОШ №2, учитель, предложенную для назначения в состав участковой избирательной комиссии коллективом МОБУ СОШ №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председателя  комиссии Лапотникову Л.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Н.А.Троши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4:00Z</dcterms:created>
  <dc:creator>kadry76</dc:creator>
  <dc:description/>
  <cp:keywords/>
  <dc:language>en-US</dc:language>
  <cp:lastModifiedBy>user</cp:lastModifiedBy>
  <cp:lastPrinted>2013-11-12T13:05:00Z</cp:lastPrinted>
  <dcterms:modified xsi:type="dcterms:W3CDTF">2013-11-12T10:06:00Z</dcterms:modified>
  <cp:revision>6</cp:revision>
  <dc:subject/>
  <dc:title/>
</cp:coreProperties>
</file>