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5" w:leader="none"/>
          <w:tab w:val="right" w:pos="963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555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2.2014 № 183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еречень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естного значения Гаврилов-Ямског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оведения работ по межеванию земельного участка от а/д «Ульяново-Чайкино» до д.Листопадка и руководствуясь частью 10 статьи 5 и частью 10 статьи 6 Федерального закона от 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ей 31 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Внести изменение в перечень автомобильных дорог общего пользования местного значения Гаврилов-Ямского муниципального района, утвержденного постановлением Администрации Гаврилов-Ямского муниципального района от 21.07.2011 № 1061 «О внесении изменений в перечень автомобильных дорог общего пользования местного значения Гаврилов-Ямского муниципального района», изложив строку 69</w:t>
      </w:r>
      <w:r>
        <w:rPr/>
        <w:t xml:space="preserve"> перечня в следующей редакции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3"/>
        <w:gridCol w:w="2520"/>
        <w:gridCol w:w="2700"/>
      </w:tblGrid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а/д «Ульяново-Чайкино» до д.Листопад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212 ОП МР 3-005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 Управлению по имущественным и земельным отношениям Администрации Гаврилов-Ямского муниципального района  (начальник   Забаев А.А.) внести изменения в реестр имущества казны Гаврилов-Ямского муниципального района в соответствии с пунктом 1 данного постановлени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жилищно-коммунального хозяйства, капитального строительства и природопользования Администрации Гаврилов-Ямского муниципального района (начальник Соломатин И.В.)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данного постановлени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 муниципального района Забаева А.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1:00Z</dcterms:created>
  <dc:creator>Тигина Г. Г.</dc:creator>
  <dc:description/>
  <cp:keywords/>
  <dc:language>en-US</dc:language>
  <cp:lastModifiedBy>Пользователь7</cp:lastModifiedBy>
  <cp:lastPrinted>2014-12-12T13:50:00Z</cp:lastPrinted>
  <dcterms:modified xsi:type="dcterms:W3CDTF">2014-12-12T10:53:00Z</dcterms:modified>
  <cp:revision>4</cp:revision>
  <dc:subject/>
  <dc:title>Проект</dc:title>
</cp:coreProperties>
</file>