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71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ind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  <w:t>16.04.2024  № 324</w:t>
      </w:r>
    </w:p>
    <w:p>
      <w:pPr>
        <w:pStyle w:val="Normal"/>
        <w:keepNext w:val="true"/>
        <w:keepLines/>
        <w:ind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06.02.2023  № 89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представителей Гаврилов-Ямского муниципального района от 16.12.2008 года № 60 «Об утверждении Положения об Общественной палате Гаврилов-Ямского муниципального района», в связи с досрочным прекращением полномочий члена Общественной палаты Гаврилов-Ямского муниципального района Ильинского Алексея Борисовича (подпункт 2 пункта 5 главы 5 Положения об Общественной палате Гаврилов-Ямского муниципального района)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6.02.2023 № 89 «Об утверждении членов Общественной палаты Гаврилов-Ямского муниципального района шестого созыва» следующие изменения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бщественной палаты Гаврилов-Ямского муниципального района шестого созыва Ильинского Алексея Борисовича – индивидуального предпринимателя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Общественной палаты Гаврилов-Ямского муниципального района шестого созыва Серебрякова Владимира Ивановича – ведущего юрисконсульта ГАУЗ «Санаторий-профилакторий «Сосновый бор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руководителя аппарата Администрации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right="-425" w:hanging="0"/>
        <w:jc w:val="left"/>
        <w:rPr>
          <w:szCs w:val="28"/>
        </w:rPr>
      </w:pPr>
      <w:r>
        <w:rPr>
          <w:szCs w:val="28"/>
        </w:rPr>
        <w:t>Глава Гаврилов-Ямского</w:t>
      </w:r>
    </w:p>
    <w:p>
      <w:pPr>
        <w:pStyle w:val="TextBody"/>
        <w:keepNext w:val="true"/>
        <w:keepLines/>
        <w:ind w:right="-425" w:hanging="0"/>
        <w:jc w:val="left"/>
        <w:rPr/>
      </w:pPr>
      <w:r>
        <w:rPr>
          <w:szCs w:val="28"/>
        </w:rPr>
        <w:t xml:space="preserve">муниципального района                                                                А.Б. Сергеичев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Пользователь7</dc:creator>
  <dc:description/>
  <dc:language>en-US</dc:language>
  <cp:lastModifiedBy>User</cp:lastModifiedBy>
  <cp:lastPrinted>2024-04-16T13:45:00Z</cp:lastPrinted>
  <dcterms:modified xsi:type="dcterms:W3CDTF">2024-04-16T10:45:00Z</dcterms:modified>
  <cp:revision>2</cp:revision>
  <dc:subject/>
  <dc:title/>
</cp:coreProperties>
</file>