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4   №  1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3.10.2014 № 36 «Об утверждении прогнозного плана (программы) приватизации муниципального имущества Гаврилов-Ямского муниципального района на 2015 год», отчётом об оценке № 141024-О ЗАО «Ярославский центр недвижимости», статьями 29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ое помещение общей площадью 78,8 кв.м с кадастровым номером 76:04:010501:108, расположенное по адресу: Ярославская область, Гаврилов- Ямский район, г.Гаврилов-Ям, ул.Патова, д.10, пом. 1 эт. № 1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муниципального имущества в сумме 380 000 (Триста восемьдесят тысяч рублей) в т.ч. НДС и шаг аукциона в сумм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бедителю аукциона по его заявлению может быть предоставлена рассрочка по оплате муниципального имущества сроком на три месяца с даты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8:00Z</dcterms:created>
  <dc:creator>.</dc:creator>
  <dc:description/>
  <cp:keywords/>
  <dc:language>en-US</dc:language>
  <cp:lastModifiedBy>Smto_3</cp:lastModifiedBy>
  <cp:lastPrinted>2012-06-21T08:09:00Z</cp:lastPrinted>
  <dcterms:modified xsi:type="dcterms:W3CDTF">2014-12-17T09:44:00Z</dcterms:modified>
  <cp:revision>3</cp:revision>
  <dc:subject/>
  <dc:title>Проект</dc:title>
</cp:coreProperties>
</file>