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0505</wp:posOffset>
            </wp:positionH>
            <wp:positionV relativeFrom="paragraph">
              <wp:posOffset>95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№ 320</w:t>
      </w:r>
    </w:p>
    <w:p>
      <w:pPr>
        <w:pStyle w:val="Normal"/>
        <w:rPr/>
      </w:pPr>
      <w:r>
        <w:rPr/>
        <w:t xml:space="preserve">  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дании оперативного штаба по подготовке и проведению всероссийского учения в организации отдыха детей и их оздоровления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Планов подготовки и проведения всероссийского учения по действиям работников объектов (территорий), предназначенных для отдыха детей и их оздоровления, при совершении (угрозе совершения) преступления террористической направленности по комплексному сценарию «Действия работников объектов (территорий), предназначенных для отдыха детей и их оздоровления, при захвате заложников </w:t>
        <w:br/>
        <w:t xml:space="preserve">и срабатывании на территории объекта (территории) взрывного устройства, доставленного беспилотным летательным аппаратом», утвержденных министром просвещения Российской Федерации С.С. Кравцовым 04.04.2025, и в целях обеспечения готовности работников объектов (территорий), предназначенных для организации отдыха детей и их оздоровления, подлежащих категорированию и паспортизации в соответствии с постановлением Правительства Российской Федерации от 14 мая 2021 г. № 732 «Об утверждении требований </w:t>
        <w:br/>
        <w:t xml:space="preserve">к антитеррористической защищенности объектов (территорий), предназначенных для организации отдыха детей и их оздоровления, </w:t>
        <w:br/>
        <w:t xml:space="preserve">и формы паспорта безопасности объектов (территорий) стационарного типа, предназначенных для организации отдыха детей и их оздоровления» (далее – загородные организации отдыха детей и их оздоровления), </w:t>
        <w:br/>
        <w:t>к действиям при совершении (угрозе совершения) преступлений террористической направленности, во исполнение приказа Правительства Ярославской области от 09.04.2025 № 18/06 «О проведении всероссийского учения в организациях отдыха детей и их оздоровления Ярославской области» (далее – Приказ № 18/06), руководствуясь статьей 26 Устава Гаврилов-Ямского муниципального округа Ярослав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1. Утвердить состав оперативного штаба по подготовке и проведению всероссийского учения в организации отдыха  детей и их оздоровления ГАУЗ ЯО «Детский санаторий «Искра» (структурное подразделение Детский санаторный оздоровительный лагерь круглосуточного действия) Гаврилов-Ямского муниципального округа (Приложение).</w:t>
      </w:r>
    </w:p>
    <w:p>
      <w:pPr>
        <w:pStyle w:val="TextBody"/>
        <w:ind w:firstLine="567"/>
        <w:rPr/>
      </w:pPr>
      <w:r>
        <w:rPr>
          <w:sz w:val="28"/>
          <w:szCs w:val="28"/>
        </w:rPr>
        <w:t>2. Оперативному штабу, указанному в пункте 1, организовать работу в соответствии с Приказом № 18/06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Романюка А.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 </w:t>
      </w:r>
      <w:r>
        <w:rPr>
          <w:color w:val="000000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67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Гаврилов-Ямского муниципального райо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Сергеичев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70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uppressAutoHyphens w:val="tru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к постановлению Администрации Гаврилов-Ямского муниципального района</w:t>
      </w:r>
    </w:p>
    <w:p>
      <w:pPr>
        <w:pStyle w:val="Normal"/>
        <w:suppressAutoHyphens w:val="true"/>
        <w:ind w:left="48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10.04.2025 № 320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оперативного штаба по подготовке и проведению всероссийского учения </w:t>
        <w:br/>
        <w:t xml:space="preserve">в организации отдыха  детей и их оздоровления </w:t>
        <w:br/>
        <w:t>ГАУЗ ЯО «Детский санаторий «Искра» (структурное подразделение Детский санаторный оздоровительный лагерь круглосуточного действия) Гаврилов-Ямского муниципального округ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6921"/>
      </w:tblGrid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оманюк Андрей Юрь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ервый заместитель Главы Администрации Гаврилов-Ямского муниципального района,  руководитель оперативного штаб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асильева Татьяна Яковл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</w:t>
            </w:r>
            <w:r>
              <w:rPr>
                <w:sz w:val="28"/>
                <w:szCs w:val="28"/>
              </w:rPr>
              <w:t>специалист МУ «Многофункциональный центр управления Гаврилов-Ямского муниципального района»</w:t>
            </w:r>
            <w:r>
              <w:rPr>
                <w:sz w:val="28"/>
                <w:szCs w:val="28"/>
                <w:lang w:eastAsia="ar-SA"/>
              </w:rPr>
              <w:t>, секретарь оперативного штаба</w:t>
            </w:r>
          </w:p>
        </w:tc>
      </w:tr>
      <w:tr>
        <w:trPr/>
        <w:tc>
          <w:tcPr>
            <w:tcW w:w="9359" w:type="dxa"/>
            <w:gridSpan w:val="2"/>
            <w:tcBorders/>
          </w:tcPr>
          <w:p>
            <w:pPr>
              <w:pStyle w:val="Normal"/>
              <w:suppressAutoHyphens w:val="true"/>
              <w:spacing w:before="120" w:after="12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>Члены оперативного штаба: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аева Татьяна Николаевна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 консультант управления образования Администрации Гаврилов-Ямского муниципального района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аров Алексей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 </w:t>
            </w:r>
            <w:r>
              <w:rPr>
                <w:sz w:val="28"/>
                <w:szCs w:val="28"/>
                <w:lang w:eastAsia="ar-SA"/>
              </w:rPr>
              <w:t>начальник ОМВД России по Гаврилов-Ямскому району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пейкин Дмитрий Николае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командир взвода Ростовского филиала ФГКУ «УВО ВНГ России по Ярославской области 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знецов Александр Льв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 начальник </w:t>
            </w:r>
            <w:r>
              <w:rPr>
                <w:sz w:val="28"/>
                <w:szCs w:val="28"/>
              </w:rPr>
              <w:t xml:space="preserve">отдела военно-мобилизационной работы, гражданской обороны и чрезвычайных ситуаций министерства здравоохранения Ярославской области </w:t>
              <w:br/>
              <w:t>(по согласованию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мирнов Максим Александрович</w:t>
            </w:r>
          </w:p>
        </w:tc>
        <w:tc>
          <w:tcPr>
            <w:tcW w:w="6921" w:type="dxa"/>
            <w:tcBorders/>
          </w:tcPr>
          <w:p>
            <w:pPr>
              <w:pStyle w:val="Normal"/>
              <w:suppressAutoHyphens w:val="true"/>
              <w:spacing w:before="12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- начальник ОНД и ПР по Ростовскому, Борисоглебскому, Гаврилов-Ямскому районам УНД и ПР ГУ МЧС России по Ярославской области </w:t>
              <w:br/>
              <w:t>(по согласованию)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temtext">
    <w:name w:val="itemtext"/>
    <w:basedOn w:val="Style12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19:00Z</dcterms:created>
  <dc:creator>1</dc:creator>
  <dc:description/>
  <dc:language>en-US</dc:language>
  <cp:lastModifiedBy>User</cp:lastModifiedBy>
  <cp:lastPrinted>2025-04-15T11:18:00Z</cp:lastPrinted>
  <dcterms:modified xsi:type="dcterms:W3CDTF">2025-04-15T08:19:00Z</dcterms:modified>
  <cp:revision>2</cp:revision>
  <dc:subject/>
  <dc:title>Проект</dc:title>
</cp:coreProperties>
</file>