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12. 2016</w:t>
        <w:tab/>
        <w:t xml:space="preserve">  № 1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,  утверждении 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 Градостроительным  кодексом Российской Федерации,  Федеральным законом от 06.10.2003 №131-ФЗ «Об общих принципах организации местного самоуправления в Российской Федерации», Законом Ярославской области ЯО от 11.10.2006 № 66-з "О градостроительной деятельности на территории Ярославской области", статьей 26 Устава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постоянно действующую комиссию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комиссии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ев Андрей Александрович - первый заместитель Главы Администрации Гаврилов-Ямского муниципального район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брамов Николай Александрович - начальник отдела сельского хозяйства Администрации Гаврилов-Ямского муниципального район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ев Сергей Александрович - начальник Гаврилов-Ямского РЭС МРСК-Центра филиал Ярэнерго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ова Татьяна Анатольевна - казначей местной религиозной организации православный Приход храма Рождества Богородицы с. Великое Гаврилов-Ямского муниципального района Ярославской Епархии Русской Православной Церкв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ылева Наталья Николае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евская Виктория Васильевна - начальник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хт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на Владимировна - начальник отдела экономики, предпринимательской деятельности и инвестиций Администрации Гаврилов-Ямского муниципального район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инзиков Александр Павлович - Глава Администрации Шопшинского сельского поселения (по согласованию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рина Александра Валентино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нсионер, представитель общественности (по согласованию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ова Елена Анатолье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отдела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 Михаил Сергеевич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а Администрации Заячье-Холмского сельского поселения (по согласованию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евич Екатерина Владимировна - ведущий-специалист-юрисконсульт отдела по организационно-правовой работе и муниципальной службе Администрации Гаврилов-Ямского муниципального район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ычев Николай Иванович - представитель общественности, член Гаврилов-Ямского районного Совета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ова Оксана Михайло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.о. начальника Гаврилов-Ямского   производственного участка Ярославского отделения Верхневолжский филиал АО «Ростехинвентаризация-Федеральное БТИ» (по согласованию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арыгина Марина Сергеевна - ведущий специалист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ахтеров Сергей Алексеевич-заместитель начальника АЭУ «Гаврилов-Ям   райгаз» АО Газпром  газораспределение Ярославль (по согласованию);</w:t>
      </w:r>
    </w:p>
    <w:p>
      <w:pPr>
        <w:pStyle w:val="Normal"/>
        <w:ind w:left="142" w:hanging="0"/>
        <w:jc w:val="both"/>
        <w:rPr>
          <w:sz w:val="24"/>
          <w:szCs w:val="28"/>
        </w:rPr>
      </w:pPr>
      <w:r>
        <w:rPr>
          <w:sz w:val="28"/>
          <w:szCs w:val="28"/>
        </w:rPr>
        <w:t>Шем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ргий Георгиевич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а Администрации Великосельского сельского поселения (по согласованию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авелев Александр Леонидович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а Администрации Митинского сельского поселения (по согласованию)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ределить порядок работы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 (Приложение)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читать утратившими силу постановления Администрации Гаврилов-Ямского муниципального района от 07.07.2015 № 821 «О создании комиссии по вопросам внесения изменений в Генеральные планы и Правила землепользования и застройки (ПЗЗ) сельских поселений, Схему территориального развития Гаврилов-Ямского муниципального района и признании утратившим силу постановления Администрации Гаврилов-Ямского муниципального района», от 28.08.2015 № 987 «О внесении изменений в постановление Администрации муниципального района от 07.07.2015 № 821»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ListParagraph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  <w:r>
        <w:rPr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В.И.Серебряков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left="453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8.12.2016 № 1327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вопросам внесения изменений в Схему территориального планирования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0" w:after="0"/>
        <w:ind w:firstLine="502"/>
        <w:jc w:val="both"/>
        <w:rPr/>
      </w:pPr>
      <w:r>
        <w:rPr>
          <w:sz w:val="28"/>
          <w:szCs w:val="28"/>
        </w:rPr>
        <w:t>1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Juscon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ссия осуществляет свою деятельность путем проведения очередных и внеочередных заседаний. Очередные заседания комиссии проводятся по мере необходимости, но  не реже одного раза в три месяца. Решение о проведении заседания комиссии принимается председателем комиссии. Внеочередные заседания комиссии могут проводиться по инициативе председателя комиссии или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едседатель комиссии осуществляет общее руководство работой комиссии, подписывает документы, подготовленные комиссией, назначает очередные и внеочере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целях дополнительной проработки вопросов, являющихся предметом рассмотрения комиссии, могут создаваться рабочие группы с участием членов комиссии, специалистов (экспертов) в сфере градостроительной деятельности, а также представителей лиц, заинтересованных в решении указанных вопросов. Деятельность рабочих групп организу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авовое, организационное и иное обеспечение деятельности комиссии осуществляется Администрацией Гаврилов-Ямского муниципального района в соответствии с Уставом Гаврилов-Ямского муниципального района.</w:t>
      </w:r>
    </w:p>
    <w:p>
      <w:pPr>
        <w:pStyle w:val="Juscontext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ешение комиссии оформляется протоколом, который ведется секретарем и подписывается председателем комиссии.</w:t>
      </w:r>
    </w:p>
    <w:p>
      <w:pPr>
        <w:pStyle w:val="Juscon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Техническое обеспечение деятельности комиссии возлагается н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1:00Z</dcterms:created>
  <dc:creator>1</dc:creator>
  <dc:description/>
  <cp:keywords/>
  <dc:language>en-US</dc:language>
  <cp:lastModifiedBy>Smto_3</cp:lastModifiedBy>
  <cp:lastPrinted>2016-12-08T10:48:00Z</cp:lastPrinted>
  <dcterms:modified xsi:type="dcterms:W3CDTF">2016-12-08T07:48:00Z</dcterms:modified>
  <cp:revision>4</cp:revision>
  <dc:subject/>
  <dc:title>Проект</dc:title>
</cp:coreProperties>
</file>