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0.03.2014        № 416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2001 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 № 224 «Об утверждении Порядка приватизации муниципального имущества Гаврилов-Ямского муниципального района», статьями 29, 31 и 41 Устава Гаврилов-Ямского муниципального района, а также в связи с тем, что назначенный на 31.03.2014 аукцион по продаже муниципального имущества признан несостоявшимися ввиду отсутствия заявок на участие в аукционе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TextBodyIndent"/>
        <w:numPr>
          <w:ilvl w:val="0"/>
          <w:numId w:val="0"/>
        </w:numPr>
        <w:suppressAutoHyphens w:val="false"/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Приватизировать путём продажи посредством публичного предложения с открытой формой подачи предложений о цене неиспользуемое муниципальное имущество </w:t>
        <w:softHyphen/>
        <w:t xml:space="preserve"> автобус марки ПАЗ 32053-70, год выпуска 2008, двигатель 523400 81016411, кузов Х1М3205СХ80006829, ПТС 52 МР 286125, идентификационный номер (VIN) Х1М3205СХ80006829, государственный регистрационный знак УО38ММ76. </w:t>
      </w:r>
    </w:p>
    <w:p>
      <w:pPr>
        <w:pStyle w:val="Normal"/>
        <w:ind w:firstLine="708"/>
        <w:jc w:val="both"/>
        <w:rPr/>
      </w:pPr>
      <w:r>
        <w:rPr/>
        <w:t>2. Установить:</w:t>
      </w:r>
    </w:p>
    <w:p>
      <w:pPr>
        <w:pStyle w:val="Normal"/>
        <w:ind w:firstLine="708"/>
        <w:jc w:val="both"/>
        <w:rPr/>
      </w:pPr>
      <w:r>
        <w:rPr/>
        <w:t>- начальную цену продажи имущества, указанного в пункте 1 настоящего постановления, ("цену первоначального предложения") в сумме 226 000 (Двести двадцать шесть тысяч) рублей, в т.ч. НДС;</w:t>
      </w:r>
    </w:p>
    <w:p>
      <w:pPr>
        <w:pStyle w:val="Normal"/>
        <w:ind w:firstLine="708"/>
        <w:jc w:val="both"/>
        <w:rPr/>
      </w:pPr>
      <w:r>
        <w:rPr/>
        <w:t>- величину снижения цены первоначального предложения ("шаг понижения") - 22 600 (Двадцать две тысячи шестьсот) рублей, в т.ч. НДС;</w:t>
      </w:r>
    </w:p>
    <w:p>
      <w:pPr>
        <w:pStyle w:val="Normal"/>
        <w:ind w:firstLine="708"/>
        <w:jc w:val="both"/>
        <w:rPr/>
      </w:pPr>
      <w:r>
        <w:rPr/>
        <w:t xml:space="preserve">- величину повышения цены в случае перехода к проведению аукциона с повышением цены ("шаг аукциона") – 5 000 (Пять тысяч) рублей, в т.ч. НДС; </w:t>
      </w:r>
    </w:p>
    <w:p>
      <w:pPr>
        <w:pStyle w:val="Normal"/>
        <w:ind w:firstLine="708"/>
        <w:jc w:val="both"/>
        <w:rPr/>
      </w:pPr>
      <w:r>
        <w:rPr/>
        <w:t>- минимальную цену предложения, по которой может быть продано имущество ("цену отсечения") в сумме  113 000 (Сто тринадцать тысяч)  рублей, в т.ч. НДС;</w:t>
      </w:r>
    </w:p>
    <w:p>
      <w:pPr>
        <w:pStyle w:val="Normal"/>
        <w:ind w:firstLine="708"/>
        <w:jc w:val="both"/>
        <w:rPr/>
      </w:pPr>
      <w:r>
        <w:rPr/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4. Считать утратившим силу постановление Администрации Гаврилов-Ямского муниципального района от 03.02.2014 № 99 «Об условиях приватизации муниципального имущества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первого заместителя Главы Администрации Гаврилов-Ямского муниципального района - начальника Управления по имущественным и земельным отношениям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/>
        <w:t xml:space="preserve">6. Опубликовать настоящее постановление в печати и на официальном сайте Администрации Гаврилов-Ямского муниципального района в сети Интернет. </w:t>
      </w:r>
    </w:p>
    <w:p>
      <w:pPr>
        <w:pStyle w:val="Normal"/>
        <w:ind w:firstLine="708"/>
        <w:jc w:val="both"/>
        <w:rPr/>
      </w:pPr>
      <w:r>
        <w:rPr/>
        <w:t>7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5:00Z</dcterms:created>
  <dc:creator>Косоурова Е Л</dc:creator>
  <dc:description/>
  <cp:keywords/>
  <dc:language>en-US</dc:language>
  <cp:lastModifiedBy>Smto_3</cp:lastModifiedBy>
  <cp:lastPrinted>2014-03-20T09:25:00Z</cp:lastPrinted>
  <dcterms:modified xsi:type="dcterms:W3CDTF">2014-03-20T07:36:00Z</dcterms:modified>
  <cp:revision>3</cp:revision>
  <dc:subject/>
  <dc:title/>
</cp:coreProperties>
</file>