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ind w:firstLine="567"/>
        <w:jc w:val="center"/>
        <w:rPr/>
      </w:pPr>
      <w:r>
        <w:rPr>
          <w:rFonts w:cs="Times New Roman" w:ascii="Times New Roman" w:hAnsi="Times New Roman"/>
          <w:sz w:val="28"/>
          <w:szCs w:val="28"/>
        </w:rPr>
        <w:t>Главы Гаврилов-Ямского муниципального района о работе Администрации муниципального района за 2016 год</w:t>
      </w:r>
    </w:p>
    <w:p>
      <w:pPr>
        <w:pStyle w:val="Default"/>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Уставом Гаврилов-Ямского муниципального района представляю Вашему вниманию и оценке отчет о работе муниципального образования за 2016 год. Мы подводим итоги, которые являются общим результатом работы депутатского корпуса, органов местного самоуправления поселений района, трудовых коллективов предприятий, учреждений и организаций и всех без исключения жителей рай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наша работа строилась в соответствии с теми приоритетами и задачами, которые ставят перед нами Президент, Правительство Российской Федерации, и, конечно же, в соответствии с теми насущными вопросами, обращениями, которые актуальны для жителей нашего района. Отчет на заседании Собрания представителей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МОГРАФ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последние годы численность постоянного населения Гаврилов-Ямского муниципального района постепенно снижается. Так, по состоянию на 01.01.2017 она составила 26474 человека, что меньше, чем на 01.01.2016, на 64 человека и меньше, чем на 01.01.2015, на 195 человек.</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этом отмечается устойчивая тенденция сокращения численности населения трудоспособного возраста, что вызвано как естественными причинами (смертностью и достижением нетрудоспособного возраста), так и выбытием части населения в другие населенные пункты Ярославской области и за ее предел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тественная убыль населения в 2016 году составила 115 человек, миграционное снижение 29 человек.</w:t>
      </w:r>
    </w:p>
    <w:p>
      <w:pPr>
        <w:pStyle w:val="Normal"/>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ЫНОК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рудовых ресурсов характеризуется сокращением как трудоспособного населения (на 1,4 %), так и населения, занятого в экономике района, где в 2016 году было занято 11520 человек (снижение к 2015 году  0,9 % или 102 челове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1 января 2017 года количество граждан, состоящих на учете незанятых трудовой деятельностью, составляет 392 человека, имеют статус безработного 377 человек, что значительно меньше по отношению к аналогичному периоду прошлого года (на 16,1 % и 16,4 % соответственн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же уменьшился уровень регистрируемой безработицы по району и составил 2,8% по сравнению с 3,1 % прошлого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ложительная динамика  обусловлена реализацией активных программ занятости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ЮДЖ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аврилов-Ямского муниципального района на 2016 год сбалансирован, имеет социальную направленность и соответствует майским указам Президента Российской Федерации 2012 года, направленным на улучшение качества жизни жителей, а так же основным показателям бюджетной, налоговой политики района и действующему законодательст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е доходы бюджета за 2016 год составили 1061,5 млн. руб., что составляет 102,6% к аналогичному показателю 2015 года. Следует отметить, однако, что собственные налоговые и неналоговые доходы составляют лишь 9,5%, остальные же 90,5% – это безвозмездные поступления из бюджетов различных уровней (дотации, субсидии, субвенции, иные межбюджетные трансфер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циальные обязательства, предусмотренные расходной частью бюджета, исполнены. Денежные средства направлены на следующие виды деятельности: образование – 553,2 млн. руб., социальная политика – 212,5 млн. руб., жилищно-коммунальное хозяйство – 145,6 млн. руб., общегосударственные вопросы – 44,4 млн. руб., вопросы национальной экономики – 37,9 млн. руб. Расходы в других сферах составят 75,5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ИЗВОДСТВО ТОВАРОВ,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у экономики района составляет промышленный комплек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рузка продукции собственного производства, выполнение работ и услуг собственными силами в отчетном году, по прогнозным данным, составила 3 миллиарда 480 миллионов рублей, что на 5,4% больше уровня 2015 года. И абсолютным лидером здесь, по-прежнему, остается ОАО ГМЗ «Аг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2016 года выручка от продажи товаров, работ и услуг на машиностроительном заводе составила 2 миллиарда 120 млн.руб., что на 18,8% больше, чем в 2015 год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ВЕСТИ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оценке 2016 года, объём инвестиций в основной капитал за счет всех источников финансирования снизился от уровня 2015 года и составил порядка 230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состоянию на 01.01.2017 в реестре инвестиционных проектов, реализуемых на территории района, значится 18 инвестиционных проектов на общую сумму 42 424,16 млн. руб. Наиболее крупными реализуемыми проектам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Инновационное развитие производства по выпуску агрегатов оборонного назначения», реализуемый ОАО Гаврилов-Ямский машиностроительный завод «Агат». Общая стоимость проекта –586,0 млн. руб., сроки реализации с 2010 по 2019 годы. С начала реализации проекта создано 32 новых рабочих места, освоено порядка 300,0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парк по совершенствованию процессов переработки углеводородного сырья и созданию экологически чистых углеводородных и альтернативных моторных топлив», реализуемый АО «Парк индустриальных технологий». Планируется создание научно-производственного технологического центра. Для этих целей приобретен земельный участок площадью 102,7 га. Учредитель подтверждает свои намер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его в реализацию проекта планируется инвестировать 35938,0 млн. рублей, сроки реализации с 2010 по 2024 годы. После того, как предприятие выйдет на проектную мощность, трудоустроиться на нем смогут порядка 565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кризисную ситуацию в стране, инвестор намерен осуществить задуманное, готов работать на территор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троительство молочно-товарного комплекса (МТК) на 2 400 голов дойного стада», реализуемый ОАО СХП «Вощажниково». Кроме строительства МТК, планируется приобретение скота, создание кормовой баз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щая стоимость проекта –2 550,0 млн. руб., сроки реализации с 2015 по 2020 годы. В 2015 году проводилась разработка проектов строительства и оснащения оборудованием МТК, заключен долгосрочный договор аренды на земли сельскохозяйственного назначения в границах бывшего «Великосельского сельскохозяйственного технику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язи с возникшими проблемами по финансированию проекта, начало строительства МТК перенесено на 2017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промышленного парка "Гаврилов-Ям" – Правительство Ярославской области, а так же АО «Ярославский Индустриальный парк» занимаются поиском потенциальных инвесторов для размещения производств в построенных зда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мпар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лощадью 12 000 кв.м. В 2016 году получены технические условия на подготовку проектно-сметной документации на завершение строительства. Ожидается, что в 2017 году проектирование будет завершено и работы по строительству будут продолжены в 2018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 крупными по объемам финансирования, но вескими по значимости являются инвестиционные проекты, реализуемые в сфере туриз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Создание центра гончарного ремесла «Канибадок», реализуемый ООО ПО «Сады Аурики». В данный проект включено строительство мини-гостиницы на 20 мест. Общая стоимость проекта 30,0 млн.руб., сроки реализации с 2015 по 2017 г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Создание историко-культурного комплекса «Сохраняя наследие», реализуемый ООО «Сохраняя наследие», стоимостью 2,0 млн.руб. и сроками реализации с 2015 по 2017 г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Создание культурно-развлекательного комплекса «Великосельские традиции», реализуемый ООО «Великосельское подворье». Это гастрономический туризм в селе Великое. Стоимость проекта 60,0 млн.руб., сроки реализации с 2014 по 2018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2016 год было реализовано 2 инвестиционных проекта на сумму 2,6 млн.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Модернизация основных производственных мощностей МУП «Гаврилов-Ямский хлебозавод» (цех по производству хлеба, хлебобулочных и кондитерских изделий) стоимостью 0,548 млн.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швейного производства на территории «бывшего льнокомбината» в г. Гаврилов-Ям» (ООО «Гаврилов-Ямский лен») стоимостью 2,0 млн.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АЛИЗАЦИЯ  РЕГИОНАЛЬНОГО  ПРОЕКТА</w:t>
      </w:r>
    </w:p>
    <w:p>
      <w:pPr>
        <w:pStyle w:val="Style22"/>
        <w:ind w:firstLine="567"/>
        <w:jc w:val="both"/>
        <w:rPr/>
      </w:pPr>
      <w:r>
        <w:rPr>
          <w:rFonts w:cs="Times New Roman" w:ascii="Times New Roman" w:hAnsi="Times New Roman"/>
          <w:sz w:val="28"/>
          <w:szCs w:val="28"/>
        </w:rPr>
        <w:t xml:space="preserve">Надо сказать, что в 2016-м в Гаврилов-Яме в строй было введено немало новых социально важных объектов, основную часть которых построили, капитально отремонтировали и благоустроили в рамках большого регионального проекта «Обустроим область к Юбилею!», посвященного 80-летию Ярославской области и родившегося по инициативе фракции «Единая Россия» в областной Думе. Всего по нашей территории в него было включено 50 объектов на общую сумму в 40 с лишним миллионов рублей, а список районные власти впервые формировали с учетом мнения населения, что сделало его по-настоящему социально значимым и стало основой нового принципа формирования бюджета – инициативного бюджетир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нно по инициативе самих жителей появилась новая дорога на улице Северной и площадка для стоянки автотранспорта возле районной больницы, были благоустроены придомовые территории кварталов многоэтажек, выполнено освещение сквера возле памятника воину-освободителю на Советской площади, появились новые детские площадки с установленным  игровым оборудованием, а также спортивная площадка для занятий роллеров и скейтбордистов, отремонтировано помещение филиала детской школы искусств. Это что касается города, на чью долю пришлась львиная доля всех объектов – больше тридцати. Но не было забыто и село. Здесь тоже привели в порядок парки, как, например, в Великом, обустроили придомовые территории, как в Шопше, построили новые дороги, как в Митинском поселении, капитально отремонтировали учреждения культуры в с. Митино, в д. Плотина, что стало для местных жителей настоящим событием. Подавляющее большинство объектов было отремонтировано и построено вовремя, как и требовали условия проекта. Вместе с тем, один объект - городской дом культуры  -  остается в стадии завершения ремонта.  </w:t>
      </w:r>
    </w:p>
    <w:p>
      <w:pPr>
        <w:pStyle w:val="Normal"/>
        <w:spacing w:lineRule="auto" w:line="240" w:before="0" w:after="0"/>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rPr/>
      </w:pPr>
      <w:r>
        <w:rPr>
          <w:rFonts w:cs="Times New Roman" w:ascii="Times New Roman" w:hAnsi="Times New Roman"/>
          <w:b/>
          <w:sz w:val="32"/>
          <w:szCs w:val="32"/>
        </w:rPr>
        <w:t>СТРОИТЕЛЬСТВО</w:t>
      </w:r>
      <w:r>
        <w:rPr>
          <w:rFonts w:cs="Times New Roman" w:ascii="Times New Roman" w:hAnsi="Times New Roman"/>
          <w:b/>
          <w:color w:val="4F81BD"/>
          <w:sz w:val="32"/>
          <w:szCs w:val="32"/>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м работ, выполненных по виду деятельности «строительство», в 2016 году составил 68,7 млн.руб., что на 7,3% больше, чем в 2015 году.</w:t>
      </w:r>
    </w:p>
    <w:p>
      <w:pPr>
        <w:pStyle w:val="Style22"/>
        <w:ind w:firstLine="567"/>
        <w:jc w:val="both"/>
        <w:rPr/>
      </w:pPr>
      <w:r>
        <w:rPr>
          <w:rFonts w:cs="Times New Roman" w:ascii="Times New Roman" w:hAnsi="Times New Roman"/>
          <w:sz w:val="28"/>
          <w:szCs w:val="28"/>
        </w:rPr>
        <w:t>Жилищное строительство сегодня стало для района не просто приоритетом, но и серьезной возможностью решить целый комплекс проблем. Здесь сложилась п</w:t>
      </w:r>
      <w:r>
        <w:rPr>
          <w:rFonts w:eastAsia="Times New Roman" w:cs="Times New Roman" w:ascii="Times New Roman" w:hAnsi="Times New Roman"/>
          <w:sz w:val="28"/>
          <w:szCs w:val="28"/>
          <w:lang w:eastAsia="ru-RU"/>
        </w:rPr>
        <w:t>оложительная динамика. Всего введено в эксплуатацию 13690 кв.м общей площади жилья, что больше планового показателя на 10% и больше значения 2015 года на 34,6%. В сельской местности введено 329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в.м, а в городе 10398 кв.м, из них по индивидуальному жилищному строительству (ИЖС) введено 7027 кв.м, подрядным способом построено и сдано 6663 кв. 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оимость строительства 1 кв.м общей площади отдельно строящихся жилых домов квартирного типа в 2016 году в районе достаточно высока - 39027 руб., что только на 196 руб. меньше среднего показателя по Яросла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ИЛЬ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начала 2016 года в рамках реализации программ по улучшению жилищных условий граждан на территории муниципального района работа ведется по следующим направл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еление граждан из ветхого и аварийного жилищного фонда. В 2016 году расселено 122 жителя, им предоставлено 2217 кв.м жилья (57 квартир общей стоимостью 76,4 млн.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Государственная поддержка граждан в сфере ипотечного жилищного кредитования. 2 участника получили субсидию на погашение платежей по ипотечному кредиту в размере 82,76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Государственная поддержка молодых семей в приобретении (строительстве) жилья. Программы приняты во всех поселениях района. За 2016 год социальную выплату на приобретение (строительство) жилья получили 10 семей на общую сумму 6578,60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лучшение жилищных условий многодетных семей. В областной сводный список многодетных семей на 2017 год, нуждающихся в улучшении жилищных условий, включены 39 многодетных семей из Гаврилов-Ямского муниципальн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еспечение жильем ветеранов боевых действий, инвалидов и семей, имеющих детей-инвалидов, вставших на жилищный учет до 01.01.2005 г., нуждающихся в улучшении жилищных условий. За счет средств федерального бюджета выделялись 2 единовременные денежные выплаты по 668 тыс. рублей на строительство или приобретение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еспечение жильем ветеранов Великой Отечественной войны. Улучшили жилищные условия с начала реализации майских указов Президента 78 ветеранов и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ЛОЕ И СРЕДНЕЕ ПРЕДПРИНИМАТЕЛЬ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ным фактором реализации рыночных реформ является развитие малого и среднего бизнеса. По данным Росстата, на территории района осуществляют свою деятельность более 30 малых и  средних предприятий, 180 микропредприятий и порядка 500 индивидуальных предприним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списочная численность в сфере малого и среднего бизнеса с учетом наёмных работников у индивидуальных предпринимателей и занятых в  личных подсобных хозяйствах, составляет более  5 тысяч человек – это около  35%  от занятых в экономике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Хотя в целом по малым предприятиям района, несмотря на кризис в экономике страны, наблюдается рост показателей по отгрузке товаров собственного производства, выполнению работ и оказанию услуг собственными силами: по предварительным итогам 2016 года по малым предприятиям района отгрузка составила на общую сумму более миллиарда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сущные проблемы и вопросы бизнес-сообщества рассматриваются на заседаниях Координационного совета по малому и среднему предпринимательству при Главе муниципального района, включая разработку и принятие нормативно-правовых актов, касающихся вопросов предпринимательства. В районе также организована приемная общественного помощника Уполномоченного по защите прав предпринима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иболее динамично в районе идёт развитие потребительского рынка.В 2016 году открыто 2 новых объекта розничной торговли и 1 объект общественного питания. Реконструировано 3 объекта розничной торговли площадью 670 кв.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ом же в районе насчитывается 234 объекта стационарной торговли, 39 предприятий общественного питания, 84 единицы объектов бытового обслуживания населения. В отрасли трудится 1733 челове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амках реализации муниципальной целевой программы «Поддержка потребительского рынка Гаврилов-Ямского муниципального района» при бюджетной поддержке (субсидия на затраты по ГСМ на общую сумму </w:t>
      </w:r>
      <w:r>
        <w:rPr>
          <w:rFonts w:cs="Times New Roman" w:ascii="Times New Roman" w:hAnsi="Times New Roman"/>
          <w:sz w:val="28"/>
          <w:szCs w:val="28"/>
        </w:rPr>
        <w:t>45,46 тыс.руб.</w:t>
      </w:r>
      <w:r>
        <w:rPr>
          <w:rFonts w:eastAsia="Times New Roman" w:cs="Times New Roman" w:ascii="Times New Roman" w:hAnsi="Times New Roman"/>
          <w:sz w:val="28"/>
          <w:szCs w:val="28"/>
          <w:lang w:eastAsia="ru-RU"/>
        </w:rPr>
        <w:t xml:space="preserve">) в 52 сельских населённых пункта, не имеющих стационарной торговой сети, через автолавки доставлялись товары первой необход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567"/>
        <w:jc w:val="both"/>
        <w:rPr>
          <w:rFonts w:ascii="Times New Roman" w:hAnsi="Times New Roman" w:cs="Times New Roman"/>
          <w:b/>
          <w:b/>
          <w:sz w:val="32"/>
          <w:szCs w:val="32"/>
        </w:rPr>
      </w:pPr>
      <w:r>
        <w:rPr>
          <w:rFonts w:cs="Times New Roman" w:ascii="Times New Roman" w:hAnsi="Times New Roman"/>
          <w:b/>
          <w:sz w:val="32"/>
          <w:szCs w:val="32"/>
        </w:rPr>
        <w:t>ЖИЛИЩНО-КОММУНАЛЬНОЕ  ХОЗЯЙСТВО</w:t>
      </w:r>
    </w:p>
    <w:p>
      <w:pPr>
        <w:pStyle w:val="Style22"/>
        <w:ind w:firstLine="567"/>
        <w:jc w:val="both"/>
        <w:rPr/>
      </w:pPr>
      <w:r>
        <w:rPr>
          <w:rFonts w:cs="Times New Roman" w:ascii="Times New Roman" w:hAnsi="Times New Roman"/>
          <w:sz w:val="28"/>
          <w:szCs w:val="28"/>
        </w:rPr>
        <w:t>В 2016 году завершены работы по реконструкции объектов ЖКХ  «Реконструкция комплекса очистных сооружений канализации» и  «Реконструкция очистных сооружений водозабора». В настоящее время получено положительное заключение Госстройнадзора по реконструкции очистных сооружений канализации, и получено разрешение на ввод объекта в эксплуатацию. По реконструкции очистных сооружений водозабора продолжаются работы по получению положительного заключения Госстройнадзора.</w:t>
      </w:r>
    </w:p>
    <w:p>
      <w:pPr>
        <w:pStyle w:val="Style22"/>
        <w:ind w:firstLine="567"/>
        <w:jc w:val="both"/>
        <w:rPr/>
      </w:pPr>
      <w:r>
        <w:rPr>
          <w:rFonts w:cs="Times New Roman" w:ascii="Times New Roman" w:hAnsi="Times New Roman"/>
          <w:sz w:val="28"/>
          <w:szCs w:val="28"/>
        </w:rPr>
        <w:tab/>
        <w:t xml:space="preserve">В целях обеспечения населения водоснабжением в 2016 году выполнялись работы по строительству, реконструкции и ремонту шахтных колодцев в поселениях муниципального района. По результатам выполнения мероприятий программы построено 3 шахтных колодца, </w:t>
      </w:r>
      <w:r>
        <w:rPr>
          <w:rFonts w:cs="Times New Roman" w:ascii="Times New Roman" w:hAnsi="Times New Roman"/>
          <w:sz w:val="28"/>
          <w:szCs w:val="28"/>
          <w:shd w:fill="FFFFFF" w:val="clear"/>
        </w:rPr>
        <w:t>отремонтировано 6 и произведена чистка 7 колодцев.</w:t>
      </w:r>
      <w:r>
        <w:rPr>
          <w:rFonts w:cs="Times New Roman" w:ascii="Times New Roman" w:hAnsi="Times New Roman"/>
          <w:sz w:val="28"/>
          <w:szCs w:val="28"/>
        </w:rPr>
        <w:t xml:space="preserve"> В 2016 году получено положительное заключение проектно-сметной документации на реконструкцию системы водоснабжения с.Великое по 1 этапу.</w:t>
      </w:r>
    </w:p>
    <w:p>
      <w:pPr>
        <w:pStyle w:val="Style22"/>
        <w:ind w:firstLine="567"/>
        <w:jc w:val="both"/>
        <w:rPr/>
      </w:pPr>
      <w:r>
        <w:rPr>
          <w:rFonts w:cs="Times New Roman" w:ascii="Times New Roman" w:hAnsi="Times New Roman"/>
          <w:sz w:val="28"/>
          <w:szCs w:val="28"/>
        </w:rPr>
        <w:t>Были продолжены работы и по энергосбережению. Проведена актуализация 3-х схем теплоснабжения и 1 схемы водоснабжения сельских поселений. В 2016 году муниципальный район занял 1-е место в конкурсе по энергосбережению «</w:t>
      </w:r>
      <w:r>
        <w:rPr>
          <w:rFonts w:cs="Times New Roman" w:ascii="Times New Roman" w:hAnsi="Times New Roman"/>
          <w:sz w:val="28"/>
          <w:szCs w:val="28"/>
          <w:lang w:val="en-US"/>
        </w:rPr>
        <w:t>ENES</w:t>
      </w:r>
      <w:r>
        <w:rPr>
          <w:rFonts w:cs="Times New Roman" w:ascii="Times New Roman" w:hAnsi="Times New Roman"/>
          <w:sz w:val="28"/>
          <w:szCs w:val="28"/>
        </w:rPr>
        <w:t>-2016» в номинации: «Модернизация уличного освещ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дернизация и реформирование жилищно-коммунального хозяйства в 2016 году позволили выполнить следующие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газопровода низкого давления в д. Коромыслово, протяженностью 1,46 к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зготовлена ПСД для котельной с инженерными коммуникациями в левобережной части г. Гаврилов-Я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строен, но не введен в эксплуатацию, межпоселковый газопровод «Шопша-Шалаево», протяженностью 7,422 км, планируемый срок ввода второй квартал 2017 го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газораспределительных сетей и газооборудования муниципального жилого фонда ОКУ-3 (газопроводы-вводы к трем жилым дом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6 году в районе возникла острая необходимость строительства двух котельных: в с. Ильинское-Урусово (в связи с обрушением старой котельной в феврале прошлого года) и в д. Поляна (в связи с запрещением надзорными органами эксплуатации угольной котельной).</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ельная в с. Ильинское-Урусово является единственным источником тепла в селе и, превзойдя все ожидания, была построена к началу отопительного периода силами АО «Ресурс» за рекордные сроки, всего за     два месяца. На завершающей стадии и работы по строительству котельной в д. Поляна. Данная котельная будет снабжать голубым топливом Полянскую школу-са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обе котельные построены исключительно за счет средств бюджета муниципального района, а это в общем составило 15 млн.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ланом мероприятий на 2017 год предусмотрено строительство газораспределительных сетей деревень Шалаево, Хохлево, Илькино, завершение разработки проектно-сметной документации для строительства газораспределительных сетей «Плещеево – Нарядово». К сожалению, Гаврилов-Ямский район не включен в региональную программу газификации  на 2017 год. Надеюсь, что в 2018 году данная программа коснется и нашего района.</w:t>
      </w:r>
    </w:p>
    <w:p>
      <w:pPr>
        <w:pStyle w:val="Normal"/>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32"/>
          <w:szCs w:val="32"/>
          <w:lang w:eastAsia="ru-RU"/>
        </w:rPr>
        <w:t>ДОРОГИ, ТРАНСПОРТ</w:t>
      </w:r>
    </w:p>
    <w:p>
      <w:pPr>
        <w:pStyle w:val="Style22"/>
        <w:ind w:firstLine="567"/>
        <w:jc w:val="both"/>
        <w:rPr/>
      </w:pPr>
      <w:r>
        <w:rPr>
          <w:rFonts w:eastAsia="Times New Roman" w:cs="Times New Roman" w:ascii="Times New Roman" w:hAnsi="Times New Roman"/>
          <w:sz w:val="28"/>
          <w:szCs w:val="28"/>
          <w:lang w:eastAsia="ru-RU"/>
        </w:rPr>
        <w:t>Важной составляющей жизнеобеспечения района являются дороги и транспорт. В 2016 году п</w:t>
      </w:r>
      <w:r>
        <w:rPr>
          <w:rFonts w:cs="Times New Roman" w:ascii="Times New Roman" w:hAnsi="Times New Roman"/>
          <w:sz w:val="28"/>
          <w:szCs w:val="28"/>
        </w:rPr>
        <w:t>роведена значительная работа по развитию дорожной сети, отремонтировано 3 км автодорог общего пользования и улично-дорожной сети в поселениях, а также 1,3 км автодорог общего пользования местного значения муниципальной собственности. Произведены ремонты автодороги до д. Никола-Пенье и трубопереезда на автодороге «д. Шалаево – д. Цибирино – д. Соть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то касается транспорта, объем перевезенных грузов за 2016 год составил 77,2 тыс. тонн, что на 16,9% меньше, чем в 2015 году. Так же на   2,5 % уменьшился грузооборот и составил 4,8 миллионов тонно-к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на конкурсной основе муниципальные и городские перевозки осуществляют Гаврилов-Ямский филиал «Ярославского АТП» и ООО «Пассажирские перевозки», обслуживающие 11 автобусных маршрутов - 8 муниципальных и 3 - городских. Такие перевозки являются убыточными и субсидируются. Из районного бюджета в 2016 году на эти цели было выделено 7 миллионов 920 тысяч рублей.</w:t>
      </w:r>
    </w:p>
    <w:p>
      <w:pPr>
        <w:pStyle w:val="Style22"/>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Style22"/>
        <w:ind w:firstLine="567"/>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2"/>
        <w:ind w:firstLine="567"/>
        <w:jc w:val="both"/>
        <w:rPr>
          <w:rFonts w:ascii="Times New Roman" w:hAnsi="Times New Roman" w:cs="Times New Roman"/>
          <w:b/>
          <w:b/>
          <w:sz w:val="32"/>
          <w:szCs w:val="32"/>
        </w:rPr>
      </w:pPr>
      <w:r>
        <w:rPr>
          <w:rFonts w:cs="Times New Roman" w:ascii="Times New Roman" w:hAnsi="Times New Roman"/>
          <w:b/>
          <w:sz w:val="32"/>
          <w:szCs w:val="32"/>
        </w:rPr>
        <w:t>СЕЛЬСКОЕ ХОЗЯЙСТВО</w:t>
      </w:r>
    </w:p>
    <w:p>
      <w:pPr>
        <w:pStyle w:val="Style22"/>
        <w:ind w:firstLine="567"/>
        <w:jc w:val="both"/>
        <w:rPr>
          <w:rFonts w:ascii="Times New Roman" w:hAnsi="Times New Roman" w:cs="Times New Roman"/>
          <w:color w:val="C0504D"/>
          <w:sz w:val="28"/>
          <w:szCs w:val="28"/>
        </w:rPr>
      </w:pPr>
      <w:r>
        <w:rPr>
          <w:rFonts w:cs="Times New Roman" w:ascii="Times New Roman" w:hAnsi="Times New Roman"/>
          <w:color w:val="000000"/>
          <w:sz w:val="28"/>
          <w:szCs w:val="28"/>
        </w:rPr>
        <w:t xml:space="preserve">По результатам деятельности сельскохозяйственных предприятий за </w:t>
      </w:r>
      <w:r>
        <w:rPr>
          <w:rFonts w:cs="Times New Roman" w:ascii="Times New Roman" w:hAnsi="Times New Roman"/>
          <w:sz w:val="28"/>
          <w:szCs w:val="28"/>
        </w:rPr>
        <w:t>2016 год</w:t>
      </w:r>
      <w:r>
        <w:rPr>
          <w:rFonts w:cs="Times New Roman" w:ascii="Times New Roman" w:hAnsi="Times New Roman"/>
          <w:color w:val="000000"/>
          <w:sz w:val="28"/>
          <w:szCs w:val="28"/>
        </w:rPr>
        <w:t xml:space="preserve">, Гаврилов-Ямский муниципальный район в рейтинге области занимает лидирующие позиции: по растениеводству 2-3 место, по животноводству 4-5 место, в общеобластных соревнованиях получил 3 место во второй группе муниципальных образований. </w:t>
      </w:r>
    </w:p>
    <w:p>
      <w:pPr>
        <w:pStyle w:val="Normal"/>
        <w:spacing w:lineRule="auto" w:line="240" w:before="0" w:after="0"/>
        <w:ind w:firstLine="567"/>
        <w:jc w:val="both"/>
        <w:rPr/>
      </w:pPr>
      <w:r>
        <w:rPr>
          <w:rFonts w:cs="Times New Roman" w:ascii="Times New Roman" w:hAnsi="Times New Roman"/>
          <w:sz w:val="28"/>
          <w:szCs w:val="28"/>
        </w:rPr>
        <w:t xml:space="preserve">В Гаврилов-Ямском муниципальном районе свою производственно-финансовую деятельность осуществляли 16 сельскохозяйственных предприятий и 9 крестьянских фермерских хозяйств. В том числе в 2016 году открылись и приобрели статус сельхозтоваропроизводителя два новых крестьянских фермерских хозяйства с направлением «Выращивание  перепелов, страусов» и «Выращивание индюков на мясо». </w:t>
      </w:r>
    </w:p>
    <w:p>
      <w:pPr>
        <w:pStyle w:val="Hb2"/>
        <w:spacing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Общая посевная площадь в сельскохозяйственных предприятиях района под урожай 2016 года составила 16018 га. 9 СХП занимаются возделыванием зерновых и зернобобовых культур. Нашими земледельцами в прошедшем году произведено 10750 тонн зерна (+560 тонн к уровню 2015 года, 3-й объём в области) с площади 3545</w:t>
      </w:r>
      <w:r>
        <w:rPr>
          <w:rFonts w:cs="Times New Roman" w:ascii="Times New Roman" w:hAnsi="Times New Roman"/>
          <w:bCs/>
          <w:color w:val="C0504D"/>
          <w:sz w:val="28"/>
          <w:szCs w:val="28"/>
        </w:rPr>
        <w:t xml:space="preserve"> </w:t>
      </w:r>
      <w:r>
        <w:rPr>
          <w:rFonts w:cs="Times New Roman" w:ascii="Times New Roman" w:hAnsi="Times New Roman"/>
          <w:bCs/>
          <w:color w:val="000000"/>
          <w:sz w:val="28"/>
          <w:szCs w:val="28"/>
        </w:rPr>
        <w:t>гектаров, картофеля -</w:t>
      </w:r>
      <w:r>
        <w:rPr>
          <w:rFonts w:cs="Times New Roman" w:ascii="Times New Roman" w:hAnsi="Times New Roman"/>
          <w:bCs/>
          <w:color w:val="C0504D"/>
          <w:sz w:val="28"/>
          <w:szCs w:val="28"/>
        </w:rPr>
        <w:t xml:space="preserve"> </w:t>
      </w:r>
      <w:r>
        <w:rPr>
          <w:rFonts w:cs="Times New Roman" w:ascii="Times New Roman" w:hAnsi="Times New Roman"/>
          <w:bCs/>
          <w:color w:val="000000"/>
          <w:sz w:val="28"/>
          <w:szCs w:val="28"/>
        </w:rPr>
        <w:t xml:space="preserve">2477 тонн (+137тонн) с площади 105 гектара, посеяно однолетних трав и вики на семена на 1060 га (+305 га). Благодаря грамотно выстроенной работе сельхозпроизводителей район обеспечил себя семенами на 145%. </w:t>
      </w:r>
    </w:p>
    <w:p>
      <w:pPr>
        <w:pStyle w:val="Hb2"/>
        <w:spacing w:before="0" w:after="0"/>
        <w:ind w:firstLine="567"/>
        <w:jc w:val="both"/>
        <w:rPr/>
      </w:pPr>
      <w:r>
        <w:rPr>
          <w:rFonts w:cs="Times New Roman" w:ascii="Times New Roman" w:hAnsi="Times New Roman"/>
          <w:bCs/>
          <w:color w:val="000000"/>
          <w:sz w:val="28"/>
          <w:szCs w:val="28"/>
        </w:rPr>
        <w:t xml:space="preserve">В отрасли «животноводство» за последние годы наблюдается положительная динамика, как по увеличению поголовья крупного рогатого скота 5918 голов (+65 голов), так и по валовому надою молока. По итогам работы за 2016 год впервые сельхозпредприятиями района произведено 13558,0 тонн молока, что на 95,5 тонны выше уровня 2015 года. Надой на 1 фуражную корову составил 5292 кг молока (+ 44 кг к 2015 году). Наибольший надой на 1 корову получился в 2-х племенных хозяйствах: ООО «Новая жизнь» - 7011 кг и ООО «Шопша» - 6015 кг. В 2016 году район реализовал молоко высшим сортом – 96,0%,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сортом – 3,9 %.</w:t>
      </w:r>
    </w:p>
    <w:p>
      <w:pPr>
        <w:pStyle w:val="Text1"/>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16 год из областного и федерального бюджетов на поддержку сельского хозяйства района выделено 38,9 млн. рублей, что на 4,8 млн. руб. меньше, чем в 2015 году. Впервые из бюджета муниципального района в 2016 году было выделено 500 тыс. руб. на компенсацию части затрат на подсев многолетних трав.</w:t>
      </w:r>
    </w:p>
    <w:p>
      <w:pPr>
        <w:pStyle w:val="Text1"/>
        <w:spacing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обретена с помощью лизинга новая сельскохозяйственная техника на общую сумму 18,1 млн. руб.</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 передний план для отрасли «Сельское хозяйство» района выходят две основные задачи:</w:t>
      </w:r>
      <w:r>
        <w:rPr>
          <w:rFonts w:cs="Times New Roman" w:ascii="Times New Roman" w:hAnsi="Times New Roman"/>
          <w:bCs/>
          <w:sz w:val="28"/>
          <w:szCs w:val="28"/>
        </w:rPr>
        <w:t xml:space="preserve"> сохранение объёмов производства сельскохозяйственной продукции и увеличение площади земель сельскохозяйственного назначения, последней из которых уделяется особое внимание и со стороны Правительства Ярославской области. В самых амбициозных планах АПК района – достижение показателя в</w:t>
      </w:r>
      <w:r>
        <w:rPr>
          <w:rFonts w:eastAsia="Times New Roman" w:cs="Times New Roman" w:ascii="Times New Roman" w:hAnsi="Times New Roman"/>
          <w:sz w:val="28"/>
          <w:szCs w:val="28"/>
          <w:lang w:eastAsia="ru-RU"/>
        </w:rPr>
        <w:t xml:space="preserve">овлечения земель сельскохозяйственного назначения в сельскохозяйственный оборот в </w:t>
      </w:r>
      <w:r>
        <w:rPr>
          <w:rFonts w:eastAsia="Times New Roman" w:cs="Times New Roman" w:ascii="Times New Roman" w:hAnsi="Times New Roman"/>
          <w:bCs/>
          <w:sz w:val="28"/>
          <w:szCs w:val="28"/>
          <w:lang w:eastAsia="ru-RU"/>
        </w:rPr>
        <w:t xml:space="preserve">1900 га, что составляет 6,2 % от неиспользуемой площади сельскохозяйственных угодий. Реализация данной задачи </w:t>
      </w:r>
      <w:r>
        <w:rPr>
          <w:rFonts w:cs="Times New Roman" w:ascii="Times New Roman" w:hAnsi="Times New Roman"/>
          <w:bCs/>
          <w:sz w:val="28"/>
          <w:szCs w:val="28"/>
        </w:rPr>
        <w:t>позволила бы увеличить экономическую привлекательность территории и создать дополнительные условия для привлечения потенциальных инвесторов в сельскую местност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НИТОРИНГ СОЦИАЛЬНО-</w:t>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ОНОМИЧЕСКОЙ СИТУАЦИИ</w:t>
      </w:r>
    </w:p>
    <w:p>
      <w:pPr>
        <w:pStyle w:val="Normal"/>
        <w:spacing w:lineRule="auto" w:line="240" w:before="0" w:after="0"/>
        <w:ind w:firstLine="567"/>
        <w:jc w:val="both"/>
        <w:rPr/>
      </w:pPr>
      <w:r>
        <w:rPr>
          <w:rFonts w:cs="Times New Roman" w:ascii="Times New Roman" w:hAnsi="Times New Roman"/>
          <w:sz w:val="28"/>
          <w:szCs w:val="28"/>
        </w:rPr>
        <w:t>Вот уже не первый год  в соответствии с постановлениями Правительства РФ и Правительства Ярославской области проводится оценка эффективности деятельности органов местного самоуправления Ярославской области по 40  установленным показателям.</w:t>
      </w:r>
    </w:p>
    <w:p>
      <w:pPr>
        <w:pStyle w:val="Normal"/>
        <w:spacing w:lineRule="auto" w:line="240" w:before="0" w:after="0"/>
        <w:ind w:firstLine="708"/>
        <w:jc w:val="both"/>
        <w:rPr/>
      </w:pPr>
      <w:r>
        <w:rPr>
          <w:rFonts w:cs="Times New Roman" w:ascii="Times New Roman" w:hAnsi="Times New Roman"/>
          <w:sz w:val="28"/>
          <w:szCs w:val="28"/>
        </w:rPr>
        <w:t xml:space="preserve">Подведены итоги за 2015 год, и по результатам оценки Гаврилов-Ямский муниципальный район занимает 15 место. За 2014 год район занимал последнее - 20 место (основная причина – объем  незавершённого строительства объектов инфраструктуры  по программе развития моно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значимых показателей эффективности являлся показатель удовлетворенности населения деятельностью органов местного самоуправления. Оценка проводилась на основании проведенного социологического опроса населения, постоянно проживающего на территор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Для оценки результативности администраций муниципальных образований области по решению первоочередных вопросов местного значения и развитию территорий, Правительством области также проводился  оперативный мониторинг качества муниципального управления с учетом 20 индикаторов, характеризующих 5 сфер деятельности местной власти (местный бюджет, бизнес и инвестиции, жилье и инфраструктура, социальная политика, общественная безопасность). По итогам работы за 1 полугодие 2016 года  среди 4-х лидеров рейтинга стал и наш Гаврилов-Ямский муниципальный район.</w:t>
      </w:r>
    </w:p>
    <w:p>
      <w:pPr>
        <w:pStyle w:val="Normal"/>
        <w:spacing w:lineRule="auto" w:line="240" w:before="0" w:after="0"/>
        <w:rPr>
          <w:rFonts w:ascii="Times New Roman" w:hAnsi="Times New Roman" w:eastAsia="Times New Roman" w:cs="Times New Roman"/>
          <w:color w:val="C0504D"/>
          <w:sz w:val="28"/>
          <w:szCs w:val="28"/>
          <w:lang w:eastAsia="ru-RU"/>
        </w:rPr>
      </w:pPr>
      <w:r>
        <w:rPr>
          <w:rFonts w:cs="Times New Roman" w:ascii="Times New Roman" w:hAnsi="Times New Roman"/>
          <w:color w:val="FF0000"/>
          <w:sz w:val="28"/>
          <w:szCs w:val="28"/>
        </w:rPr>
        <w:tab/>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widowControl w:val="false"/>
        <w:spacing w:lineRule="auto" w:line="240" w:before="0" w:after="0"/>
        <w:ind w:firstLine="567"/>
        <w:jc w:val="both"/>
        <w:rPr/>
      </w:pPr>
      <w:r>
        <w:rPr>
          <w:rFonts w:cs="Times New Roman" w:ascii="Times New Roman" w:hAnsi="Times New Roman"/>
          <w:sz w:val="28"/>
          <w:szCs w:val="28"/>
        </w:rPr>
        <w:t>В Гаврилов-Ямском муниципальном районе на сегодняшний день функционирует сеть из 32 образовательных учреждений.</w:t>
      </w:r>
      <w:r>
        <w:rPr>
          <w:rFonts w:cs="Times New Roman" w:ascii="Times New Roman" w:hAnsi="Times New Roman"/>
          <w:color w:val="548DD4"/>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трасль «образование» работала стабильно и добилась очень неплохих результатов. Одна из старейших школ района – Великосельская – была признана инновационной площадкой всероссийского уровня и получила грант в миллион рублей для распространения своего передового опыта в таком направлении, как индивидуализация образовательного процесса. А средняя школа № 1 завершила в 2016 году реализацию на своей базе трехлетнего регионального проекта событийного образования, в основу которого положено совместное творчество учеников и педагогов. </w:t>
      </w:r>
    </w:p>
    <w:p>
      <w:pPr>
        <w:pStyle w:val="Style23"/>
        <w:widowControl w:val="false"/>
        <w:tabs>
          <w:tab w:val="clear" w:pos="708"/>
          <w:tab w:val="left" w:pos="993" w:leader="none"/>
        </w:tabs>
        <w:ind w:left="0" w:firstLine="567"/>
        <w:jc w:val="both"/>
        <w:rPr>
          <w:spacing w:val="2"/>
          <w:sz w:val="28"/>
          <w:szCs w:val="28"/>
        </w:rPr>
      </w:pPr>
      <w:r>
        <w:rPr>
          <w:spacing w:val="2"/>
          <w:sz w:val="28"/>
          <w:szCs w:val="28"/>
        </w:rPr>
        <w:t>Для</w:t>
      </w:r>
      <w:r>
        <w:rPr>
          <w:i/>
          <w:spacing w:val="2"/>
          <w:sz w:val="28"/>
          <w:szCs w:val="28"/>
        </w:rPr>
        <w:t xml:space="preserve"> </w:t>
      </w:r>
      <w:r>
        <w:rPr>
          <w:spacing w:val="2"/>
          <w:sz w:val="28"/>
          <w:szCs w:val="28"/>
        </w:rPr>
        <w:t xml:space="preserve">обеспечения доступности общего образования в  9 общеобразовательных учреждениях имеется 9 школьных автобусов,   открыто 23 маршрута. Обслуживается 11 школ, в которые  подвозятся дети из  30 населенных пунктов.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школьное образование сегодня получают </w:t>
      </w:r>
      <w:r>
        <w:rPr>
          <w:rFonts w:cs="Times New Roman" w:ascii="Times New Roman" w:hAnsi="Times New Roman"/>
          <w:sz w:val="28"/>
          <w:szCs w:val="28"/>
        </w:rPr>
        <w:t>1434 маленьких гаврилов-ямца.</w:t>
      </w:r>
      <w:r>
        <w:rPr>
          <w:rFonts w:cs="Times New Roman" w:ascii="Times New Roman" w:hAnsi="Times New Roman"/>
          <w:spacing w:val="2"/>
          <w:sz w:val="28"/>
          <w:szCs w:val="28"/>
        </w:rPr>
        <w:t xml:space="preserve"> Примечательно, что на 01.09.2016 все дети в возрасте от 2-х до 7-ти лет получили места в детских садах. Благодаря открытию дошкольной группы в Митинской основной школе удалось решить проблему дошкольного образования для жителей с.Митино.</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Охват детей в возрасте старше 1 года услугами дошкольного образования составляет около 80%. На очереди в дошкольные организации стоит 374 человека, в основном это дети в возрасте от 0 до 2-х лет (346 детей), очередников в возрасте старше 3-х лет – нет</w:t>
      </w:r>
      <w:r>
        <w:rPr>
          <w:rFonts w:cs="Times New Roman" w:ascii="Times New Roman" w:hAnsi="Times New Roman"/>
          <w:b/>
          <w:sz w:val="28"/>
          <w:szCs w:val="28"/>
        </w:rPr>
        <w:t>.</w:t>
      </w:r>
    </w:p>
    <w:p>
      <w:pPr>
        <w:pStyle w:val="Style23"/>
        <w:widowControl w:val="false"/>
        <w:autoSpaceDE w:val="false"/>
        <w:ind w:left="0" w:firstLine="567"/>
        <w:jc w:val="both"/>
        <w:rPr>
          <w:spacing w:val="2"/>
          <w:sz w:val="28"/>
          <w:szCs w:val="28"/>
        </w:rPr>
      </w:pPr>
      <w:r>
        <w:rPr>
          <w:sz w:val="28"/>
          <w:szCs w:val="28"/>
        </w:rPr>
        <w:t>Сформирована система обучения и воспитания детей с ограниченными возможностями здоровья, включающая интегрированные  и специальные классы, в которых созданы условия для получения образования, коррекции нарушений развития и социальной адаптации на основе специальных педагогических подходов.</w:t>
      </w:r>
    </w:p>
    <w:p>
      <w:pPr>
        <w:pStyle w:val="Style23"/>
        <w:ind w:left="0" w:firstLine="567"/>
        <w:jc w:val="both"/>
        <w:rPr/>
      </w:pPr>
      <w:r>
        <w:rPr>
          <w:sz w:val="28"/>
          <w:szCs w:val="28"/>
        </w:rPr>
        <w:t>Организован и проведен муниципальный этап Всероссийского конкурса «Учитель года». Победитель муниципального этапа – учитель биологии средней школы №1 Е.А.Мелкова стала лауреатом регионального этапа Всероссийского конкурса «Учитель года» в 2016 году.</w:t>
      </w:r>
    </w:p>
    <w:p>
      <w:pPr>
        <w:pStyle w:val="Style23"/>
        <w:ind w:left="0" w:firstLine="567"/>
        <w:jc w:val="both"/>
        <w:rPr/>
      </w:pPr>
      <w:r>
        <w:rPr>
          <w:sz w:val="28"/>
          <w:szCs w:val="28"/>
        </w:rPr>
        <w:t xml:space="preserve">Учитель биологии МОУ СШ №6 А.Н.Мостов стал победителем 18 Всероссийского конкурса методических разработок «Сто друзей». Учитель русского языка и литературы этой же школы Т.А.Егоричева получила денежное вознаграждение Губернатора области за активное участие в конкурсе на получение денежного поощрения лучшими учителями. </w:t>
      </w:r>
    </w:p>
    <w:p>
      <w:pPr>
        <w:pStyle w:val="Style23"/>
        <w:widowControl w:val="false"/>
        <w:ind w:left="0" w:firstLine="567"/>
        <w:jc w:val="both"/>
        <w:rPr/>
      </w:pPr>
      <w:r>
        <w:rPr>
          <w:spacing w:val="-5"/>
          <w:sz w:val="28"/>
          <w:szCs w:val="28"/>
        </w:rPr>
        <w:t>Независимым показателем качества основного и среднего общего образования остается государственная итоговая аттестация в 9  и 11 классах. В целом результаты экзаменов по району демонстрируют, что уровень среднего балла по пятибалльный шкале по всем предметам соответствует уровню среднего областного балла, а по русскому языку традиционно превышает показатель области. Все выпускники получили аттестаты о среднем общем образовании</w:t>
      </w:r>
      <w:r>
        <w:rPr>
          <w:color w:val="C0504D"/>
          <w:spacing w:val="-5"/>
          <w:sz w:val="28"/>
          <w:szCs w:val="28"/>
        </w:rPr>
        <w:t>.</w:t>
      </w:r>
      <w:r>
        <w:rPr>
          <w:spacing w:val="-5"/>
          <w:sz w:val="28"/>
          <w:szCs w:val="28"/>
        </w:rPr>
        <w:t xml:space="preserve"> 9 выпускников окончили школу с медалями «За особые успехи в учении».</w:t>
      </w:r>
      <w:r>
        <w:rPr>
          <w:color w:val="C0504D"/>
          <w:spacing w:val="-5"/>
          <w:sz w:val="28"/>
          <w:szCs w:val="28"/>
        </w:rPr>
        <w:t xml:space="preserve"> </w:t>
      </w:r>
      <w:r>
        <w:rPr>
          <w:spacing w:val="-5"/>
          <w:sz w:val="28"/>
          <w:szCs w:val="28"/>
        </w:rPr>
        <w:t>70% выпускников поступили в высшие учебные за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0 года в муниципальном районе активно развивается кадетское движение, которое нацелено на возрождение в молодежной среде духа патриотизма, чести, ценности дружбы, гражданского достоинства, желания отстаивать независимость и величие своей Родины. Численность кадетских отрядов увеличивается с каждым годом и на сегодняшний день составляет 271 человек. А средняя школа № 3 стала инициатором проведения кадетских игр, которые собрали кадетов из всех учебных заведений района, и которые решено сделать регулярными и традиционными и проводить два раза в год – зимой и летом. </w:t>
      </w:r>
    </w:p>
    <w:p>
      <w:pPr>
        <w:pStyle w:val="Normal"/>
        <w:spacing w:lineRule="auto" w:line="240" w:before="0" w:after="0"/>
        <w:ind w:firstLine="567"/>
        <w:jc w:val="both"/>
        <w:rPr/>
      </w:pPr>
      <w:r>
        <w:rPr>
          <w:rFonts w:cs="Times New Roman" w:ascii="Times New Roman" w:hAnsi="Times New Roman"/>
          <w:sz w:val="28"/>
          <w:szCs w:val="28"/>
        </w:rPr>
        <w:t xml:space="preserve">В муниципальном районе успешно работают учреждения дополнительного образования – МБУ ДО «Дворец детского творчества» и Гаврилов-Ямская ДЮСШ, показывая стабильно качественные результаты своей деятельности. В учреждениях обучаются 3629 несовершеннолетних. В 2016 году Гаврилов-Ямской ДЮСШ подготовлено 149 победителей и призеров первенств и чемпионатов Ярославской области, ЦФО, России, Eвропы и Мира, выполнено и присвоено 100 спортивных разрядов. Гаврилов-Ямская ДЮСШ заняла 1 место в областном смотре-конкурсе на лучшую постановку учебно-тренировочной работы по подготовке спортивного резерва и спортсменов высокого класса среди ДЮСШ муниципальных районов Яросла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особом контроле в системе образования находится организация питания учащихся, а так же летнего отдыха занятости детей. В Гаврилов-Ямском районе в период летних и осенних каникул на базе общеобразовательных организаций и организаций дополнительного образования были открыты лагеря с дневной формой пребывания, в которых отдохнули 1115 детей, в т.ч. 489 детей, находящихся в трудной жизненной ситуации.</w:t>
      </w:r>
    </w:p>
    <w:p>
      <w:pPr>
        <w:pStyle w:val="TextBody"/>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Times New Roman" w:cs="Times New Roman" w:ascii="Times New Roman" w:hAnsi="Times New Roman"/>
          <w:sz w:val="28"/>
          <w:szCs w:val="28"/>
        </w:rPr>
        <w:t xml:space="preserve">Мы продолжаем работу по укреплению материально-технической базы учреждений образования. </w:t>
      </w:r>
      <w:r>
        <w:rPr>
          <w:rFonts w:cs="Times New Roman" w:ascii="Times New Roman" w:hAnsi="Times New Roman"/>
          <w:color w:val="000000"/>
          <w:sz w:val="28"/>
          <w:szCs w:val="28"/>
        </w:rPr>
        <w:t>Всего на проведение ремонтов в образовательных учреждениях освоено денежных средств в сумме  7 959 тыс. руб. из местного бюджета и  690 тыс. руб. из средств областного бюджета</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лючевыми работами ст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спортивного зала Муниципального общеобразовательного бюджетного учреждения «Шопшинская средняя школа»;</w:t>
      </w:r>
    </w:p>
    <w:p>
      <w:pPr>
        <w:pStyle w:val="Normal"/>
        <w:spacing w:lineRule="auto" w:line="240" w:before="0" w:after="0"/>
        <w:ind w:firstLine="567"/>
        <w:jc w:val="both"/>
        <w:rPr/>
      </w:pPr>
      <w:r>
        <w:rPr>
          <w:rFonts w:cs="Times New Roman" w:ascii="Times New Roman" w:hAnsi="Times New Roman"/>
          <w:sz w:val="28"/>
          <w:szCs w:val="28"/>
        </w:rPr>
        <w:t xml:space="preserve">- открытие дошкольной группы в Муниципальном общеобразовательном бюджетном учреждении «Митинская основная школа»; </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капитальный ремонт кровли в Муниципальном дошкольном образовательном учреждении «Детский сад № 1 «Теремок». </w:t>
      </w:r>
    </w:p>
    <w:p>
      <w:pPr>
        <w:pStyle w:val="Normal"/>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ОЦИАЛЬНАЯ ЗАЩИТА</w:t>
      </w:r>
    </w:p>
    <w:p>
      <w:pPr>
        <w:pStyle w:val="Normal"/>
        <w:spacing w:lineRule="auto" w:line="240" w:before="0" w:after="0"/>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В 2016 году все обязательства по оказанию государственных услуг в сфере социальной защиты населения, установленные федеральным и региональным законодательством, выполнены своевременно и в полном объёме. 58 видов выплат, пособий и компенсаций получили 13292 жителей района (для сравнения, в 2015 году - 11275) на общую сумму 124,766 млн. рублей. </w:t>
      </w:r>
    </w:p>
    <w:p>
      <w:pPr>
        <w:pStyle w:val="Style25"/>
        <w:spacing w:before="0" w:after="0"/>
        <w:ind w:firstLine="567"/>
        <w:jc w:val="both"/>
        <w:rPr>
          <w:sz w:val="28"/>
          <w:szCs w:val="28"/>
        </w:rPr>
      </w:pPr>
      <w:r>
        <w:rPr>
          <w:rStyle w:val="StrongEmphasis"/>
          <w:sz w:val="28"/>
          <w:szCs w:val="28"/>
        </w:rPr>
        <w:t xml:space="preserve"> </w:t>
      </w:r>
      <w:r>
        <w:rPr>
          <w:sz w:val="28"/>
          <w:szCs w:val="28"/>
        </w:rPr>
        <w:t xml:space="preserve">С 1 марта 2016 года введена такая новая мера социальной поддержки, как льгота по оплате услуг по капитальному ремонту пожилым гражданам, достигшим возраста 70 и 80 лет. На сегодняшний день компенсация выплачивается 156 гражданам пожилого возраста из средств федерального бюджета. За 2016 год выплаты произведены на сумму 238 тыс. руб.  </w:t>
      </w:r>
    </w:p>
    <w:p>
      <w:pPr>
        <w:pStyle w:val="Normal"/>
        <w:spacing w:lineRule="auto" w:line="240" w:before="0" w:after="0"/>
        <w:ind w:firstLine="567"/>
        <w:jc w:val="both"/>
        <w:rPr/>
      </w:pPr>
      <w:r>
        <w:rPr>
          <w:rFonts w:cs="Times New Roman" w:ascii="Times New Roman" w:hAnsi="Times New Roman"/>
          <w:sz w:val="28"/>
          <w:szCs w:val="28"/>
        </w:rPr>
        <w:t>В 2016 году адресную социальную помощь получили 157 человек на общую сумму 1004,85 тысяч рублей.</w:t>
      </w:r>
    </w:p>
    <w:p>
      <w:pPr>
        <w:pStyle w:val="Normal"/>
        <w:spacing w:lineRule="auto" w:line="240" w:before="0" w:after="0"/>
        <w:ind w:firstLine="567"/>
        <w:jc w:val="both"/>
        <w:rPr/>
      </w:pPr>
      <w:r>
        <w:rPr>
          <w:rFonts w:cs="Times New Roman" w:ascii="Times New Roman" w:hAnsi="Times New Roman"/>
          <w:sz w:val="28"/>
          <w:szCs w:val="28"/>
        </w:rPr>
        <w:t xml:space="preserve">Продолжается работа над реализацией «дорожной карты» по созданию в Гаврилов-Ямском районе доступной (безбарьерной) среды. В работу включились все учреждения, организации и структурные подразделения администрации района. Продолжается строительство пандусов, реконструкция помещений, где живут, учатся и работают люди с ограниченными возможностями здоровья. </w:t>
      </w:r>
    </w:p>
    <w:p>
      <w:pPr>
        <w:pStyle w:val="Text1"/>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
        <w:spacing w:before="0" w:after="0"/>
        <w:ind w:left="0"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УЛЬТУРА</w:t>
      </w:r>
    </w:p>
    <w:p>
      <w:pPr>
        <w:pStyle w:val="Style22"/>
        <w:ind w:firstLine="567"/>
        <w:jc w:val="both"/>
        <w:rPr/>
      </w:pPr>
      <w:r>
        <w:rPr>
          <w:rFonts w:cs="Times New Roman" w:ascii="Times New Roman" w:hAnsi="Times New Roman"/>
          <w:iCs/>
          <w:sz w:val="28"/>
          <w:szCs w:val="28"/>
        </w:rPr>
        <w:t>Управлением культуры и центром народного творчества в Гаврилов-Ямском районе было организовано 31 районное мероприятие, в том числе 8</w:t>
      </w:r>
      <w:r>
        <w:rPr>
          <w:rFonts w:cs="Times New Roman" w:ascii="Times New Roman" w:hAnsi="Times New Roman"/>
          <w:sz w:val="28"/>
          <w:szCs w:val="28"/>
        </w:rPr>
        <w:t xml:space="preserve"> массовых событийных мероприятий, в которых приняли участие более 20 тыс.человек. В выставочном зале «Вдохновение» было организовано 11 разноплановых выставок для жителей и гостей района, которые посетило почти 4 тыс. посетителей.</w:t>
      </w:r>
    </w:p>
    <w:p>
      <w:pPr>
        <w:pStyle w:val="Normal"/>
        <w:tabs>
          <w:tab w:val="clear" w:pos="708"/>
          <w:tab w:val="left" w:pos="9781" w:leader="none"/>
        </w:tabs>
        <w:spacing w:lineRule="auto" w:line="240" w:before="0" w:after="0"/>
        <w:ind w:firstLine="567"/>
        <w:jc w:val="both"/>
        <w:rPr/>
      </w:pPr>
      <w:r>
        <w:rPr>
          <w:rFonts w:cs="Times New Roman" w:ascii="Times New Roman" w:hAnsi="Times New Roman"/>
          <w:iCs/>
          <w:sz w:val="28"/>
          <w:szCs w:val="28"/>
        </w:rPr>
        <w:t xml:space="preserve">Самыми яркими остаются: брендовый праздник фестиваль дорожной песни «СТРАНА ЯМЩИКА», День семьи, любви и верности, Великосельская ярмарка. В 2016 г. впервые был проведен туристический праздник «День ямщицкого картуз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iCs/>
          <w:sz w:val="28"/>
          <w:szCs w:val="28"/>
        </w:rPr>
        <w:t>Р</w:t>
      </w:r>
      <w:r>
        <w:rPr>
          <w:rFonts w:cs="Times New Roman" w:ascii="Times New Roman" w:hAnsi="Times New Roman"/>
          <w:sz w:val="28"/>
          <w:szCs w:val="28"/>
        </w:rPr>
        <w:t xml:space="preserve">еализуется уникальная программа «Возрождение» - работа по изучению и популяризации традиционной культуры. </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район активно участвовал в 17 областных, 5 межрегиональных, 7 всероссийских, 7 международных мероприяти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охвата библиотечным обслуживанием составил 41%, что составляет около 11 тыс. пользователей. Развиваются нестационарная сеть обслуживания, межбиблиотечный абонемент. Внедряются новые информационные технологии, формируются электронные ресурсы (создано в 2016 году 6,5 тыс. записей). В 2016 году приобретен библиобус.</w:t>
      </w:r>
    </w:p>
    <w:p>
      <w:pPr>
        <w:pStyle w:val="Normal"/>
        <w:snapToGrid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деятельности межпоселенческой центральной районной библиотеки является краеведение, определяемое её статусом – «библиотека-музей». </w:t>
      </w:r>
    </w:p>
    <w:p>
      <w:pPr>
        <w:pStyle w:val="Normal"/>
        <w:spacing w:lineRule="auto" w:line="240" w:before="0" w:after="0"/>
        <w:ind w:firstLine="567"/>
        <w:jc w:val="both"/>
        <w:rPr>
          <w:rStyle w:val="Text"/>
          <w:rFonts w:ascii="Times New Roman" w:hAnsi="Times New Roman" w:cs="Times New Roman"/>
          <w:sz w:val="28"/>
          <w:szCs w:val="28"/>
        </w:rPr>
      </w:pPr>
      <w:r>
        <w:rPr>
          <w:rFonts w:cs="Times New Roman" w:ascii="Times New Roman" w:hAnsi="Times New Roman"/>
          <w:sz w:val="28"/>
          <w:szCs w:val="28"/>
        </w:rPr>
        <w:t>Художественным образованием в детской школе искусств охвачено    7,5 % от числа детей до 18 лет, проживающих в районе, что составляет</w:t>
      </w:r>
      <w:r>
        <w:rPr>
          <w:rStyle w:val="Text"/>
          <w:rFonts w:cs="Times New Roman" w:ascii="Times New Roman" w:hAnsi="Times New Roman"/>
          <w:sz w:val="28"/>
          <w:szCs w:val="28"/>
        </w:rPr>
        <w:t xml:space="preserve"> 280 ребят. Среди учащихся МБУ ДО ДШИ немало дипломантов и лауреатов областных, всероссийских и международных конкурсов. </w:t>
      </w:r>
    </w:p>
    <w:p>
      <w:pPr>
        <w:pStyle w:val="Normal"/>
        <w:spacing w:lineRule="auto" w:line="240" w:before="0" w:after="0"/>
        <w:ind w:firstLine="567"/>
        <w:contextualSpacing/>
        <w:jc w:val="both"/>
        <w:rPr/>
      </w:pPr>
      <w:r>
        <w:rPr>
          <w:rFonts w:cs="Times New Roman" w:ascii="Times New Roman" w:hAnsi="Times New Roman"/>
          <w:sz w:val="28"/>
          <w:szCs w:val="28"/>
        </w:rPr>
        <w:t>В 2017 году планируется открытие нового отделения дополнительных платных образовательных услуг. Планируются к реализации различные творческие направления: художественное, музыкальное - игра на ударных инструментах (бараб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b/>
          <w:b/>
          <w:sz w:val="32"/>
          <w:szCs w:val="32"/>
        </w:rPr>
      </w:pPr>
      <w:r>
        <w:rPr>
          <w:rFonts w:cs="Times New Roman" w:ascii="Times New Roman" w:hAnsi="Times New Roman"/>
          <w:b/>
          <w:sz w:val="32"/>
          <w:szCs w:val="32"/>
        </w:rPr>
        <w:t>ТУРИСТИЧЕСКАЯ  ДЕЯТЕЛЬНОСТЬ</w:t>
      </w:r>
    </w:p>
    <w:p>
      <w:pPr>
        <w:pStyle w:val="Style24"/>
        <w:spacing w:lineRule="auto" w:line="240"/>
        <w:ind w:firstLine="567"/>
        <w:jc w:val="both"/>
        <w:rPr/>
      </w:pPr>
      <w:r>
        <w:rPr>
          <w:szCs w:val="28"/>
        </w:rPr>
        <w:t xml:space="preserve">Наш район фактически встал в один ряд с другими территориями Ярославской области, куда охотно едут туристы. Так, в 2016 году поток туристов на территорию района составил более 51 тыс. человек, что, в сравнении с 2015 годом, больше на 11 тыс. человек. </w:t>
      </w:r>
    </w:p>
    <w:p>
      <w:pPr>
        <w:pStyle w:val="Normal"/>
        <w:spacing w:lineRule="auto" w:line="240" w:before="0" w:after="0"/>
        <w:ind w:firstLine="567"/>
        <w:jc w:val="both"/>
        <w:rPr/>
      </w:pPr>
      <w:r>
        <w:rPr>
          <w:rFonts w:cs="Times New Roman" w:ascii="Times New Roman" w:hAnsi="Times New Roman"/>
          <w:sz w:val="28"/>
          <w:szCs w:val="28"/>
        </w:rPr>
        <w:t>Вообще в минувшем году Гаврилов-Ям довольно мощно прозвучал за пределами Ярославской области, и впервые в истории района администрация подписала протокол о намерениях в области международного сотрудничества с представителями Злинского края Чешской республики. И взаимодействовать с соседним государством мы будем в области развития событийного туризма, который действительно развивается в Гаврилов-Яме поистине семимильными шагами. И наш фестиваль ямщицкой дорожной песни, ставший настоящей визитной карточкой района, ежегодно собирает тысячи участников и гостей, расширяя не только географию участников, но и программу мероприятий. Немало участников вовлекает в свою орбиту и симпозиум высокого огня, который вот уже два года проходит на базе производственного гончарного объединения «Сады Аурики», и в 2016-м в его работе приняли участие представители восьми стран, включая такие, как США и Япония.</w:t>
      </w:r>
      <w:r>
        <w:rPr>
          <w:color w:val="948A54"/>
          <w:sz w:val="28"/>
          <w:szCs w:val="28"/>
        </w:rPr>
        <w:t xml:space="preserve"> </w:t>
      </w:r>
      <w:r>
        <w:rPr>
          <w:rFonts w:cs="Times New Roman" w:ascii="Times New Roman" w:hAnsi="Times New Roman"/>
          <w:sz w:val="28"/>
          <w:szCs w:val="28"/>
        </w:rPr>
        <w:t xml:space="preserve">Проведена большая работа по подготовке нового маршрута на базе фермерского хозяйства С.Абдулатипова.  Все эти гаврилов-ямские изюминки в области событийного туризма завоевали немало призов и премий на самых разных туристических фестивалях самого высокого уровня. </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b/>
          <w:b/>
          <w:color w:val="C0504D"/>
          <w:sz w:val="32"/>
          <w:szCs w:val="32"/>
        </w:rPr>
      </w:pPr>
      <w:r>
        <w:rPr>
          <w:rFonts w:cs="Times New Roman" w:ascii="Times New Roman" w:hAnsi="Times New Roman"/>
          <w:b/>
          <w:sz w:val="32"/>
          <w:szCs w:val="32"/>
        </w:rPr>
        <w:t>СПОРТ  И  МОЛОДЕЖНАЯ  ПОЛИТИКА</w:t>
      </w:r>
    </w:p>
    <w:p>
      <w:pPr>
        <w:pStyle w:val="Normal"/>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Значительное внимание уделяется пропаганде здорового образа жизни, развитию физической культуры и спорта, в том числе детского. Как результат - охват населения, регулярно занимающегося  физической культурой и спортом, составил 8900 человек или 33,5%. На территории района проводится большое количество спортивно-массовых мероприятий, и одно из них - это Спартакиада трудящихся района, в которой приняли участие 8 трудовых коллективов и все образовательные учреждения. </w:t>
      </w:r>
    </w:p>
    <w:p>
      <w:pPr>
        <w:pStyle w:val="Normal"/>
        <w:spacing w:lineRule="auto" w:line="240" w:before="0" w:after="0"/>
        <w:ind w:firstLine="567"/>
        <w:jc w:val="both"/>
        <w:rPr/>
      </w:pPr>
      <w:r>
        <w:rPr>
          <w:rFonts w:cs="Times New Roman" w:ascii="Times New Roman" w:hAnsi="Times New Roman"/>
          <w:sz w:val="28"/>
          <w:szCs w:val="28"/>
        </w:rPr>
        <w:t xml:space="preserve">Команды предприятий, организаций и учреждений и рядовые жители района активно участвуют в легкоатлетическом кроссе на Кубок Главы, соревнованиях «Лыжня Гаврилов-Яма», традиционных  межмуниципальных спортивных соревнованиях «Снежинка Лахости». </w:t>
      </w:r>
    </w:p>
    <w:p>
      <w:pPr>
        <w:pStyle w:val="Normal"/>
        <w:spacing w:lineRule="auto" w:line="240" w:before="0" w:after="0"/>
        <w:ind w:firstLine="567"/>
        <w:jc w:val="both"/>
        <w:rPr/>
      </w:pPr>
      <w:r>
        <w:rPr>
          <w:rFonts w:cs="Times New Roman" w:ascii="Times New Roman" w:hAnsi="Times New Roman"/>
          <w:sz w:val="28"/>
          <w:szCs w:val="28"/>
        </w:rPr>
        <w:t>Отрадно, что по итогам года в Спартакиаде трудящихся Ярославской области Гаврилов-Ямский муниципальный район заслуженно получил в 2016 году  2 место в общекомандном зачете.</w:t>
      </w:r>
    </w:p>
    <w:p>
      <w:pPr>
        <w:pStyle w:val="Normal"/>
        <w:tabs>
          <w:tab w:val="clear" w:pos="708"/>
          <w:tab w:val="left" w:pos="43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йона продолжает предпринимать усилия по поиску источников финансирования для строительства нового, отвечающего всем современным требованиям открытого стадиона, который стал бы, по нашему видению, наряду со зданиями ДЮСШ и многофункционального зала «Олимп», достойной частью единого спортивного городка в районе улицы Молодежная. Тем более, что проектно-сметная документация на новый стадион уже готова и получила положительное заключение госэкспертизы. Надеюсь на помощь депутатов Ярославской области, Правительства Ярославской области о включении данного объекта в федераль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молодёжи, охваченной всеми направлениями молодежной политики в 2016 году,  составила 12 679 человек. </w:t>
      </w:r>
    </w:p>
    <w:p>
      <w:pPr>
        <w:pStyle w:val="Normal"/>
        <w:spacing w:lineRule="auto" w:line="240" w:before="0" w:after="0"/>
        <w:ind w:firstLine="567"/>
        <w:jc w:val="both"/>
        <w:rPr/>
      </w:pPr>
      <w:r>
        <w:rPr>
          <w:rFonts w:cs="Times New Roman" w:ascii="Times New Roman" w:hAnsi="Times New Roman"/>
          <w:sz w:val="28"/>
          <w:szCs w:val="28"/>
        </w:rPr>
        <w:t>На территории Гаврилов-Ямского района проведено более 300 мероприятий для молодежи и с её участием. При работе с молодыми людьми используются современные актуальные подходы и новые формы. За последние пять лет появилось множество различных районных мероприятий для молодежи, которые стали традиционными, таких, как сезон интеллектуальных игр, «Парад колясок», мероприятия для молодых семей в День защиты детей, фотоатака «Территория Победы», квест-игры для дворовых команд, районные дни донора и др. Все мероприятия проходят с большим успехом и пользуются популярностью среди молодежи.</w:t>
      </w:r>
    </w:p>
    <w:p>
      <w:pPr>
        <w:pStyle w:val="Normal"/>
        <w:spacing w:lineRule="auto" w:line="240" w:before="0" w:after="0"/>
        <w:ind w:firstLine="567"/>
        <w:jc w:val="both"/>
        <w:rPr/>
      </w:pPr>
      <w:r>
        <w:rPr>
          <w:rFonts w:cs="Times New Roman" w:ascii="Times New Roman" w:hAnsi="Times New Roman"/>
          <w:sz w:val="28"/>
          <w:szCs w:val="28"/>
        </w:rPr>
        <w:t xml:space="preserve">За 2016 год в социально ориентированной деятельности приняли участие 899 молодых людей, с участием которых прошло 155 мероприятий и акций различного уровня, они смогли оказать добровольческие услуги 10697 жителям района. Увеличилось количество волонтерских отрядов, теперь их в районе 9. За текущий период в районе успешно действует Всероссийское движение «Волонтеры Победы» и областной проект по оказанию помощи одиноким маломобильным пожилым людям «Вместе». Второй год подряд волонтерские отряды района подтверждают статус «Лучший волонтерский отряд Ярославской области», в этом году победителями конкурса стали ребята из отряда «СмеРш» села Стогин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6 год услугами центра «Re:актив» МУ «Молодежный центр» воспользовались 2385 человек. В 2016 году специалисты по работе с молодежью появились в каждом сельском поселении района, и их  разноплановая деятельность охватила 289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год специалисты центра участвуют в областном смотре - конкурсе программ и проектов патриотической направленности и становятся его победителями, получая дополнительное финансирование мероприятий молодежной политики.</w:t>
      </w:r>
    </w:p>
    <w:p>
      <w:pPr>
        <w:pStyle w:val="Normal"/>
        <w:tabs>
          <w:tab w:val="clear" w:pos="708"/>
          <w:tab w:val="left" w:pos="438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387"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УБЛИЧНАЯ ДЕЯТЕЛЬНОСТЬ</w:t>
      </w:r>
    </w:p>
    <w:p>
      <w:pPr>
        <w:pStyle w:val="Normal"/>
        <w:tabs>
          <w:tab w:val="clear" w:pos="708"/>
          <w:tab w:val="left" w:pos="4387" w:leader="none"/>
        </w:tabs>
        <w:spacing w:lineRule="auto" w:line="240" w:before="0" w:after="0"/>
        <w:ind w:firstLine="567"/>
        <w:jc w:val="both"/>
        <w:rPr/>
      </w:pPr>
      <w:r>
        <w:rPr>
          <w:rFonts w:cs="Times New Roman" w:ascii="Times New Roman" w:hAnsi="Times New Roman"/>
          <w:sz w:val="28"/>
          <w:szCs w:val="28"/>
        </w:rPr>
        <w:t xml:space="preserve">Открытость и прозрачность деятельности остается важной задачей органов местного самоуправления. Вся общественная деятельность, в которой мы принимаем участие, направлена на достижение именно этой цели. Большинство совещаний и всевозможных  мероприятий, проводимых администрацией, открыты для СМИ. Официальный сайт Администрации муниципального района снабжает жителей оперативной, актуальной информацией, имеется версия для людей с ограниченными возможностями. </w:t>
      </w:r>
    </w:p>
    <w:p>
      <w:pPr>
        <w:pStyle w:val="Normal"/>
        <w:tabs>
          <w:tab w:val="clear" w:pos="708"/>
          <w:tab w:val="left" w:pos="43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оисходило и было освещено множество политических событий и перемен. Одним из главных, несомненно, стали  выборы в Государственную Думу Федерального Собрания Российской Федерации седьмого созыва. Считаю, что они прошли в Гаврилов-Ямском районе на весьма высоком уровне, и в связи с этим хочу еще раз высказать слова благодарности жителям района, которые пришли на избирательные участки и отдали свои голоса за В.В.Терешкову и И.В.Осипова. Убежден, что благодаря их усилиям, а так же содействию областных депутатов П.В.Исаева и Н.И.Бирука, работающих в тесном контакте с администрацией, Гаврилов-Ямский район уже в ближайшем будущем получит от них необходимую помощь и поддержку. </w:t>
      </w:r>
    </w:p>
    <w:p>
      <w:pPr>
        <w:pStyle w:val="Normal"/>
        <w:tabs>
          <w:tab w:val="clear" w:pos="708"/>
          <w:tab w:val="left" w:pos="43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й стал и годом смены руководства Ярославской области. Конечно,  такие события достаточно серьезно отражаются на работе исполнительной власти на местах, хотя в нашем районе и своих политических перемен было достаточно. Районные депутаты Собрания представителей впервые в истории этого представительного органа создали прецедент самороспуска, и таким образом, возникла возможность сформировать Собрание по новому принципу – из депутатов и глав поселений, минуя прямые выборы. По времени с этим событием совпало и окончание срока полномочий районной Общественной палаты, и в конце прошлого года прошла процедура формирования ее нового состава, уже четвертого созыва. Таких одновременных и масштабных изменений в истории Гаврилов-Ямского района никогда раньше не было, поэтому 2016 год вполне можно назвать годом перемен.</w:t>
      </w:r>
    </w:p>
    <w:p>
      <w:pPr>
        <w:pStyle w:val="Normal"/>
        <w:tabs>
          <w:tab w:val="clear" w:pos="708"/>
          <w:tab w:val="left" w:pos="438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хочу отметить, что, несмотря на все эти события, администрации муниципального района, городского и сельских поселений в течение всего года работали слаженно и уверенно, не допуская срывов по исполнению социально важных бюджетных обязательств. </w:t>
      </w:r>
    </w:p>
    <w:p>
      <w:pPr>
        <w:pStyle w:val="Style25"/>
        <w:spacing w:before="0" w:after="0"/>
        <w:rPr>
          <w:rFonts w:ascii="Times New Roman" w:hAnsi="Times New Roman" w:cs="Times New Roman"/>
          <w:sz w:val="28"/>
          <w:szCs w:val="28"/>
        </w:rPr>
      </w:pPr>
      <w:r>
        <w:rPr>
          <w:rFonts w:cs="Times New Roman"/>
          <w:sz w:val="28"/>
          <w:szCs w:val="28"/>
        </w:rPr>
      </w:r>
    </w:p>
    <w:p>
      <w:pPr>
        <w:pStyle w:val="Style25"/>
        <w:spacing w:before="0" w:after="0"/>
        <w:ind w:firstLine="510"/>
        <w:rPr>
          <w:b/>
          <w:b/>
          <w:sz w:val="32"/>
          <w:szCs w:val="32"/>
        </w:rPr>
      </w:pPr>
      <w:r>
        <w:rPr>
          <w:b/>
          <w:sz w:val="32"/>
          <w:szCs w:val="32"/>
        </w:rPr>
      </w:r>
    </w:p>
    <w:p>
      <w:pPr>
        <w:pStyle w:val="Style25"/>
        <w:spacing w:before="0" w:after="0"/>
        <w:ind w:firstLine="510"/>
        <w:rPr>
          <w:b/>
          <w:b/>
          <w:sz w:val="32"/>
          <w:szCs w:val="32"/>
        </w:rPr>
      </w:pPr>
      <w:r>
        <w:rPr>
          <w:b/>
          <w:sz w:val="32"/>
          <w:szCs w:val="32"/>
        </w:rPr>
      </w:r>
    </w:p>
    <w:p>
      <w:pPr>
        <w:pStyle w:val="Style25"/>
        <w:spacing w:before="0" w:after="0"/>
        <w:ind w:firstLine="510"/>
        <w:rPr>
          <w:b/>
          <w:b/>
          <w:sz w:val="32"/>
          <w:szCs w:val="32"/>
        </w:rPr>
      </w:pPr>
      <w:r>
        <w:rPr>
          <w:b/>
          <w:sz w:val="32"/>
          <w:szCs w:val="32"/>
        </w:rPr>
        <w:t>ЗАКЛЮЧЕ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непростых условиях 2017 года очень важным и первостепенным остаётся вопрос наполнения бюджета. Необходимо находить реальные возможности для достижения самодостаточности, эффективно подходить к использованию бюджетных средств, стремиться к тому, чтобы сделать наш район привлекательным для инвесторо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Мы ставим перед собой задачу максимального выполнения намеченного курса на развитие, несмотря на серьезные трудности по формированию бюджета и ограниченность средств. Кроме этого, мы нацелены на  укрепление человеческого потенциала. Все, что мы хотим реализовать, направлено, прежде всего, на создание комфортной и благополучной среды обитания, в которой каждому найдется место для отдыха, духовного и умственного развития и стабильной работы. </w:t>
      </w:r>
    </w:p>
    <w:p>
      <w:pPr>
        <w:pStyle w:val="Default"/>
        <w:ind w:firstLine="567"/>
        <w:jc w:val="both"/>
        <w:rPr>
          <w:color w:val="000000"/>
          <w:sz w:val="28"/>
          <w:szCs w:val="28"/>
        </w:rPr>
      </w:pPr>
      <w:r>
        <w:rPr>
          <w:color w:val="000000"/>
          <w:sz w:val="28"/>
          <w:szCs w:val="28"/>
        </w:rPr>
        <w:t xml:space="preserve">Давайте укрепимся в нашем оптимизме, будем и впредь действовать сообща. Давайте помнить, что вместе мы сила, вместе мы сильнее и вместе мы добьемся успеха на благо нашего района. </w:t>
      </w:r>
    </w:p>
    <w:p>
      <w:pPr>
        <w:pStyle w:val="Default"/>
        <w:ind w:firstLine="567"/>
        <w:jc w:val="both"/>
        <w:rPr/>
      </w:pPr>
      <w:r>
        <w:rPr>
          <w:color w:val="000000"/>
          <w:sz w:val="28"/>
          <w:szCs w:val="28"/>
        </w:rPr>
        <w:t xml:space="preserve">В завершение хотел бы поблагодарить Правительство региона, глав поселений, депутатский корпус, общественность и всех неравнодушных жителей района за сотрудничество и плодотворную работу. </w:t>
      </w:r>
    </w:p>
    <w:p>
      <w:pPr>
        <w:pStyle w:val="Style25"/>
        <w:spacing w:before="0" w:after="0"/>
        <w:rPr>
          <w:color w:val="000000"/>
          <w:sz w:val="28"/>
          <w:szCs w:val="28"/>
        </w:rPr>
      </w:pPr>
      <w:r>
        <w:rPr>
          <w:color w:val="000000"/>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Normal"/>
        <w:tabs>
          <w:tab w:val="clear" w:pos="708"/>
          <w:tab w:val="left" w:pos="438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ios">
    <w:altName w:val="Gabriola"/>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Text">
    <w:name w:val="text"/>
    <w:qFormat/>
    <w:rPr/>
  </w:style>
  <w:style w:type="character" w:styleId="Style18">
    <w:name w:val="Название Знак"/>
    <w:qFormat/>
    <w:rPr>
      <w:rFonts w:ascii="Times New Roman" w:hAnsi="Times New Roman" w:eastAsia="Times New Roman" w:cs="Times New Roman"/>
      <w:iCs/>
      <w:sz w:val="32"/>
      <w:szCs w:val="24"/>
    </w:rPr>
  </w:style>
  <w:style w:type="character" w:styleId="Style19">
    <w:name w:val="Основной текст с отступом Знак"/>
    <w:qFormat/>
    <w:rPr/>
  </w:style>
  <w:style w:type="character" w:styleId="StrongEmphasis">
    <w:name w:val="Strong"/>
    <w:qFormat/>
    <w:rPr>
      <w:b/>
      <w:bCs/>
    </w:rPr>
  </w:style>
  <w:style w:type="character" w:styleId="Style20">
    <w:name w:val="Основной текст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lios9">
    <w:name w:val="текст-helios9"/>
    <w:basedOn w:val="Normal"/>
    <w:qFormat/>
    <w:pPr>
      <w:autoSpaceDE w:val="false"/>
      <w:spacing w:lineRule="auto" w:line="240" w:before="0" w:after="0"/>
      <w:ind w:firstLine="283"/>
      <w:jc w:val="both"/>
    </w:pPr>
    <w:rPr>
      <w:rFonts w:ascii="Helios;Gabriola" w:hAnsi="Helios;Gabriola" w:eastAsia="Calibri" w:cs="Helios;Gabriol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
    <w:name w:val="text1"/>
    <w:basedOn w:val="Normal"/>
    <w:qFormat/>
    <w:pPr>
      <w:spacing w:lineRule="auto" w:line="240" w:before="280" w:after="280"/>
      <w:ind w:left="150" w:hanging="0"/>
    </w:pPr>
    <w:rPr>
      <w:rFonts w:ascii="Verdana" w:hAnsi="Verdana" w:eastAsia="Times New Roman" w:cs="Times New Roman"/>
      <w:color w:val="261F58"/>
      <w:sz w:val="18"/>
      <w:szCs w:val="18"/>
    </w:rPr>
  </w:style>
  <w:style w:type="paragraph" w:styleId="Hb2">
    <w:name w:val="hb2"/>
    <w:basedOn w:val="Normal"/>
    <w:qFormat/>
    <w:pPr>
      <w:spacing w:lineRule="auto" w:line="240" w:before="280" w:after="280"/>
    </w:pPr>
    <w:rPr>
      <w:rFonts w:ascii="Verdana" w:hAnsi="Verdana" w:eastAsia="Times New Roman" w:cs="Times New Roman"/>
      <w:color w:val="425176"/>
      <w:sz w:val="21"/>
      <w:szCs w:val="21"/>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24">
    <w:name w:val="Базовый"/>
    <w:qFormat/>
    <w:pPr>
      <w:widowControl/>
      <w:tabs>
        <w:tab w:val="clear" w:pos="708"/>
        <w:tab w:val="left" w:pos="709" w:leader="none"/>
      </w:tabs>
      <w:suppressAutoHyphens w:val="true"/>
      <w:overflowPunct w:val="false"/>
      <w:bidi w:val="0"/>
      <w:spacing w:lineRule="atLeast" w:line="1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8:00Z</dcterms:created>
  <dc:creator>User</dc:creator>
  <dc:description/>
  <dc:language>en-US</dc:language>
  <cp:lastModifiedBy>Smto_3</cp:lastModifiedBy>
  <cp:lastPrinted>2017-02-13T15:56:00Z</cp:lastPrinted>
  <dcterms:modified xsi:type="dcterms:W3CDTF">2017-02-14T06:18:00Z</dcterms:modified>
  <cp:revision>2</cp:revision>
  <dc:subject/>
  <dc:title/>
</cp:coreProperties>
</file>