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4.10.2017    №  1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от 24.09.2012 № 1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статьей 26 Устава Гаврилов-Ямского муниципального района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В приложении 2 к постановлению внести изменения в персональный состав Координационного совета по малому и среднему предпринимательству при Главе Гаврилов-Ямского муниципального района заменив слова «Щавелев Александр Леонидович – Глава Митинского сельского поселения» на слова «Рамазанов Анвер Мужаидович – Глава Митинского сельского поселен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В.И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7:00Z</dcterms:created>
  <dc:creator>Zapas</dc:creator>
  <dc:description/>
  <cp:keywords/>
  <dc:language>en-US</dc:language>
  <cp:lastModifiedBy>Smto_3</cp:lastModifiedBy>
  <cp:lastPrinted>2017-10-24T12:47:00Z</cp:lastPrinted>
  <dcterms:modified xsi:type="dcterms:W3CDTF">2017-10-24T09:47:00Z</dcterms:modified>
  <cp:revision>2</cp:revision>
  <dc:subject/>
  <dc:title>Проект</dc:title>
</cp:coreProperties>
</file>