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684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заключения соглашений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Гаврилов-Ямского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 органами местного самоуправления городского, сельских поселений, Гаврилов-Ям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/принятии полномочий (части полномочий)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27.09.2018 год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и законами от 06.10.2003 №131-ФЗ «Об общих принципах организации местного самоуправления в Российской Федерации», статьей 22 Устава Гаврилов-Ямского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color w:val="000000"/>
          <w:sz w:val="28"/>
          <w:szCs w:val="28"/>
        </w:rPr>
        <w:t xml:space="preserve"> заключения соглашений органами местного самоуправления Гаврилов-Ямского муниципального района с органами местного самоуправления городского, сельских поселений Гаврилов-Ямского муниципального района о передаче (принятии) полномочий (части полномочий) по решению вопросов местного значения,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муниципального района                            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7.09.2018  № 13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9.2018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ключения соглашений органами местного самоуправления Гаврилов-Ямского муниципального района с органами местного самоуправления городского, сельских поселений Гаврилов-Ямского муниципального района о передаче (принятии) полномочий (части полномочий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заключения органами местного самоуправления Гаврилов-Ямского муниципального района (далее - органы местного самоуправления муниципального района) соглашений  с органами местного самоуправления городского, сельских поселений Гаврилов-Ямского муниципального района, входящих в состав муниципального района, (далее - органы местного самоуправления поселений)  о передаче (принятии) полномочий (части полномочий) по решению вопросов местного значения (далее Порядок),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аврилов-Ямского муниципального района и устанавливает процедуру заключения органами местного самоуправления Гаврилов-Ямского муниципального района соглашений с органами местного самоуправления отдельных поселений о передаче (принятии) осуществления полномочий (части полномочий)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Органы местного самоуправления Гаврилов-Ямского муниципального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ы соответствующих поселений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этом случае полномочия по решению вопросов местного значения муниципального района на территории поселений осуществляются органами местного самоуправления этих поселений, в соответствии с действующим законодательством и соглашениями о передаче осуществления полномочий (части полномочий) по решению вопросов местного значения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Органы местного самоуправления муниципального района вправе заключать соглашения с органами местного самоуправления поселений о приеме от них осуществления части их полномочий за счет межбюджетных трансфертов, предоставляемых из бюджетов соответствующих поселений в бюджет муниципального района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 случае полномочия по решению вопросов местного значения поселений, с органами местного самоуправления которых заключены указанные соглашения, осуществляются органами местного самоуправления района в соответствии с действующим законодательством и соглашением о приеме осуществления полномочий (части полномочий) по решению вопросов местного значения посе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ля осуществления полномочий (части полномочий)  по решению вопросов местного значения, переданных (принятых) в соответствии с заключенными соглашениями, органы местного самоуправления имеют право дополнительно использовать собственные материальные ресурсы и финансовые средства муниципального образования в случаях и порядке, предусмотренных правовыми актами представительных органов местного само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мпетенция органов местного самоуправ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В компетенцию Собрания представителей Гаврилов-Ямского муниципального района входи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1. Принятие решений по вопросам передачи (принятия) осуществления полномочий (части полномочий) органов местного самоуправления муниципального района по решению вопросов местного значения (далее-передача (принятие) полномоч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существление контроля за исполнением принятых в соответствии с настоящим Порядком решений и заключенных согла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тверждение порядка заключения органами местного самоуправления муниципального образования Гаврилов-Ямского муниципального района соглашений с органами местного самоуправления отдельных поселений, входящих в состав Гаврилов-Ямского муниципального района, о передаче (принятии) осуществления части полномочий по решению вопросов местного значения, а также их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В компетенцию Администрации Гаврилов-Ямского муниципального района входи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1. Определение совместно с администрациями поселений существенных условий передачи полномочий муниципального района и приема полномочий посе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2. Подготовка проектов решений Собрания представителей Гаврилов-Ямского муниципального района о передаче полномочий муниципального района, а также о приеме полномочий поселений и внесение их на рассмотрение на Собрание представителе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3.Подготовка совместно с администрациями поселений соглашений о передаче полномочий муниципального района, о приеме полномочий поселений, заключение указанных соглашений, а также подписание согла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4. Согласование подготовленных соглашений в порядке, определенном разделом 3 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Исполнение соглашений об осуществлении полномочий посе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ение соглашений о передаче (принятии) полномочий органами местного самоуправ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Заключение соглашений о передаче (принятии) полномочий может быть инициировано Администрацией Гаврилов-Ямского муниципального района, администрациями поселений, Собранием представителей Гаврилов-Ямского муниципального района и Муниципальными Советами поселений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обходимым условием для заключения соглашения об осуществлении полномочий (части полномочий) является принятие Собранием представителей Гаврилов-Ямского муниципального района решения о передаче (принятии) полномочий (части полномочий), а также принятие Муниципальным Советом поселения решения о передаче (принятии) соответствующих полномочий (части полномоч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 вынесения вопроса о передаче (принятии) полномочий на рассмотрение представительными органами Администрация Гаврилов-Ямского муниципального района совместно с администрацией соответствующего поселения  согласуют  существенные условия согла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и условиями соглашения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лномочия, которые предполагается передать (приня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, на который заключается соглаш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и порядок прекращения действия соглашения, в том числе досрочн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жегодный</w:t>
      </w:r>
      <w:r>
        <w:rPr>
          <w:color w:val="000000"/>
          <w:sz w:val="28"/>
          <w:szCs w:val="28"/>
        </w:rPr>
        <w:t xml:space="preserve"> объем межбюджетных трансфертов, необходимых для осуществления передаваемых полномоч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тветственность за их неисполн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В случае, если Администрация Гаврилов-Ямского муниципального района и администрация поселения не смогли совместно определить удовлетворяющие интересы муниципального района и поселения, существенные условия соглашений, вопрос о передаче (принятии) полномочий на рассмотрение представительных органов не вноси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ле определения существенных условий передачи (принятия) полномочий и подписания соглашений проект решения вносится на заседание Собрания  представителей Гаврилов-Ямского муниципального района о передаче (принятии)  полномочий (части полномоч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еобходимым условием для вынесения проекта решения Собрания представителей Гаврилов-Ямского муниципального района об осуществлении полномочий (части полномочия) поселения является принятие представительным органам поселения решения о передаче полномочий (части полномочия) поселения  муниципальному району. Необходимым условием для рассмотрения Муниципальным Советом поселения проекта решения об осуществлении полномочий муниципального района является принятие Собранием представителей Гаврилов-Ямского муниципального района решения о передаче полномочий (части полномочия) посе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По результатам рассмотрения Собранием представителей Гаврилов-Ямского муниципального района  и Муниципальным Советом поселения вопроса о передаче (принятии) полномочий в Администрацию Гаврилов-Ямского муниципального района направляе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Заверенная копия решения Собрания представителей Гаврилов-Ямского муниципального района о передаче (принятии) полномочий – в случае принятии такого ре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Заверенная копия решения Муниципального Совета поселения о передаче (принятии) полномочий – в случае принятии такого реш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 Заверенная выписка из протокола заседания Собрания представителей Гаврилов-Ямского муниципального района  - в случае необход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7.4. Заверенная выписка из протокола заседания Муниципального Совета поселения – в случае необходим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 Заключение между Администрацией Гаврилов-Ямского муниципального района  и Администрацией поселения соглашения об осуществлении полномочий на условиях, отличных от принятых решением Собрания представителей Гаврилов-Ямского муниципального района и Муниципальным Советом поселения решений,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9. Соглашения об осуществлении полномочий на следующий год должны быть заключены до 31 декабря текущего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Финансовые средства, необходимые для исполнения переданных полномочий муниципального района, предоставляются в форме межбюджетных трансфертов из бюджета муниципального района в бюджеты поселений, ежегодный объем которых устанавливается в соглашении о передаче полномочий района. В случае нецелевого использования межбюджетных трансфертов, предоставленных в бюджеты поселений для исполнения переданных полномочий муниципального района, они подлежат возврату в бюджет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е средства, необходимые для исполнения принятых полномочий поселений, должны предоставляться в форме межбюджетных трансфертов из бюджетов поселений в бюджет муниципального района, ежегодный объем которых устанавливается в соответствии с соглашением о принятии полномочий поселений. В случае нецелевого использования межбюджетных трансфертов, предоставленных в бюджет муниципального района для исполнения принятых полномочий поселений, они подлежат возврату в бюджеты соответствующих поселений.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содержанию соглашений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оглашения о передаче (принятии) полномочий должны содержат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Предмет соглашения должен содержать указание на вопрос местного значения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иными федеральными законами, перечень полномочий, подлежащих передаче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Размер межбюджетных трансферто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 Права и обязанности сторо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Срок осуществления полномочий и основания прекращения соглашения (в том числе досрочного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 Ответственность сторон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 Соглашения о передаче (принятии) полномочий прекращают свое действие с момента истечения срока, на который они были заключ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(ненадлежащего исполнения) 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3:00Z</dcterms:created>
  <dc:creator>User</dc:creator>
  <dc:description/>
  <cp:keywords/>
  <dc:language>en-US</dc:language>
  <cp:lastModifiedBy>Smto_3</cp:lastModifiedBy>
  <cp:lastPrinted>2018-09-28T10:42:00Z</cp:lastPrinted>
  <dcterms:modified xsi:type="dcterms:W3CDTF">2018-09-28T06:43:00Z</dcterms:modified>
  <cp:revision>3</cp:revision>
  <dc:subject/>
  <dc:title>ПРОЕКТ</dc:title>
</cp:coreProperties>
</file>