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sz w:val="24"/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9  № 1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4.06.2012 № 8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14.06.2012 № 849 «Об утверждении административного регламента предоставления муниципальной услуги «Включение в Реестр 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», </w:t>
      </w:r>
      <w:r>
        <w:rPr>
          <w:rFonts w:cs="Times New Roman" w:ascii="Times New Roman" w:hAnsi="Times New Roman"/>
          <w:spacing w:val="6"/>
          <w:sz w:val="28"/>
          <w:szCs w:val="28"/>
        </w:rPr>
        <w:t>изложив приложение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т 07.12.2015 № 1374 «О внесении изменений в постановление Администрации Гаврилов-Ямского муниципального района от 14.06.2012 № 84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 от 10.07.2018 № 817 «О внесении изменений в постановление Администрации Гаврилов-Ямского муниципального района от 23.01.2018 № 62, в постановление Администрации Гаврилов-Ямского муниципального района от 14.06.2012 № 849, в постановление Администрации Гаврилов-Ямского муниципального района от 23.01.2018 № 6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перв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А.А. Комар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6"/>
          <w:szCs w:val="26"/>
        </w:rPr>
        <w:t>от 16.10.2019   №  11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  «Включение в 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»</w:t>
      </w:r>
    </w:p>
    <w:p>
      <w:pPr>
        <w:pStyle w:val="Style12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по включению в 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(далее – Административный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ключению в 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(далее – муниципальная услуга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явителями на получение муниципальной услуги являются общественные объединения ветеранов, инвалидов и иных общественных организаций социальной направленности, деятельность которых в соответствии с его уставными целями осуществляется в пределах Гаврилов-Ямского муниципального района (далее — общественные объединения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ями интересов заявителя явля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ь  общественной организации  либо доверенное лицо, уполномоченное руководителем общественной организаци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Управлением социальной защиты населения и труда Администрации Гаврилов – Ямского муниципального района (далее по тексту - Управл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Место нахождения и почтовый адрес: 152240,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Прием по вопросам предоставления муниципальной услуги ведется по месту нахождения Управления по следующему графику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Понедельник, вторник, среда, четверг с 08.00 ч. до 17.00 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Пятница с 08.00 ч. до 16.00 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Перерыв на обед – с 12.00 ч. до 12 ч. 48 ми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Справочные телефоны Управления: 8(48534) 2-45-51, 2-08-5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1649B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Адрес электронной почты: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osz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gya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доступные для копирования и заполнения, в том числе в электронной форме, размеща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9. «Социальное обслуживание и социальная защита населения»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- на информационных стендах Управ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/69745/1/info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- в устной форме при личном обращении в Управление;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- посредством телефонной связи: 8(48534) 2-45-51 в период времени, указанном в п. 1.3;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- с использованием электронной почты: oszn_gyam@mail.ru;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- с использованием Единого порта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- через официальный сайт Администрации Гаврилов-Ямского муниципального района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://www.gavyam.ru/feedback/new.php</w:t>
        </w:r>
      </w:hyperlink>
      <w:r>
        <w:rPr>
          <w:rFonts w:eastAsia="Calibri" w:cs="Times New Roman" w:ascii="Times New Roman" w:hAnsi="Times New Roman"/>
          <w:color w:val="0000FF"/>
          <w:sz w:val="26"/>
          <w:szCs w:val="26"/>
          <w:u w:val="single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- посредством почтового отправления: 152240, Ярославская область, г. Гаврилов – Ям, ул. Молодежная, д. 1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 или должностному лицу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В рамках предоставления муниципальной услуги заявителю обеспечивается возможность осуществить запись на прием в Управление для подачи заявления о предоставлении муниципальной услуги через Единый портал (в случае, если предоставление муниципальной услуги организовано в электронном виде), выбрав удобные для заявителя дату и время приема в пределах установленного в Управлением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правления или уполномоченного сотрудника на конкретную дату с указанием свободных интервалов для запи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ConsPlusNormal"/>
        <w:ind w:left="78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: «Включение в 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: Управление социальной защиты населения и труда Администрации Гаврилов-Ям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Федеральной налоговой службой России.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ы подачи заявления и получения результата предоставления муниципальной услуги:</w:t>
      </w:r>
    </w:p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чная форма – при личном присутствии заявителя в Управление;</w:t>
      </w:r>
      <w:bookmarkStart w:id="0" w:name="OLE_LINK13"/>
      <w:bookmarkStart w:id="1" w:name="OLE_LINK12"/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включение заявителя в Реестр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ых общественных объединений ветеранов, инвалидов и иных общественных организаций  социальной направленности, имеющих право на финансовую поддержку бюджета муниципального района (далее - Реест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о включении заявителя в Реес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предоставления 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рок предоставления муниципальной услуги устанавливается со дня подачи заявления и документов, необходимых для предоставления муниципальной услуги, и внесения соответствующей записи в день подачи заявления и документов, необходимых для предоставления муниципальной услуги в журнал регистрации заявлений до дня информирования заявителя о принятом решении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ляет не более </w:t>
      </w:r>
      <w:r>
        <w:rPr>
          <w:rFonts w:cs="Times New Roman" w:ascii="Times New Roman" w:hAnsi="Times New Roman"/>
          <w:sz w:val="26"/>
          <w:szCs w:val="26"/>
        </w:rPr>
        <w:t>28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avyam.ru/regulatory/services/municipal_services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69745/1/info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Для получения муниципальной услуги объединение, ходатайствующее о своем включении в Реестр (далее по тексту – заявитель), подает в Управление заявление по форме согласно Прилож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1 к Административному регламен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7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Устава объединения, заверенной руководителем общественной организации (повторное предоставлении копии Устава необходимо в случае, если в него в установленном порядке вносились измен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количестве членов  общественного объединения по форме согласно Прилож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 к Административному регламен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основных мероприятиях объединения  за последний год по форме согласно Прилож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</w:rPr>
        <w:t>3 к Административному регламен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финансово – хозяйственной деятельности объединения по форме согласно Прилож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 к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ые представители или лица, уполномоченные на основании доверенности, оформленной в соответствии с законодательством Российской Федерации, дополнительно представляют документ, удостоверяющий полномочия представителя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ановленный выше перечень документов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ление и документы, указанные в подпункте 2.7.2 пункта 2.7 данного раздела Административного регламента направляются в Управление по почте, копии данных документов должны быть нотариально заверены. При этом днём обращения считается дата получения документов Управлением. Обязанность подтверждения факта отправки документов лежит на заявите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3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документ заявитель вправе предоставить по собственной инициати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7.4. Управление не вправе требовать от заявител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ставления документов,  информации или осуществления действий, которые не предусмотрены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е оформление заявления и некомплектность представленных документов (несоответствие указанных в заявлении сведений, сведениям в представленных документах; не</w:t>
      </w:r>
      <w:r>
        <w:rPr>
          <w:rFonts w:eastAsia="Calibri" w:cs="Times New Roman" w:ascii="Times New Roman" w:hAnsi="Times New Roman"/>
          <w:lang w:eastAsia="en-US"/>
        </w:rPr>
        <w:t>соответствие представленных документов документам, указанным в заявлении</w:t>
      </w:r>
      <w:r>
        <w:rPr>
          <w:rFonts w:cs="Times New Roman" w:ascii="Times New Roman" w:hAnsi="Times New Roman"/>
        </w:rPr>
        <w:t>, а также отсутствие в заявлении необходимых сведений и (или) документов, предусмотренных пунктом 2.7 данного раздела  Административного регламента, обязанность предоставления которых возложена на заявителя)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тсутствие у лица полномочий на подачу заявления и документов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иеме документов является исчерпывающим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2.9. </w:t>
      </w:r>
      <w:r>
        <w:rPr>
          <w:rFonts w:eastAsia="Calibri" w:cs="Times New Roman" w:ascii="Times New Roman" w:hAnsi="Times New Roman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9.1. Оснований для приостановления предоставления муниципальной услуги не предусмотрено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9.2. Основания для отказа в предоставлении муниципальной услуги: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ъединение осуществляет свою деятельность исключительно за пределами Гаврилов-Ямского муниципального района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щественное объединение создано и осуществляет свою деятельность менее 1 календарного года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ставные цели общественного объединения не включают защиту прав и интересов ветеранов, инвалидов, граждан пожилого возраста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едоставление недостоверной информации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щественное объединение является коммерческим или религиозным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9.3. Исключение общественного объединения из Реестра: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бщественное объединение не заявилось и не представило необходимые документы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 общественное объединение по собственной инициативе заявило о своем исключении из Реестра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засвидетельствованных в нотариальном порядке копий необходимых документов  заявителем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11. Предоставление муниципальной услуги осуществляется без взимания платы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 комплектом документов, необходимых для предоставления муниципальной услуги, представленные заявителем на личном приеме или направленные по почте, или в электронной форме регистрируются в день их поступления в Управление. 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случае если совокупный максимальный срок присутствия заявителя в Управлении для подачи документов, необходимых для предоставления муниципальной услуги превышает 1 час, помещение для предоставления муниципальной услуги обеспечивае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 Показатели доступности и качества муниципальной услуги: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-  наличие возможности записи на прием в электронном виде;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отсутствие превышения срока предоставления муниципальной услуги установленного пунктом 2.5 раздела 2 Административного регламента; 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тсутствие обоснованных жалоб со стороны заявителей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допуск на объект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6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Управлени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Заявителю обеспечивается доступ к результату предоставления муниципальной услуги, полученного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явителю предоставляется возможность сохранения результата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униципальная услуга в электронной форме предоставляется только пользователям, зарегистрированным в Едином портал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 обращении физических лиц за муниципальной услугой в соответствии с правилами регистрации на Едином портале, учетная запись заявителя должна быть подтверждена. </w:t>
      </w:r>
      <w:r>
        <w:rPr>
          <w:rFonts w:cs="Times New Roman" w:ascii="Times New Roman" w:hAnsi="Times New Roman"/>
          <w:sz w:val="26"/>
          <w:szCs w:val="26"/>
        </w:rPr>
        <w:t>Электронная форма заявления размещена на Едином портале.</w:t>
      </w:r>
    </w:p>
    <w:p>
      <w:pPr>
        <w:pStyle w:val="Style12"/>
        <w:autoSpaceDE w:val="false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2"/>
        <w:autoSpaceDE w:val="false"/>
        <w:spacing w:lineRule="auto" w:line="240"/>
        <w:ind w:left="720" w:firstLine="709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3. Состав, последовательность и сроки выполнения</w:t>
      </w:r>
    </w:p>
    <w:p>
      <w:pPr>
        <w:pStyle w:val="Style12"/>
        <w:autoSpaceDE w:val="false"/>
        <w:spacing w:lineRule="auto" w:line="240" w:before="0" w:after="0"/>
        <w:ind w:left="720" w:firstLine="709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ём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либо об отказе в предоставлении муниципальной услуги, и направление (вручение) заявителю соответствующего реш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электронного Реес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административных процедур при предоставлении муниципальной услуги отражена в блок-схеме, которая приводится в Приложении № 5 к Административному регламенту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ём 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анием для начала административной процедуры является представление заявителем </w:t>
      </w:r>
      <w:r>
        <w:rPr>
          <w:rFonts w:cs="Times New Roman" w:ascii="Times New Roman" w:hAnsi="Times New Roman"/>
          <w:sz w:val="26"/>
          <w:szCs w:val="26"/>
        </w:rPr>
        <w:t>заявления и документов,</w:t>
      </w:r>
      <w:r>
        <w:rPr>
          <w:rFonts w:cs="Times New Roman" w:ascii="Times New Roman" w:hAnsi="Times New Roman"/>
          <w:iCs/>
          <w:sz w:val="26"/>
          <w:szCs w:val="26"/>
        </w:rPr>
        <w:t xml:space="preserve"> необходимых для предоставления муниципальной услуги, указанных в пункте 2.7 раздела 2 Административного регла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ветственным за выполнение административной процедуры является специалист отдела по социальным вопросам Управления (далее – специалис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специалист провер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оформления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документы, необходимые для предоставления муниципальной услуги, специалис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документы, удостоверяющие личность заявителя и (или) полномочия представителя или доверенного лица заявителя, в случае представления документов законным представителем или уполномоченным лиц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 заявителя, адрес места жительства написаны полност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заполнены все необходимые реквизиты, нет подчисток, приписок, зачёркнутых слов и иных неоговорённых исправл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веряет оригиналы и копии документов, верность которых нотариально не завере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если документы представлены заявителем лично, и заверяет копии документов подписью и печат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 заявлении  заполняет расписку о приёме заявления заявителя (далее – расписка) в 2 экземплярах. Один экземпляр расписки передаёт заявителю, второй экземпляр расписки приобщает к документам, необходимым для предоставления муниципальной услуги, и формирует персональное дело заявителя, которое подлежит хранению в течение 3 лет с момента прекращения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оснований, указанных в пункте 2.8 раздела 2 Административного  регламента специалист уведомляет заявителя об отказе в приеме документов с обоснованием причин отказа. 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иеме документов, указанных в пункте 2.8 раздела 2 Административного регламента, специалист в течение 1 рабочего дня регистрирует заявление в журнале регистрации по форме согласно Приложению № 6 к Административному регламен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через Единый портал оно регистрируется в установленном регламентом порядке. Специалист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го действия является регистрация в журнале поступившего зая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Принятие решения о предоставлении либо об отказе в предоставлении муниципальной услуги, и направление (вручение) заявителю соответствующего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приём и регистрация специалистом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в течение 20 рабочих дней со дн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гистрации заявл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запрос по принадлежности о представлении документов или информации, необходимых для предоставления муниципальной услуги в рамках межведомственного информационного взаимодействия, в случае если заявителем документы обрабатываемые, в том числе посредством межведомственного запрос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редоставлены самостоятельно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личное дело заявител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раво заявителя на получение финансовой поддерж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риказ по Управлению о решении  включения  объединения в Реест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риказ у начальника Упр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Реестр на бумажном носителе по форме согласно Приложению  № 7 к Административному регламен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ет Реестр на подпись Главе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информацию на официальном сайте Администрации Гаврилов-Ямского муниципального района по форме согласно приложению 8 к Административному регламен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писания Реестра Главой Администрации Гаврилов-Ямского муниципального района специалист готовит и подписывает у руководителя Управления уведомление в свободной письменной форме о предоставлении муниципальной услуг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 предусмотренных подпунктом 2.9.2 раздела 2 Административного регламента специалистом готовится проект уведомления мотивированного отказа, который подписывается начальником Управл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в течение 5 рабочих дней направляет (вручает) заявителю уведомление в предоставлении (мотивированном отказе) муниципальной услуг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(мотивированном отказе) муниципальной услуги подшивается специалистом в личное дело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25 (двадцать пять) рабочих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едение электронного Реес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дписание Реестра Главой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 специали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заявителю муниципальной услуги, специалист заносит сведения о получателе финансовой поддержке в электронный Реестр по форме согласно Приложению № 8 к Административному регламен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объединение, включенное в Реестр, ежегодно подтверждает соответствие предъявляемым требованиям Реес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бщественное объединение, добровольно ходатайствующее о своем исключении из Реестра, которое получило финансовую поддержку Гаврилов-Ямского муниципального района в текущем году, то оно исключается из Реестра только после предоставления отчета о выполнении своих обязательств, либо после возвращения указанных сред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2 (два) рабочих д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пециалист Управления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40" w:before="0" w:after="0"/>
        <w:ind w:left="709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 за исполнением административного регламента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4.1</w:t>
      </w:r>
      <w:r>
        <w:rPr>
          <w:rFonts w:cs="Times New Roman" w:ascii="Times New Roman" w:hAnsi="Times New Roman"/>
          <w:sz w:val="26"/>
          <w:szCs w:val="26"/>
        </w:rPr>
        <w:t>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чальником 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включает в себя проведение проверок, выявл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лановые проверки исполнения регламента осуществляются начальником Управлени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Внеплановые проверки осуществляются начальником Управления при наличии жалоб на исполнение реглам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неплановые проверки могут осуществляться по поручению Главы Администрации Гаврилов-Ямского муниципального района или первого заместителя Главы Администрации Гаврилов-Ямского муниципального района или 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eastAsia="Calibri" w:cs="Times New Roman" w:ascii="Times New Roman" w:hAnsi="Times New Roman"/>
          <w:sz w:val="26"/>
          <w:szCs w:val="26"/>
        </w:rPr>
        <w:t>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может обратиться с жалобой, 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Управления, должностного лица Управления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алоба подается в письменной форме на бумажном носителе, в электронной форме в Управление социальной защиты населения и труда Администрации Гаврилов-Ямского муниципального района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подаче жалобы в электронном виде документы, указанные в абзаце третье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ar-SA"/>
        </w:rPr>
        <w:instrText xml:space="preserve"> HYPERLINK "../../C:%5CUsers%5Cuser%5CAppData%5CLocal%5CMicrosoft%5CWindows%5CTemporary%20Internet%20Files%5CContent.Outlook%5CAppData%5CLocal%5CAppData%5CLocal%5CTemp%5C2018%20%D0%B3%D0%BE%D0%B4%5C%D0%A3%D1%81%D0%BB%D1%83%D0%B3%D0%B8%5C%D0%9C%D1%83%D0%BD%D0%B8%D1%86%D0%B8%D0%BF%D0%B0%D0%BB%D1%8C%D0%BD%D1%8B%D0%B5%20%D1%83%D1%81%D0%BB%D1%83%D0%B3%D0%B8%5C%D0%9D%D0%9F%D0%90%5C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ar-SA"/>
        </w:rPr>
        <w:t>пункте 5.5</w:t>
      </w:r>
      <w:r>
        <w:rPr>
          <w:rStyle w:val="InternetLink"/>
          <w:sz w:val="26"/>
          <w:szCs w:val="26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7.2. В случае признания жалобы, 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 w:cs="Calibri"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rFonts w:eastAsia="Calibri" w:cs="Calibri"/>
          <w:color w:val="000000"/>
          <w:sz w:val="26"/>
          <w:szCs w:val="26"/>
        </w:rPr>
        <w:t xml:space="preserve">                                    </w:t>
      </w:r>
      <w:r>
        <w:rPr>
          <w:rFonts w:eastAsia="Calibri" w:cs="Calibri"/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В Управление социальной защит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населения и труда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Гаврилов - Ямского муниципального района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ЗАЯВ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Общественное объединение ______________________________________________________________________________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лное наименование объедин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сит включить в  Реестр районных общественных объединений ветеранов, инвалидов  и иных общественных организаций социальной направленности, имеющих право на финансовую поддержку из бюджета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бъединение 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(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</w:rPr>
        <w:t>является 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(местным объединением (отделением)общероссийского или международного объедин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уставная цель (уставные цели) которого 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(изложение уставных ц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_____________________________________________________________________________________________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Численный состав членов объединения составляет____________________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количество)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ъединение является юридическим лицом. Юридический адрес: 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Банковские реквизиты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едставленные документы подготовлены в соответствии с Положением о порядке ведения районного Реестра общественных объединений, пользующихся государственной поддержкой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заявлению приложены:</w:t>
      </w:r>
    </w:p>
    <w:p>
      <w:pPr>
        <w:pStyle w:val="Normal"/>
        <w:spacing w:before="0" w:after="0"/>
        <w:ind w:firstLine="225"/>
        <w:rPr/>
      </w:pPr>
      <w:r>
        <w:rPr>
          <w:rFonts w:cs="Times New Roman" w:ascii="Times New Roman" w:hAnsi="Times New Roman"/>
          <w:color w:val="000000"/>
          <w:sz w:val="20"/>
        </w:rPr>
        <w:t>1. Копия свидетельства о государственной регистрации общественного объединения от «__» ____________г. №_____ , выданного 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(когда, кем)</w:t>
      </w:r>
    </w:p>
    <w:p>
      <w:pPr>
        <w:pStyle w:val="Normal"/>
        <w:spacing w:before="0" w:after="0"/>
        <w:ind w:firstLine="225"/>
        <w:rPr/>
      </w:pPr>
      <w:r>
        <w:rPr>
          <w:rFonts w:cs="Times New Roman" w:ascii="Times New Roman" w:hAnsi="Times New Roman"/>
          <w:color w:val="000000"/>
          <w:sz w:val="20"/>
        </w:rPr>
        <w:t>2. Копия устава общественного объединения 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(название)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Справка о количестве членов объединения  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Информация об основных мероприятиях объединения за последний год 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тчет о финансово-хозяйственной деятельности объединения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685"/>
        <w:gridCol w:w="3090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П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 КОЛИЧЕСТВЕ ЧЛЕНОВ ОБЪЕДИНЕНИЯ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ъединения)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01.01.20___ в объединении состояло ______________ членов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оличество)</w:t>
      </w:r>
    </w:p>
    <w:p>
      <w:pPr>
        <w:pStyle w:val="Normal"/>
        <w:spacing w:lineRule="auto" w:line="240"/>
        <w:ind w:firstLine="13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и действовало ___________ подразделений объединения в _______________</w:t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оличество)                                                                   (количество)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сельских посел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Справка документально подтверждает, что в подразделениях объединения количество членов составляет: 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 местонахождение подразде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снование: отчет 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количество)                                                                                                    (наименование подраздел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заверенный 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То же по другому подразделению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</w:rPr>
        <w:t>Общее количество членов объединения и его подразделений, по которым представлены подтверждающие документы, - _________ человек.</w:t>
      </w:r>
    </w:p>
    <w:p>
      <w:pPr>
        <w:pStyle w:val="Normal"/>
        <w:spacing w:lineRule="auto" w:line="240"/>
        <w:ind w:firstLine="225"/>
        <w:jc w:val="both"/>
        <w:rPr/>
      </w:pPr>
      <w:r>
        <w:rPr/>
        <w:t>Подтверждающие отчеты подразделений объединения прилагаютс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«___»__________________20___года 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формация об основных мероприятиях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объединения _____________________________________________________________________ за 20__г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(наименование объединения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3540"/>
        <w:gridCol w:w="1560"/>
        <w:gridCol w:w="143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ые мероприятия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ые ц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личество участников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роки проведения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т.д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П 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«___»__________________20___год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2" w:leader="none"/>
        </w:tabs>
        <w:rPr/>
      </w:pPr>
      <w:r>
        <w:rPr/>
      </w:r>
    </w:p>
    <w:p>
      <w:pPr>
        <w:pStyle w:val="Normal"/>
        <w:spacing w:before="0" w:after="0"/>
        <w:ind w:right="1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left="426" w:right="140" w:hanging="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</w:t>
      </w:r>
    </w:p>
    <w:p>
      <w:pPr>
        <w:pStyle w:val="Heading2"/>
        <w:tabs>
          <w:tab w:val="clear" w:pos="708"/>
          <w:tab w:val="left" w:pos="2370" w:leader="none"/>
        </w:tabs>
        <w:ind w:right="890" w:hanging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</w:r>
    </w:p>
    <w:p>
      <w:pPr>
        <w:pStyle w:val="Heading2"/>
        <w:tabs>
          <w:tab w:val="clear" w:pos="708"/>
          <w:tab w:val="left" w:pos="2370" w:leader="none"/>
        </w:tabs>
        <w:ind w:right="890" w:hanging="0"/>
        <w:rPr>
          <w:sz w:val="20"/>
          <w:szCs w:val="20"/>
        </w:rPr>
      </w:pPr>
      <w:r>
        <w:rPr>
          <w:sz w:val="20"/>
          <w:szCs w:val="20"/>
        </w:rPr>
        <w:t>ОТЧЕТ ОБ ИСПОЛЬЗОВАНИИ СРЕДСТВ</w:t>
      </w:r>
    </w:p>
    <w:p>
      <w:pPr>
        <w:pStyle w:val="TextBody"/>
        <w:spacing w:lineRule="atLeast" w:line="240" w:before="0" w:after="0"/>
        <w:ind w:left="790" w:right="890" w:hanging="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TextBody"/>
        <w:spacing w:lineRule="atLeast" w:line="240" w:before="0" w:after="0"/>
        <w:ind w:left="790" w:right="890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объединения)</w:t>
      </w:r>
    </w:p>
    <w:p>
      <w:pPr>
        <w:pStyle w:val="TextBody"/>
        <w:spacing w:lineRule="atLeast" w:line="240" w:before="0" w:after="0"/>
        <w:ind w:left="790" w:right="890" w:hanging="0"/>
        <w:rPr/>
      </w:pPr>
      <w:r>
        <w:rPr>
          <w:sz w:val="20"/>
        </w:rPr>
        <w:t>Бюджета муниципального района  на реализацию мероприятий  в 20_____  году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соответствии с договором  № _____ от </w:t>
      </w:r>
    </w:p>
    <w:p>
      <w:pPr>
        <w:pStyle w:val="TextBody"/>
        <w:spacing w:lineRule="atLeast" w:line="240" w:before="0" w:after="0"/>
        <w:ind w:left="790" w:right="89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«____» «___________________» 20___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КВСР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909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, подраздел – 1003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Целевая статья – 5140101</w:t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Вид расходов – 06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 – 242</w:t>
      </w:r>
    </w:p>
    <w:tbl>
      <w:tblPr>
        <w:tblW w:w="105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6"/>
        <w:gridCol w:w="1701"/>
        <w:gridCol w:w="1275"/>
        <w:gridCol w:w="1560"/>
        <w:gridCol w:w="255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 плановой сметы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(руб. ко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Профинансировано из  бюджета м.р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(руб. к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расходовано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(руб. ко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,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ающие </w:t>
              <w:br/>
              <w:t>докумен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того расходов на сумму: _____________________________________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685"/>
        <w:gridCol w:w="268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едател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хгалтер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инициалы. фамилия)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________________  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принят «____» ______________ 20__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  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тивных процедур предоставления муниципальной услуги «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103505</wp:posOffset>
                </wp:positionV>
                <wp:extent cx="2186305" cy="445135"/>
                <wp:effectExtent l="13335" t="13335" r="12700" b="12700"/>
                <wp:wrapNone/>
                <wp:docPr id="2" name="Блок-схема: процесс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9" fillcolor="white" stroked="t" o:allowincell="f" style="position:absolute;margin-left:165.05pt;margin-top:8.15pt;width:172.1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ий де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5273" w:leader="none"/>
        </w:tabs>
        <w:rPr/>
      </w:pPr>
      <w:r>
        <w:rPr/>
        <w:tab/>
        <w:t xml:space="preserve">       </w:t>
        <w:tab/>
      </w:r>
    </w:p>
    <w:p>
      <w:pPr>
        <w:pStyle w:val="Normal"/>
        <w:tabs>
          <w:tab w:val="left" w:pos="708" w:leader="none"/>
          <w:tab w:val="left" w:pos="1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120015</wp:posOffset>
                </wp:positionV>
                <wp:extent cx="377190" cy="382270"/>
                <wp:effectExtent l="0" t="3810" r="3810" b="0"/>
                <wp:wrapNone/>
                <wp:docPr id="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6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138.75pt;margin-top:9.45pt;width:29.65pt;height:3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88265</wp:posOffset>
                </wp:positionV>
                <wp:extent cx="477520" cy="437515"/>
                <wp:effectExtent l="3810" t="3810" r="0" b="0"/>
                <wp:wrapNone/>
                <wp:docPr id="4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72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307.8pt;margin-top:6.95pt;width:37.55pt;height:3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68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26695</wp:posOffset>
                </wp:positionV>
                <wp:extent cx="1796415" cy="445135"/>
                <wp:effectExtent l="13335" t="13335" r="12065" b="12700"/>
                <wp:wrapNone/>
                <wp:docPr id="5" name="Блок-схема: процесс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2" fillcolor="white" stroked="t" o:allowincell="f" style="position:absolute;margin-left:5.4pt;margin-top:17.85pt;width:141.4pt;height: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685</wp:posOffset>
                </wp:positionH>
                <wp:positionV relativeFrom="paragraph">
                  <wp:posOffset>226695</wp:posOffset>
                </wp:positionV>
                <wp:extent cx="1796415" cy="341630"/>
                <wp:effectExtent l="13335" t="12700" r="12065" b="13335"/>
                <wp:wrapNone/>
                <wp:docPr id="6" name="Блок-схема: процесс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34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3" fillcolor="white" stroked="t" o:allowincell="f" style="position:absolute;margin-left:281.55pt;margin-top:17.85pt;width:141.4pt;height:26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8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254000</wp:posOffset>
                </wp:positionV>
                <wp:extent cx="1270" cy="556895"/>
                <wp:effectExtent l="56515" t="635" r="57150" b="0"/>
                <wp:wrapNone/>
                <wp:docPr id="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53.5pt;margin-top:20pt;width:0.05pt;height:43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295</wp:posOffset>
                </wp:positionH>
                <wp:positionV relativeFrom="paragraph">
                  <wp:posOffset>207010</wp:posOffset>
                </wp:positionV>
                <wp:extent cx="1796415" cy="1327785"/>
                <wp:effectExtent l="13335" t="13335" r="12065" b="12700"/>
                <wp:wrapNone/>
                <wp:docPr id="8" name="Блок-схема: процесс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32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либо об отказе в предоставлении муниципальной услуги, и направление (вручение) заявителю соответствующего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 рабочи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66" fillcolor="white" stroked="t" o:allowincell="f" style="position:absolute;margin-left:285.85pt;margin-top:16.3pt;width:141.4pt;height:104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либо об отказе в предоставлении муниципальной услуги, и направление (вручение) заявителю соответствующего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 рабочих дне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162560</wp:posOffset>
                </wp:positionV>
                <wp:extent cx="930275" cy="302895"/>
                <wp:effectExtent l="0" t="5080" r="1905" b="22225"/>
                <wp:wrapNone/>
                <wp:docPr id="9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060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50.25pt;margin-top:12.8pt;width:73.15pt;height:23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1080</wp:posOffset>
                </wp:positionH>
                <wp:positionV relativeFrom="paragraph">
                  <wp:posOffset>162560</wp:posOffset>
                </wp:positionV>
                <wp:extent cx="1270" cy="612140"/>
                <wp:effectExtent l="56515" t="635" r="57150" b="0"/>
                <wp:wrapNone/>
                <wp:docPr id="10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80.4pt;margin-top:12.8pt;width:0.05pt;height:48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201295</wp:posOffset>
                </wp:positionV>
                <wp:extent cx="1796415" cy="603885"/>
                <wp:effectExtent l="13335" t="13335" r="12065" b="12065"/>
                <wp:wrapNone/>
                <wp:docPr id="11" name="Блок-схема: процесс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60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б отказе в предоставлении муниципа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0" fillcolor="white" stroked="t" o:allowincell="f" style="position:absolute;margin-left:109.35pt;margin-top:15.85pt;width:141.4pt;height:47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б отказе в предоставлении муниципа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7925</wp:posOffset>
                </wp:positionH>
                <wp:positionV relativeFrom="paragraph">
                  <wp:posOffset>217170</wp:posOffset>
                </wp:positionV>
                <wp:extent cx="1796415" cy="461010"/>
                <wp:effectExtent l="13335" t="12700" r="12065" b="13335"/>
                <wp:wrapNone/>
                <wp:docPr id="12" name="Блок-схема: процесс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ключении в Реестр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1" fillcolor="white" stroked="t" o:allowincell="f" style="position:absolute;margin-left:292.75pt;margin-top:17.1pt;width:141.4pt;height:36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ключении в Реестр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8705</wp:posOffset>
                </wp:positionH>
                <wp:positionV relativeFrom="paragraph">
                  <wp:posOffset>122555</wp:posOffset>
                </wp:positionV>
                <wp:extent cx="1270" cy="517525"/>
                <wp:effectExtent l="56515" t="635" r="57150" b="0"/>
                <wp:wrapNone/>
                <wp:docPr id="1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384.15pt;margin-top:9.65pt;width:0.05pt;height:40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53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90805</wp:posOffset>
                </wp:positionV>
                <wp:extent cx="1796415" cy="461010"/>
                <wp:effectExtent l="13335" t="12700" r="12065" b="13335"/>
                <wp:wrapNone/>
                <wp:docPr id="14" name="Блок-схема: процесс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6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есение сведений в Рее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3" fillcolor="white" stroked="t" o:allowincell="f" style="position:absolute;margin-left:298.35pt;margin-top:7.15pt;width:141.4pt;height:36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есение сведений в Реес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рабочих дн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6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493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493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49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spacing w:before="0" w:after="0"/>
        <w:ind w:firstLine="49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firstLine="49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9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едоставлении муниципальных услуг</w:t>
      </w:r>
    </w:p>
    <w:p>
      <w:pPr>
        <w:pStyle w:val="Normal"/>
        <w:numPr>
          <w:ilvl w:val="0"/>
          <w:numId w:val="0"/>
        </w:numPr>
        <w:spacing w:before="0" w:after="0"/>
        <w:ind w:firstLine="493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2268"/>
        <w:gridCol w:w="1985"/>
        <w:gridCol w:w="1275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ёма заявления и наименование муниципальной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 муниципальной 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иТ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</w:tabs>
        <w:ind w:right="-2" w:hanging="0"/>
        <w:jc w:val="right"/>
        <w:rPr/>
      </w:pPr>
      <w:r>
        <w:rPr>
          <w:szCs w:val="24"/>
        </w:rPr>
        <w:t xml:space="preserve">Приложение № 7             </w:t>
      </w:r>
    </w:p>
    <w:p>
      <w:pPr>
        <w:pStyle w:val="Heading1"/>
        <w:tabs>
          <w:tab w:val="clear" w:pos="708"/>
        </w:tabs>
        <w:ind w:right="-2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ind w:firstLine="63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НЫХ ОБЩЕСТВЕННЫХ ОБЪЕДИНЕНИЙ ВЕТЕРАНОВ, ИНВАЛИДОВ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БЩЕСТВЕННЫХ ОРГАНИЗАЦИЙ  СОЦИАЛЬНОЙ НАПРАВЛЕННОСТИ, ИМЕЮЩИХ ПРАВО НА ФИНАНСОВУЮ ПОДДЕРЖКУ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 января 20___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ъединения)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 ____ года 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гда к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        _________________________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омер свидетельства, дата выдачи)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объединения: 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ная конференция (собрание) объединения состоялась _____________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) 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ыми целями объединения являются: 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ложение уставных целей)</w:t>
      </w:r>
    </w:p>
    <w:p>
      <w:pPr>
        <w:pStyle w:val="Normal"/>
        <w:spacing w:lineRule="auto" w:line="240"/>
        <w:ind w:firstLine="2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е организации - ___________________________ </w:t>
        <w:br/>
        <w:t xml:space="preserve">                                                                               (количество)</w:t>
      </w:r>
    </w:p>
    <w:p>
      <w:pPr>
        <w:pStyle w:val="Normal"/>
        <w:spacing w:lineRule="auto" w:line="240" w:before="0" w:after="0"/>
        <w:ind w:firstLine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состав членов объединения __________ человека.</w:t>
      </w:r>
    </w:p>
    <w:p>
      <w:pPr>
        <w:pStyle w:val="Normal"/>
        <w:spacing w:lineRule="auto" w:line="240" w:before="0" w:after="0"/>
        <w:ind w:firstLine="1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членов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е включено в Реестр региональных общественных объединений ветеранов, инвалидов и  иных общественных организаций социальной направленности, имеющих право на  государственную финансовую поддержку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номер приказа управления социальной защиты населения и тру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ъединения)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 ____ года 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гда кем)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        ____________________________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омер свидетельства, дата выдачи)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объединения: 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ная конференция (собрание) объединения состоялась ______________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) 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ными целями объединения являются: _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ложение уставных целей)</w:t>
      </w:r>
    </w:p>
    <w:p>
      <w:pPr>
        <w:pStyle w:val="Normal"/>
        <w:spacing w:lineRule="auto" w:line="24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е организации - ____________________________________________. </w:t>
        <w:br/>
        <w:t xml:space="preserve">                                                                                                           (количество)</w:t>
      </w:r>
    </w:p>
    <w:p>
      <w:pPr>
        <w:pStyle w:val="Normal"/>
        <w:spacing w:lineRule="auto" w:line="240" w:before="0" w:after="0"/>
        <w:ind w:firstLine="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й состав членов объединения ________ человек.</w:t>
      </w:r>
    </w:p>
    <w:p>
      <w:pPr>
        <w:pStyle w:val="Normal"/>
        <w:spacing w:lineRule="auto" w:line="240" w:before="0" w:after="0"/>
        <w:ind w:firstLine="13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членов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е включено в Реестр региональных общественных объединений ветеранов, инвалидов и  иных общественных организаций социальной направленности, имеющих право на  государственную финансовую поддержку 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номер приказа управления социальной защиты населения и труда)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ов-Ям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ЕЕСТР СОЦИАЛЬНО ОРИЕНТИРОВАННЫХ НЕКОММЕРЧЕСКИХ ОРГАНИЗАЦИЙ - ПОЛУЧАТЕЛЕЙ ПОДДЕРЖКИ</w:t>
        </w:r>
      </w:hyperlink>
      <w:bookmarkStart w:id="2" w:name="2541d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790"/>
        <w:gridCol w:w="852"/>
        <w:gridCol w:w="1113"/>
        <w:gridCol w:w="1024"/>
        <w:gridCol w:w="1270"/>
        <w:gridCol w:w="964"/>
        <w:gridCol w:w="572"/>
        <w:gridCol w:w="572"/>
        <w:gridCol w:w="661"/>
        <w:gridCol w:w="1018"/>
      </w:tblGrid>
      <w:tr>
        <w:trPr/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31c38"/>
            <w:bookmarkStart w:id="4" w:name="cf81d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-мер реестро-вой записи и дата включе-ния све-де-ний в ре-естр 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б оказа-нии поддержки или о прекращении оказа-ния поддержки </w:t>
            </w:r>
          </w:p>
        </w:tc>
        <w:tc>
          <w:tcPr>
            <w:tcW w:w="5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циально ориентированных некоммерческих организациях - получателях поддержки </w:t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енной поддержке 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(если имеется) о нарушениях, допущенных социально ориентированной некоммерческой организацией, получившей поддержку, в том числе о нецеле-вом использовании предоставленных средств и имуще-ства </w:t>
            </w:r>
          </w:p>
        </w:tc>
      </w:tr>
      <w:tr>
        <w:trPr/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стоянно действующего органа </w:t>
            </w:r>
            <w:bookmarkStart w:id="5" w:name="c653b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-кой организации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нахождение) постоянно действующего органа некоммерческой организа-ции - получателя поддерж-ки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некоммерческой организации (ОГРН)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нтификационный номер налогоплательщика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некоммерческой организации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-ма поддерж-ки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оддерж-ки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поддержки 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strike w:val="false"/>
      <w:dstrike w:val="false"/>
      <w:color w:val="01649B"/>
      <w:u w:val="non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hanging="18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ind w:hanging="500"/>
      <w:jc w:val="right"/>
    </w:pPr>
    <w:rPr>
      <w:sz w:val="26"/>
      <w:szCs w:val="26"/>
    </w:rPr>
  </w:style>
  <w:style w:type="paragraph" w:styleId="Style15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zn_gyam@mail.ru" TargetMode="External"/><Relationship Id="rId4" Type="http://schemas.openxmlformats.org/officeDocument/2006/relationships/hyperlink" Target="https://www.gosuslugi.ru/69745/1/info" TargetMode="External"/><Relationship Id="rId5" Type="http://schemas.openxmlformats.org/officeDocument/2006/relationships/hyperlink" Target="http://www.gavyam.ru/feedback/new.php" TargetMode="External"/><Relationship Id="rId6" Type="http://schemas.openxmlformats.org/officeDocument/2006/relationships/hyperlink" Target="http://gavyam.ru/regulatory/services/municipal_services/" TargetMode="External"/><Relationship Id="rId7" Type="http://schemas.openxmlformats.org/officeDocument/2006/relationships/hyperlink" Target="https://www.gosuslugi.ru/69745/1/info" TargetMode="External"/><Relationship Id="rId8" Type="http://schemas.openxmlformats.org/officeDocument/2006/relationships/hyperlink" Target="http://www.zakonprost.ru/content/base/part/7478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1:00Z</dcterms:created>
  <dc:creator>1</dc:creator>
  <dc:description/>
  <dc:language>en-US</dc:language>
  <cp:lastModifiedBy>smto_3</cp:lastModifiedBy>
  <cp:lastPrinted>2019-10-16T11:02:00Z</cp:lastPrinted>
  <dcterms:modified xsi:type="dcterms:W3CDTF">2019-10-16T08:05:00Z</dcterms:modified>
  <cp:revision>3</cp:revision>
  <dc:subject/>
  <dc:title/>
</cp:coreProperties>
</file>