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74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2.2020   №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18 № 1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01.10.2018 № 1115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9 - 2021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Раздел II Программы «Цели и задачи муниципальной целевой программы» 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Перечень целевых показателей муниципальной целевой программы» читать в новой редакции 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5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ункт 1 постановления Администрации Гаврилов-Ямского муниципального района от 11.10.2019 № 1107 «О внесении изменений в  постановление Администрации Гаврилов-Ямского муниципального района от 01.10.2018 № 1115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2.2020    № 158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- 2021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00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335,8 тыс.руб. (из них 1 335,8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00,0 тыс.руб. (из них 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365,0 тыс.руб. (из них 2500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0   № 158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целевой программы является обеспечение бесперебойного предоставления потребителям Гаврилов-Ямского муниципального района жилищно-коммунальных услуг нормативного качества и по доступ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целевой программы являются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2.2020    № 158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276"/>
        <w:gridCol w:w="1418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*     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Ожидаемые результаты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2.2020    № 158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701"/>
        <w:gridCol w:w="1843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*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.02.2020    № 15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25"/>
        <w:gridCol w:w="1305"/>
        <w:gridCol w:w="1243"/>
        <w:gridCol w:w="1421"/>
        <w:gridCol w:w="1559"/>
        <w:gridCol w:w="1701"/>
        <w:gridCol w:w="1707"/>
        <w:gridCol w:w="20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1:00Z</dcterms:created>
  <dc:creator>Oepdi_1</dc:creator>
  <dc:description/>
  <dc:language>en-US</dc:language>
  <cp:lastModifiedBy>smto_3</cp:lastModifiedBy>
  <cp:lastPrinted>2020-01-30T11:21:00Z</cp:lastPrinted>
  <dcterms:modified xsi:type="dcterms:W3CDTF">2020-02-17T06:41:00Z</dcterms:modified>
  <cp:revision>2</cp:revision>
  <dc:subject/>
  <dc:title/>
</cp:coreProperties>
</file>