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keepNext w:val="false"/>
        <w:widowControl w:val="false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в решение Собрания представителей Гаврилов-Ямского муниципального района от 28.05.2009 № 82 «Об утверждении Правил использования водных объектов общего пользования, расположенных на территории Гаврилов-Ямского муниципального района для личных и бытовых нужд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01.06.2017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 октября 2003 года №131-ФЗ «Об общих принципах организации местного самоуправления в Российской Федерации», Водным кодексом Российской Федерации, Уставом 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, утвержденные решением Собрания представителей Гаврилов-Ямского муниципального района от 28.05.2009 №82, изложить в новой редакции (Приложение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В.И. Серебряк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 Сергеиче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    01.06.2017  № 5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7   №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равила использования водных объектов общего пользования для личных и бытовых нужд на территории Гаврилов-Ямского муниципального района 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ила использования водных объектов общего пользования для личных и бытовых нужд на территории Гаврилов-Ямского муниципального района (далее - Правила) разработаны во исполнение требований Вод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№ 52-ФЗ "О санитарно-эпидемиологическом благополучии населения", иных правовых актов Российской Федерации, а также правовых актов Яросла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устанавливают порядок использования водных объектов общего пользования, расположенных на территории Гаврилов-Ямского муниципального района Ярославской области (далее - муниципальный район), для личных и бытовых нужд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их Правил распространяется на водные объекты общего пользования, расположенные на территории Гаврилов-Ямского 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, используемые в Прави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льзователь - физическое или юридическое лицо, которому предоставлено право пользования водным объек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й объект общего пользования - общедоступный поверхностный водный объект (река, ручей, озеро, пруд, водохранилище, болото, родник и друг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одных объектов общего пользования - бесплатное использование водного объекта различными способами для удовлетворения личных и бытовых нужд, за исключением случаев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и бытовые нужды - нужды, не связанные с осуществлением предпринимательской деятельности (не связанные с извлечением прибы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понятия, используемые в настоящих Правилах, применяются в значениях, установленных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я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Яросла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Поверхностные водные объекты, находящиеся в государственной или муниципальной собственности, являются объектами общего пользования, то есть общедоступными водными объектами, если иное не предусмотрено действующим Вод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лоса земель вдоль береговой линии водного объекта общего пользования (береговая полоса) предназначается для общего пользования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менее 10 километров, составляет 5 мет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СПОЛЬЗОВАНИЕ ВОДНЫХ ОБЪЕКТОВ ОБЩЕГО ПОЛЬ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спользование водных объектов общего пользования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Ярославской области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водных объектов Ярославской области для плавания на маломерных плавательных средствах, утвержденных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Ярославской области от 22.05.2007 № 164  и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Каждый гражданин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ть доступ к водным объектам общего пользования и бесплатно использовать их для личных и бытовых нужд, если иное не предусмотрено Вод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одными объектами для целей охоты и ведения охотничьего хозяйства в соответствии с водным законодательством и законодательством о животном ми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водными объектами с применением маломерных судов, водных мотоциклов и других технических средств для отдыха и передвижения с соблюдением Правил для плавания на маломерных плавательных средствах, установленных в Яросла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водными объектами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ть другие права, предусмотренные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и граждан при использовании водных объектов общего пользования для личных и бытовых нуж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 РФ и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требования правил охраны жизни людей на водных объектах, а также выполнять предписания должностных лиц, осуществляющих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ать законодательство РФ, регулирующее вопросы использования вод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ы местного самоуправления поселений, входящих в состав муниципального района, предоставляют гражданам информацию об ограничениях водопользования на водных объектах общего пользования, расположенных на территориях соответствующих муниципальных образований. Указанная информация предоставляетс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ставл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Граждане, использующие водные объекты общего пользования для личных и бытовых нужд, обязаны не допускать нарушения прав других водопользователей, а также причинения вреда окружающе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ключение договора водопользования или принятие решения о предоставлении водного объекта в пользование в случаях использования водного объекта общего пользования для личных и бытовых нужд граждан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пользование водных объектов общего пользования для личных и бытовых нужд граждан возмож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забора (изъятия) водных ресурсов для целей питьевого и хозяйственно-бытов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екреационных целей (отдыха, туризма, 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й рыболовства и ох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спользование водных объектов общего пользования для целей питьевого, хозяйственно-бытового водоснабжения является приоритетным перед иными целями их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целей питьевого и хозяйственно-бытового водоснабжения используются защищенные от загрязнения и засорения поверхностные водные объекты, пригодность которых для указанной цели определяется на основании соответствующих санитарно-эпидемиологических заключений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ода № 52-ФЗ "О санитарно-эпидемиологическом благополучии населения"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Зоны санитарной охраны источников водоснабжения и водопроводов питьевого назнач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Использование водных объектов общего пользования для рекреационных целей осуществляется при обязательном обеспечении безопасности жизни людей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купания и массового отдыха людей устанавливаются органами местного самоуправления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купального сезона устанавливается органами местного самоуправления поселений с учетом климатических условий, наличия заключения Территориального управления Федеральной службы по надзору в сфере защиты прав потребителей и благополучия человека по Ярославской области о соответствии содержания пляжа требованиям санитарного законодательства и пригодности поверхностных вод для куп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одных объектов общего пользования для целей рыболовства и охоты осуществляется с соблюдением требований Вод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1995 года № 52-ФЗ "О животном мире" 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декабря 2004 года № 166-ФЗ "О рыболовстве и сохранении водных биологических ресурс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БЕЗОПАСНОСТЬ ЛЮДЕЙ НА ВОДНЫХ ОБЪЕКТАХ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существлении использования водных объектов общего пользования запрещае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сброс в водные объекты сточных вод (дренажных)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рка белья и купание животных в местах, отведенных для купания людей, и выше по течению до 500 мет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упание у пристаней, причалов, паромов, в пределах запретных и охраняемых зон отчуждения мостов, плотин, водопроводных и других сооружений. А также в других запрещенных местах, в которых выставлены информационные знаки и предупредительные щ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механизмов  и оборудования, загрязняющих и засоряющих водные объекты, а также влекущие за собой возникновение чрезвычайных ситуаций;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ятие и самовольная установка оборудования и средств обозначения участков водных объектов (предупреждающих, запрещающих аншлагов).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водоохранных зон запрещ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оссийской Федерации от 21 февраля 1992 года N 2395-1 "О недрах"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прибрежных защитных полос наряду с установленными настоящим разделом ограничениями запрещ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ашка зем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отвалов размываемых гру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ас сельскохозяйственных животных и организация для них летних лагерей, ван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пользование отдельных водных объектов общего пользования или их частей для плавания на маломерных плавательных средствах в районе может быть ограничено, приостановлено или запрещено в порядке, установленном законодательством РФ, о чем население должно оповещаться органом, установившим запрет или ограничение, через средства массовой информации, специальными информационными знаками или и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ьзование отдельных водных объектов общего пользования для организации пляжей, купален и других организованных мест купания, мест массового отдыха населения, туризма и спорта на водных объектах регулируется Правилами охраны жизни людей на водных объектах в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дные объекты, используемые для личных и бытовых нужд населения, должны соответствовать критериям безопасности и безвредности для человека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езопасность детей на воде обеспечивается правильным выборо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упание детей в неустановленных местах, плавание на не приспособленных для этого средствах (предметах) и другие нарушения правил безопасности на воде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 время рыбной ловли нельзя пробивать большое количество лунок на ограниченной площади, прыгать и бегать по льду, собираться большими групп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дение строительных, дноуглубительных, взрывных, буровых и других работ, связанных с изменением дна и берегов водных объектов общего пользования, осуществляется в соответствии с требованиями градостроительного законодательства и законодательства в области охраны окружающей сре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ОВЕЩЕНИЕ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осуществления пользования водными объектами общего 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ли иными способ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АРУШЕНИЕ ПРАВИ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рушившие требования настоящих Правил, несут ответственность в соответствии с действующим законодательством РФ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A98C3ADC5DE8E11801C9212ACB2B1038FCBC510AB354D56A4DBE7731FF1F615478363336X1BFH" TargetMode="External"/><Relationship Id="rId4" Type="http://schemas.openxmlformats.org/officeDocument/2006/relationships/hyperlink" Target="consultantplus://offline/ref=DDA98C3ADC5DE8E11801C9212ACB2B1038FDBE5C0EB554D56A4DBE7731FF1F6154783633321D6205X2BAH" TargetMode="External"/><Relationship Id="rId5" Type="http://schemas.openxmlformats.org/officeDocument/2006/relationships/hyperlink" Target="consultantplus://offline/ref=DDA98C3ADC5DE8E11801C9212ACB2B1038FCBB550CB254D56A4DBE7731XFBFH" TargetMode="External"/><Relationship Id="rId6" Type="http://schemas.openxmlformats.org/officeDocument/2006/relationships/hyperlink" Target="consultantplus://offline/ref=DDA98C3ADC5DE8E11801C9212ACB2B1038FCBC510AB354D56A4DBE7731XFBFH" TargetMode="External"/><Relationship Id="rId7" Type="http://schemas.openxmlformats.org/officeDocument/2006/relationships/hyperlink" Target="consultantplus://offline/ref=DDA98C3ADC5DE8E11801C9212ACB2B1038FCBC510AB354D56A4DBE7731XFBFH" TargetMode="External"/><Relationship Id="rId8" Type="http://schemas.openxmlformats.org/officeDocument/2006/relationships/hyperlink" Target="consultantplus://offline/ref=DDA98C3ADC5DE8E11801D72C3CA775153CF7E4590CB05F823412E52A66F6153613376F717611630D2D2386X0B1H" TargetMode="External"/><Relationship Id="rId9" Type="http://schemas.openxmlformats.org/officeDocument/2006/relationships/hyperlink" Target="consultantplus://offline/ref=DDA98C3ADC5DE8E11801D72C3CA775153CF7E4590CB05F823412E52A66F6153613376F717611630D2D2284X0B7H" TargetMode="External"/><Relationship Id="rId10" Type="http://schemas.openxmlformats.org/officeDocument/2006/relationships/hyperlink" Target="consultantplus://offline/ref=DDA98C3ADC5DE8E11801C9212ACB2B1038FCBC510AB354D56A4DBE7731XFBFH" TargetMode="External"/><Relationship Id="rId11" Type="http://schemas.openxmlformats.org/officeDocument/2006/relationships/hyperlink" Target="consultantplus://offline/ref=DDA98C3ADC5DE8E11801C9212ACB2B1038FCBB550CB254D56A4DBE7731XFBFH" TargetMode="External"/><Relationship Id="rId12" Type="http://schemas.openxmlformats.org/officeDocument/2006/relationships/hyperlink" Target="consultantplus://offline/ref=DDA98C3ADC5DE8E11801C9212ACB2B103BFFBA500BBF09DF6214B27536F0407653313A32321C63X0B9H" TargetMode="External"/><Relationship Id="rId13" Type="http://schemas.openxmlformats.org/officeDocument/2006/relationships/hyperlink" Target="consultantplus://offline/ref=DDA98C3ADC5DE8E11801C9212ACB2B1038FCBC510AB354D56A4DBE7731XFBFH" TargetMode="External"/><Relationship Id="rId14" Type="http://schemas.openxmlformats.org/officeDocument/2006/relationships/hyperlink" Target="consultantplus://offline/ref=DDA98C3ADC5DE8E11801C9212ACB2B1038FCBA5303BD54D56A4DBE7731XFBFH" TargetMode="External"/><Relationship Id="rId15" Type="http://schemas.openxmlformats.org/officeDocument/2006/relationships/hyperlink" Target="consultantplus://offline/ref=DDA98C3ADC5DE8E11801C9212ACB2B1038FCBB570FB154D56A4DBE7731XFBFH" TargetMode="External"/><Relationship Id="rId16" Type="http://schemas.openxmlformats.org/officeDocument/2006/relationships/hyperlink" Target="consultantplus://offline/ref=38D33543981E63BF64964E98550ED9205F4B1324F1A7AE37CFA2363B7CEB8FDA9CE14D37M0M6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4:00Z</dcterms:created>
  <dc:creator>Uro_1</dc:creator>
  <dc:description/>
  <dc:language>en-US</dc:language>
  <cp:lastModifiedBy>Smto_3</cp:lastModifiedBy>
  <cp:lastPrinted>2017-06-13T15:43:00Z</cp:lastPrinted>
  <dcterms:modified xsi:type="dcterms:W3CDTF">2017-06-13T12:44:00Z</dcterms:modified>
  <cp:revision>2</cp:revision>
  <dc:subject/>
  <dc:title/>
</cp:coreProperties>
</file>