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9.2023  № 8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9.04.2022 №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земельных участков, утвержденный постановлением Администрации Гаврилов-Ямского муниципального района от 29.04.2022 №323 «Об утверждении Перечня земельных участков" изложить в новой редакции (Приложение)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28.04.2023 № 423 «О внесении изменений в постановление Администрации Гаврилов-Ямского муниципального района от 29.04.2022 №32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Б.Сергеиче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4.09.2023 № 837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ЕМЕЛЬНЫХ УЧАСТКОВ, ПРЕДНАЗНАЧЕННЫХ ДЛЯ БЕСПЛАТНОГО 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7"/>
        <w:gridCol w:w="2410"/>
        <w:gridCol w:w="1275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разрешенного исполь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ощадь кв. м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110104: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Шоп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35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90701: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З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110103: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. Шопша,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Новая, в районе дома №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2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20101:1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4"/>
              </w:rPr>
              <w:t>с. Великое,            ул. Я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сад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0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90101: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Ставотино,       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05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33901:16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Вышеславское, уч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99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20901: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м.р.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71201: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901: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68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4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4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7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0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20104:8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00000:18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. Спасс,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 Пар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33901:2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. Заморино,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41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4:033901:2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. Заморино,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3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43:00Z</dcterms:created>
  <dc:creator>1</dc:creator>
  <dc:description/>
  <dc:language>en-US</dc:language>
  <cp:lastModifiedBy>User</cp:lastModifiedBy>
  <cp:lastPrinted>2023-09-04T16:43:00Z</cp:lastPrinted>
  <dcterms:modified xsi:type="dcterms:W3CDTF">2023-09-04T13:43:00Z</dcterms:modified>
  <cp:revision>2</cp:revision>
  <dc:subject/>
  <dc:title>Проект</dc:title>
</cp:coreProperties>
</file>