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БРАНИЕ ПРЕДСТАВИТЕЛЕ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о Собранием 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района 19.12.2013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 с Федеральным  законом  от 06.10.2003  №  131 -ФЗ  «Об общих принципах организации местного самоуправления в Российской Федерации», руководствуясь ст. 22 Устава Гаврилов-Ямского муниципального района, </w:t>
      </w:r>
    </w:p>
    <w:p>
      <w:pPr>
        <w:pStyle w:val="Normal"/>
        <w:shd w:fill="FFFFFF" w:val="clear"/>
        <w:autoSpaceDE w:val="false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ind w:left="0"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и дополнения в Устав Гаврилов-Ямского муниципального района:</w:t>
      </w:r>
    </w:p>
    <w:p>
      <w:pPr>
        <w:pStyle w:val="Style15"/>
        <w:numPr>
          <w:ilvl w:val="1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1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1) </w:t>
      </w:r>
      <w:r>
        <w:rPr>
          <w:rFonts w:eastAsia="Calibri"/>
          <w:sz w:val="26"/>
          <w:szCs w:val="26"/>
          <w:lang w:eastAsia="en-US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1.2. </w:t>
      </w:r>
      <w:r>
        <w:rPr>
          <w:bCs/>
          <w:color w:val="000000"/>
          <w:sz w:val="26"/>
          <w:szCs w:val="26"/>
        </w:rPr>
        <w:t>Пункт 15 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15) </w:t>
      </w:r>
      <w:r>
        <w:rPr>
          <w:sz w:val="26"/>
          <w:szCs w:val="26"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марта 2006 года № 38-ФЗ "О рекламе".»;</w:t>
      </w:r>
    </w:p>
    <w:p>
      <w:pPr>
        <w:pStyle w:val="Style15"/>
        <w:numPr>
          <w:ilvl w:val="1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3 части 1 статьи 8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3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»;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Часть 1 статьи 8 дополнить пунктом 7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Style15"/>
        <w:numPr>
          <w:ilvl w:val="1"/>
          <w:numId w:val="3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пункте 3 части 2 статьи 29 слова «со  статьей 47.1» заменить словами «со статьей 52»;</w:t>
      </w:r>
    </w:p>
    <w:p>
      <w:pPr>
        <w:pStyle w:val="Style15"/>
        <w:numPr>
          <w:ilvl w:val="1"/>
          <w:numId w:val="3"/>
        </w:numPr>
        <w:autoSpaceDE w:val="fals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4 части 2 статьи 29 слова «со статьей 47» заменить словами «со статьей 51»;</w:t>
      </w:r>
    </w:p>
    <w:p>
      <w:pPr>
        <w:pStyle w:val="Style15"/>
        <w:numPr>
          <w:ilvl w:val="1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29 дополнить частью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1. Полномочия Главы Гаврилов-Ямского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есоблюдения Главой Гаврилов-Ямского муниципального района, его (её) супругой (супругом) и несовершеннолетними детьми запрета, установленного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я в отношении избранного на муниципальных выборах Главы Гаврилов-Ям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аврилов-Ямского муниципальн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Пункт 9 части 6 статьи 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9) </w:t>
      </w:r>
      <w:r>
        <w:rPr>
          <w:rFonts w:eastAsia="Calibri"/>
          <w:sz w:val="26"/>
          <w:szCs w:val="26"/>
          <w:lang w:eastAsia="en-US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.»;</w:t>
      </w:r>
    </w:p>
    <w:p>
      <w:pPr>
        <w:pStyle w:val="Style15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3 части 6 статьи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марта 2006 года № 38-ФЗ "О рекламе".»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z w:val="26"/>
          <w:szCs w:val="26"/>
        </w:rPr>
        <w:t>1.10. Пункт 21 части 6 статьи 3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»;</w:t>
      </w:r>
    </w:p>
    <w:p>
      <w:pPr>
        <w:pStyle w:val="Style15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6 части 6 статьи 3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6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брания представителей муниципального района, муниципальных служащих и работников муниципальных учреждений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1.12. Ч</w:t>
      </w:r>
      <w:r>
        <w:rPr>
          <w:sz w:val="26"/>
          <w:szCs w:val="26"/>
        </w:rPr>
        <w:t>асть 6 статьи 31 дополнить пунктом 6.1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«6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3. В пункте 6 части 1 статьи 40 слово «(полного)» исключить;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 xml:space="preserve"> 1.14. Часть 2 статьи 52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</w:t>
      </w:r>
      <w:r>
        <w:rPr>
          <w:rFonts w:eastAsia="Calibri"/>
          <w:sz w:val="26"/>
          <w:szCs w:val="26"/>
          <w:lang w:eastAsia="en-US"/>
        </w:rPr>
        <w:t xml:space="preserve"> допущение Главой Гаврилов-Ямского муниципального района, местной Администрацией, иными органами и должностными лицами местного самоуправления Гаврилов-Ям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  2.</w:t>
      </w:r>
      <w:r>
        <w:rPr>
          <w:color w:val="000000"/>
          <w:sz w:val="26"/>
          <w:szCs w:val="26"/>
        </w:rPr>
        <w:t xml:space="preserve">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  Решение вступает в силу после его  официального опубликования, за исключением положений подпунктов 1.1 и 1.8  пункта 1 настоящего решения вступающих в силу с 1 января 2014 го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аврилов-Я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ниципального района </w:t>
        <w:tab/>
        <w:t>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6стител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В.И. Серебря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                                          А.Н. Артемич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9.12.2013    № 54</w:t>
        <w:tab/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3E9572042C3E2A8CDE95BBD9094F6BF9B14C7EAA482475B1EB67D89A0B9ABBB802CF2498CE37F2AQ7M" TargetMode="External"/><Relationship Id="rId4" Type="http://schemas.openxmlformats.org/officeDocument/2006/relationships/hyperlink" Target="consultantplus://offline/ref=E91CCD26646CD1D6B1427C468E0B2B36CA64BDAF765F578DF156D1CF70YDb6M" TargetMode="External"/><Relationship Id="rId5" Type="http://schemas.openxmlformats.org/officeDocument/2006/relationships/hyperlink" Target="consultantplus://offline/ref=D1E3E9572042C3E2A8CDE95BBD9094F6BF9B14C7EAA482475B1EB67D89A0B9ABBB802CF2498CE37F2AQ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2:00Z</dcterms:created>
  <dc:creator>User</dc:creator>
  <dc:description/>
  <cp:keywords/>
  <dc:language>en-US</dc:language>
  <cp:lastModifiedBy>Smto_3</cp:lastModifiedBy>
  <cp:lastPrinted>2013-12-23T09:52:00Z</cp:lastPrinted>
  <dcterms:modified xsi:type="dcterms:W3CDTF">2013-12-24T08:35:00Z</dcterms:modified>
  <cp:revision>3</cp:revision>
  <dc:subject/>
  <dc:title/>
</cp:coreProperties>
</file>