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8676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 СОВЕТ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Муниципального 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17.04.202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соответствии с решением Муниципального Совета Гаврилов-Ямского муниципального округа от 17.04.2025 №1 «Об утверждении Регламента Муниципального Совета Гаврилов-Ямского муниципального округа»,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Избрать по результатам открытого голосования на должность заместителя Председателя Муниципального Совета Гаврилов-Ямского муниципального округа Мошкина Бориса Евгенье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                                     В.А. Пятниц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 района</w:t>
        <w:tab/>
        <w:tab/>
        <w:tab/>
        <w:t xml:space="preserve">           А.Ю. Романюк</w:t>
      </w:r>
      <w:r>
        <w:rPr>
          <w:sz w:val="28"/>
        </w:rPr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7.04.2025 № 4</w:t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2:00Z</dcterms:created>
  <dc:creator>Косоурова Е Л</dc:creator>
  <dc:description/>
  <cp:keywords/>
  <dc:language>en-US</dc:language>
  <cp:lastModifiedBy>User</cp:lastModifiedBy>
  <cp:lastPrinted>2025-04-21T15:55:00Z</cp:lastPrinted>
  <dcterms:modified xsi:type="dcterms:W3CDTF">2025-04-21T12:55:00Z</dcterms:modified>
  <cp:revision>13</cp:revision>
  <dc:subject/>
  <dc:title>П О С Т А Н О В Л Е Н И Е</dc:title>
</cp:coreProperties>
</file>