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</w:p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7.2020  №  5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5.2018 № 655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Федеральным законом от 27.12.2019 №449-ФЗ «О внесении изменений в Федеральный закон «О контрактной системе в сфере закупок товаров, работ, услуг для обеспечения государственный и муниципальных нужд», руководствуясь статьей 26 Устава Гаврилов-Ямского муниципального района Ярославской област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-Ямского муниципального района от 31.05.2018 №655 «Об утверждении Порядка осуществления муниципального финансового контроля в сфере закупок  Управлением финансов администрации Гаврилов-Ямского муниципального района,  в соответствии с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 следующие измене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амбулу изложить в следующей редакц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частью 9 статьи 99 Федерального закона от 05.04.2013 №44-ФЗ «О контрактной системе  в сфере закупок товаров, работ, услуг для обеспечения государственных и муниципальных нужд», руководствуясь статьей 26 Устава Гаврилов-Ямского муниципального района, Ярославской области,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рядок осуществления муниципального финансового контроля в сфере закупок Управлением финансов администрации Гаврилов-Ямского муниципального района  в соответствии с частью 8 статьи 99 Федерального закона №44-ФЗ «О контрактной системе в сфере закупок товаров, работ, услуг для обеспечения государственных и муниципальных нужд» следующие изменен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ункт 3 дополнить абзацем вторым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ятельность по контролю в соответствии с настоящим Порядком может осуществляться в рамках одного контрольного мероприятия,  одновременно с деятельностью по контролю в соответствии с пунктом 3 части 3 статьи 99 Федерального закона о контрактной системе.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   А.А. Комар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39:00Z</dcterms:created>
  <dc:creator>Самарина О.В.</dc:creator>
  <dc:description/>
  <dc:language>en-US</dc:language>
  <cp:lastModifiedBy>smto_3</cp:lastModifiedBy>
  <cp:lastPrinted>2020-06-25T12:27:00Z</cp:lastPrinted>
  <dcterms:modified xsi:type="dcterms:W3CDTF">2020-07-20T06:39:00Z</dcterms:modified>
  <cp:revision>2</cp:revision>
  <dc:subject/>
  <dc:title/>
</cp:coreProperties>
</file>