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10.2013                                                                                        № 26/129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б утверждении инструкции </w:t>
      </w:r>
      <w:r>
        <w:rPr>
          <w:rFonts w:cs="Times New Roman" w:ascii="Times New Roman" w:hAnsi="Times New Roman"/>
          <w:szCs w:val="28"/>
        </w:rPr>
        <w:t>о порядке формирования и расходования денежных средств избирательных фондов  кандидатов  при проведении выборов глав муниципальных образований Гаврилов-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одпункта в пункта 3 статьи 20</w:t>
      </w:r>
      <w:r>
        <w:rPr/>
        <w:t xml:space="preserve"> </w:t>
      </w:r>
      <w:r>
        <w:rPr>
          <w:sz w:val="28"/>
          <w:szCs w:val="28"/>
        </w:rPr>
        <w:t>Закона Ярославской области « О выборах в органы государственной власти Ярославской области и органы местного самоуправления муниципальных образований Ярославской области»,территориальная избирательная комиссия Гаврилов-Ямского района р е ш и л а:</w:t>
      </w:r>
    </w:p>
    <w:p>
      <w:pPr>
        <w:pStyle w:val="14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</w:rPr>
        <w:t xml:space="preserve">1.Утвердить </w:t>
      </w:r>
      <w:r>
        <w:rPr>
          <w:rFonts w:cs="Times New Roman" w:ascii="Times New Roman" w:hAnsi="Times New Roman"/>
          <w:b w:val="false"/>
        </w:rPr>
        <w:t xml:space="preserve">инструкцию </w:t>
      </w:r>
      <w:r>
        <w:rPr>
          <w:rFonts w:cs="Times New Roman" w:ascii="Times New Roman" w:hAnsi="Times New Roman"/>
          <w:b w:val="false"/>
          <w:szCs w:val="28"/>
        </w:rPr>
        <w:t>о порядке формирования и расходования денежных средств избирательных фондов  кандидатов  при проведении выборов глав муниципальных образований Гаврилов-Ямского муниципального района</w:t>
      </w:r>
    </w:p>
    <w:p>
      <w:pPr>
        <w:pStyle w:val="1415"/>
        <w:widowControl/>
        <w:spacing w:lineRule="auto" w:line="240"/>
        <w:rPr/>
      </w:pPr>
      <w:r>
        <w:rPr/>
        <w:t xml:space="preserve"> </w:t>
      </w:r>
      <w:r>
        <w:rPr/>
        <w:t>2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Н.А.Трошина               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ТВЕРЖДЕНА</w:t>
      </w:r>
    </w:p>
    <w:p>
      <w:pPr>
        <w:pStyle w:val="Normal"/>
        <w:ind w:left="5664" w:firstLine="708"/>
        <w:jc w:val="right"/>
        <w:rPr/>
      </w:pPr>
      <w:r>
        <w:rPr/>
        <w:t>решением</w:t>
      </w:r>
    </w:p>
    <w:p>
      <w:pPr>
        <w:pStyle w:val="Normal"/>
        <w:ind w:left="5664" w:firstLine="708"/>
        <w:jc w:val="right"/>
        <w:rPr/>
      </w:pPr>
      <w:r>
        <w:rPr/>
        <w:t>территориальной</w:t>
      </w:r>
    </w:p>
    <w:p>
      <w:pPr>
        <w:pStyle w:val="Normal"/>
        <w:ind w:left="5664" w:firstLine="708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16.10.2013 № 26/129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расходования денежных средств избирательных фонд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кандидатов  при проведении выборов глав муниципальных образ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tLeast" w:line="346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стоящая Инструкция регулирует порядок формирования и расходования денежных средств избирательных фондов  кандидатов при проведении выборов глав муниципальных образований Гаврилов-Ямского муниципального района.</w:t>
      </w:r>
    </w:p>
    <w:p>
      <w:pPr>
        <w:pStyle w:val="24"/>
        <w:spacing w:lineRule="atLeast" w:line="3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tLeas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atLeast" w:line="34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сно Закону Ярославской области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далее по тексту – Закон Ярославской области) кандидаты обязаны создать обязаны создать свой собственный избирательный фонд для финансирования избирательной кампании. Денежные средства избирательного фонда перечисляются на специальный избирательный счет, открытый с разрешения территориальной избирательной комиссии  кандидатом в подразделении Сберегательного банка Российской Федерации. В разрешении на открытие специального избирательного счета указывается адрес подразделения Сберегательного банка Российской Федерации, расположенного на территории соответствующего избирательного рай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открытие специального избирательного счета выдается кандидату в течение трех дней со дня уведомления территориальной избирательной комиссии о выдвижении кандидата.</w:t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аво распоряжаться средствами избирательного фонда принадлежит создавшим этот фонд кандидату.</w:t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истрации уполномоченных представителей п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м вопросам избирательных объединений, кандидатов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Кандидат вправе назначить уполномоченного представителя по финансовым вопрос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Уполномоченный представитель кандидата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, в которой указываются фамилия, имя, отчество, дата и место рождения, серия, номер и дата выдачи паспорта или документа, заменяющего паспорт гражданина, наименование и код органа, выдавшего паспорт или документа, заменяющего паспорт гражданина, адрес места жительства, полномочия указанного лиц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регистрации уполномоченного представителя кандидата по финансовым вопросам в территориальную избирательную комиссию представляются следующие документы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кандидата о назначении уполномоченного представителя кандидата по финансовым вопросам (по форме, утвержденной территориальной избирательной комиссией)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тариально удостоверенная доверенность на имя уполномоченного представителя кандидата по финансовым вопросам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ое заявление лица о согласии быть уполномоченным представителем кандидата по финансовым вопросам (по форме, утвержденной территориальной избирательной комиссией)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место работы или службы, занимаемую должность (род занятий), лица, назначенного уполномоченным представителем по финансовым вопрос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егистрация уполномоченного представителя кандидата по финансовым вопросам осуществляется после уведомления территориальной избирательной комиссии о выдвижении кандидата в течение трех дней со дня подачи документов на регистрацию уполномоченного представителя по финансовым вопрос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4.Представление документов, указанных в подпунктах 1, 2 пункта 2.3. настоящей Инструкции, осуществляется кандидатом. Документы, указанные подпунктах 3, 4 пункта 2.3. настоящей Инструкции, представляются лично гражданином с предъявлением паспорта Российской Федерации или документа, заменяющего паспорт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лицу в регистрации уполномоченным представителем  по финансовым вопросам кандидата являются: отсутствие у него гражданства Российской Федерации, не достижение 18 лет к моменту регистрации, наличие вступившего в законную силу решения суда о признании гражданина Российской Федерации недееспособным, отбывание наказания в местах лишения свободы по приговору суда, а также отсутствие необходимых документов, предусмотренных настоящей Инструк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е представители по финансовым вопросам  кандидата осуществляют свою деятельность в пределах предоставленных им полномочий, указанных в нотариальной доверенности, и только после регистрации их соответствующей избирательной комисс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олномочий уполномоченного представителя по финансовым вопросам истекает через 60 дней со дня голосования, если иной срок не установлен в нотариальной доверен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уполномоченного представителя по финансовым вопросам избирательного объединения, кандидата прекращается по решению территориальной избирательной комиссии в случае отказа, аннулирования или отмены регистрации  кандида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здание избирательных фондов</w:t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ндидат на должность Главы Гаврилов-Ямского муниципального района обязан создать избирательный фонд.</w:t>
      </w:r>
    </w:p>
    <w:p>
      <w:pPr>
        <w:pStyle w:val="142"/>
        <w:widowControl w:val="false"/>
        <w:spacing w:lineRule="auto" w:line="240"/>
        <w:rPr>
          <w:szCs w:val="28"/>
        </w:rPr>
      </w:pPr>
      <w:r>
        <w:rPr>
          <w:szCs w:val="28"/>
        </w:rPr>
        <w:t>3.2. Избирательные фонды кандидатов могут формироваться только за счет следующих денежных средств:</w:t>
      </w:r>
    </w:p>
    <w:p>
      <w:pPr>
        <w:pStyle w:val="142"/>
        <w:widowControl w:val="false"/>
        <w:spacing w:lineRule="auto" w:line="240"/>
        <w:rPr>
          <w:szCs w:val="28"/>
        </w:rPr>
      </w:pPr>
      <w:r>
        <w:rPr>
          <w:szCs w:val="28"/>
        </w:rPr>
        <w:t>а) собственных средств кандидата;</w:t>
      </w:r>
    </w:p>
    <w:p>
      <w:pPr>
        <w:pStyle w:val="142"/>
        <w:widowControl w:val="false"/>
        <w:spacing w:lineRule="auto" w:line="240"/>
        <w:rPr>
          <w:szCs w:val="28"/>
        </w:rPr>
      </w:pPr>
      <w:r>
        <w:rPr>
          <w:szCs w:val="28"/>
        </w:rPr>
        <w:t>б) средств, выделенных кандидату выдвинувшим его избирательным объединением (не из средств избирательного фонда соответствующего избирательного объединения);</w:t>
      </w:r>
    </w:p>
    <w:p>
      <w:pPr>
        <w:pStyle w:val="142"/>
        <w:widowControl w:val="false"/>
        <w:spacing w:lineRule="auto" w:line="240"/>
        <w:rPr>
          <w:szCs w:val="28"/>
        </w:rPr>
      </w:pPr>
      <w:r>
        <w:rPr>
          <w:szCs w:val="28"/>
        </w:rPr>
        <w:t>в) добровольных пожертвований граждан и юридических лиц.</w:t>
      </w:r>
    </w:p>
    <w:p>
      <w:pPr>
        <w:pStyle w:val="142"/>
        <w:widowControl w:val="false"/>
        <w:spacing w:lineRule="auto" w:line="240"/>
        <w:rPr>
          <w:szCs w:val="28"/>
        </w:rPr>
      </w:pPr>
      <w:r>
        <w:rPr>
          <w:szCs w:val="28"/>
        </w:rPr>
        <w:t>Размер собственных средств, а также средств, выделенных кандидату выдвинувшим его избирательным объединением, пожертвований граждан и юридических лиц не может превышать предельной суммы всех расходов фонда кандидата, установленной в соответствии с Законом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Предельная сумма расходов кандидата за счет средств его избирательного фонда на выборах Главы Гаврилов-Ямского муниципального района не может превыш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образований с числом избирателей от 10 до 30 тысяч – 2000000 руб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едства избирательных фондов  кандидатов должны содержаться на специальных избирательных счетах в подразделениях ОАО «Сбербанк России», открытых в соответствии с Законом Ярослав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Кандидат обязан вести текущий учет поступления и расходования средств своего  избирательного фонда по форме, приведенной в приложении № 5. Данные формы представляются  кандидатом в территориальную избирательную комиссию одновременно с первым и итоговым финансовым отчетом  кандида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Граждане и юридические лица вправе оказывать финансовую поддержку  кандидату добровольно и только через соответствующие избирательные фонды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м пожертвованием признается: для юридического лица – безвозмездное перечисление средств со своего расчетного счета на специальный избирательный счет  кандидата; для гражданина – безвозмездное внесение собственных средств на специальный избирательный счет избирательного фонда  кандида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Кандидат имеет право использовать только те пожертвования граждан и юридических лиц, которые в установленном законом порядке перечислены жертвователями до дня голос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обровольные пожертвования в избирательный фонд избирательного объединения, кандидата вносятся лично гражданином Российской Федерации из собственных денежных средств через кредитные организации, отделения связи с предъявлением паспорта или заменяющего его документа. При внесении пожертвования гражданин Российской Федерации указывает в платежных документах следующие сведения о себе: фамилию, имя и отчество, дату рождения, адрес места жительства (регистрации), серию и номер паспорта или заменяющего его документа, информацию о гражданстве, которые сверяются кредитными организациями или отделениями связи с данными паспорта или заменяющего его докумен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Добровольное пожертвование юридического лица в избирательный фонд  кандидата осуществляется в безналичном порядке путем перечисления денежных средств на специальный избирательный сч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поручения на перечисление добровольных пожертвований на специальный избирательный счет заполняются юридическими лицами  в соответствии с требованиями нормативных актов Центрального банка Российской Федерации, регулирующих порядок осуществления безналичных расчетов, по заполнению расчетных документов, с учетом следующих особенностей: в поле «Назначение платежа» дополнительно указывается дата регистрации юридического лица и отметка об отсутствии ограничений, предусмотренных пунктом 5 статьи 72 Закона Ярославской области. В качестве отметки об отсутствии ограничений используется следующая запись: «Ограничений, предусмотренных пунктом 5 статьи 72 Закона Ярославской области от 02.06.2003 № 27–з, нет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Предприниматель без образования юридического лица при внесении пожертвования в платежных документах указывает реквизиты, предусмотренные в пункте 3.8 настоящей Инструкции.</w:t>
      </w:r>
    </w:p>
    <w:p>
      <w:pPr>
        <w:pStyle w:val="24"/>
        <w:ind w:left="283" w:firstLine="709"/>
        <w:rPr>
          <w:sz w:val="28"/>
          <w:szCs w:val="28"/>
        </w:rPr>
      </w:pPr>
      <w:r>
        <w:rPr>
          <w:sz w:val="28"/>
          <w:szCs w:val="28"/>
        </w:rPr>
        <w:t>3.11. Юридические лица и граждане могут осуществлять материальную поддержку предвыборной деятельности  кандидата путем предоставления материальных ценностей во временное пользование только при условии заключения соответствующих договоров и оплаты за счет средств избирательного фонда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pacing w:lineRule="atLeast" w: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ы на пожертвования  в избирательные фонды</w:t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сно пункту 6 статьи 72 Закона Ярославской области запрещается вносить пожертвования в избирательные фонды  кандидатов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остранным государствам и иностранным организац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остранным гражданам, за исключением случая, предусмотренного пунктом 8 статьи 5 Закона Ярославской обла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м без гражданств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жданам Российской Федерации, не достигшим возраста 18 лет на день голос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ссийским юридическим лицам с иностранным участием, если доля (вклад) иностранного участия в их уставном (складочном) капитале превышает 30 процентов на день официального опубликования (публикации) решения о назначении выборов депутат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ждународным организациям и международным общественным движен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рганам государственной власти, иным государственным органам, органам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государственным и муниципальным учреждениям, государственным и муниципальным унитарным предприят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юридическим лицам, в уставном (складочном) капитале которых доля (вклад) Российской Федерации, субъектов Российской Федерации (или) муниципальных образований, превышает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рганизациям, учрежденным государственными органами и (или) органами местного самоуправления (за исключением акционерных обществ, учрежденных в порядке приватизации); организациям, учрежденным юридическими лицами, указанными в подпунктах 5 и 9 настоящего пункта; организациям, имеющим в своем уставном (складочном) капитале долю (вклад) юридических лиц, указанных в подпунктах 5 и 9 настоящего пункта, превышающую (превышающий) 30 процентов на день официального опубликования (публикации) решения о назначении выборов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воинским частям, военным учреждениям и организациям, правоохранительным органа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благотворительным и религиозным организациям, а также учрежденным ими организация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анонимным жертвователям. Под анонимным жертвователем понимается гражданин, который не указал в платежном документе на внесение пожертвования любое из следующих сведений: фамилия, имя, отчество, адрес места жительства – или указал о себе недостоверные сведения; либо юридическое лицо, о котором в платежном документе не указано любое из следующих сведений: идентификационный номер налогоплательщика, наименование, банковские реквизиты – или указаны недостоверные свед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юридическим лицам, зарегистрированным менее чем за один год до дня голосования на выбора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некоммерческим организациям, получавшим в течение года, предшествующего дню внесения пожертвования в избирательный фонд денежные средства либо иное имущество о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213161"/>
      <w:r>
        <w:rPr>
          <w:sz w:val="28"/>
          <w:szCs w:val="28"/>
        </w:rPr>
        <w:t xml:space="preserve">иностранных государств, а также указанных в </w:t>
      </w:r>
      <w:r>
        <w:rPr>
          <w:rStyle w:val="Style13"/>
          <w:color w:val="000000"/>
          <w:sz w:val="28"/>
          <w:szCs w:val="28"/>
          <w:u w:val="none"/>
        </w:rPr>
        <w:t>подпунктах 1–4</w:t>
      </w:r>
      <w:r>
        <w:rPr>
          <w:sz w:val="28"/>
          <w:szCs w:val="28"/>
        </w:rPr>
        <w:t>,  6–</w:t>
      </w:r>
      <w:r>
        <w:rPr>
          <w:rStyle w:val="Style13"/>
          <w:color w:val="000000"/>
          <w:sz w:val="28"/>
          <w:szCs w:val="28"/>
          <w:u w:val="none"/>
        </w:rPr>
        <w:t>8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  <w:u w:val="none"/>
        </w:rPr>
        <w:t>11–14</w:t>
      </w:r>
      <w:r>
        <w:rPr>
          <w:sz w:val="28"/>
          <w:szCs w:val="28"/>
        </w:rPr>
        <w:t xml:space="preserve"> настоящего пункта органов, организаций или физических лиц;</w:t>
      </w:r>
      <w:bookmarkStart w:id="1" w:name="sub_1213162"/>
      <w:bookmarkEnd w:id="0"/>
      <w:r>
        <w:rPr>
          <w:sz w:val="28"/>
          <w:szCs w:val="28"/>
        </w:rPr>
        <w:t xml:space="preserve"> российских юридических лиц с иностранным участием, если доля (вклад) иностранного участия в их уставном (складочном) капитале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  <w:bookmarkStart w:id="2" w:name="sub_1213163"/>
      <w:bookmarkEnd w:id="1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(складочном) капитале которых доля (вклад) Российской Федерации, субъектов Российской Федерации и (или) муниципальных образований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;</w:t>
      </w:r>
      <w:bookmarkStart w:id="3" w:name="sub_1213164"/>
      <w:bookmarkEnd w:id="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учрежденных государственными органами и (или) органами местного самоуправления (за исключением акционерных обществ, учрежденных в порядке приватизации);</w:t>
      </w:r>
    </w:p>
    <w:p>
      <w:pPr>
        <w:pStyle w:val="Normal"/>
        <w:widowControl w:val="false"/>
        <w:ind w:firstLine="709"/>
        <w:jc w:val="both"/>
        <w:rPr/>
      </w:pPr>
      <w:bookmarkStart w:id="4" w:name="sub_1213165"/>
      <w:bookmarkEnd w:id="3"/>
      <w:bookmarkEnd w:id="4"/>
      <w:r>
        <w:rPr>
          <w:sz w:val="28"/>
          <w:szCs w:val="28"/>
        </w:rPr>
        <w:t xml:space="preserve">организаций, учрежденных юридическими лицами, указанными в </w:t>
      </w:r>
      <w:r>
        <w:rPr>
          <w:rStyle w:val="Style13"/>
          <w:color w:val="000000"/>
          <w:sz w:val="28"/>
          <w:szCs w:val="28"/>
          <w:u w:val="none"/>
        </w:rPr>
        <w:t>абзацах третьем</w:t>
      </w:r>
      <w:r>
        <w:rPr>
          <w:sz w:val="28"/>
          <w:szCs w:val="28"/>
        </w:rPr>
        <w:t xml:space="preserve"> и четвертом настоящего подпункта;</w:t>
      </w:r>
    </w:p>
    <w:p>
      <w:pPr>
        <w:pStyle w:val="Normal"/>
        <w:widowControl w:val="false"/>
        <w:ind w:firstLine="709"/>
        <w:jc w:val="both"/>
        <w:rPr/>
      </w:pPr>
      <w:bookmarkStart w:id="5" w:name="sub_1213165"/>
      <w:bookmarkStart w:id="6" w:name="sub_1213166"/>
      <w:bookmarkEnd w:id="5"/>
      <w:r>
        <w:rPr>
          <w:sz w:val="28"/>
          <w:szCs w:val="28"/>
        </w:rPr>
        <w:t xml:space="preserve">организаций, в уставном (складочном) капитале которых доля (вклад) юридических лиц, указанных в </w:t>
      </w:r>
      <w:r>
        <w:rPr>
          <w:rStyle w:val="Style13"/>
          <w:color w:val="000000"/>
          <w:sz w:val="28"/>
          <w:szCs w:val="28"/>
          <w:u w:val="none"/>
        </w:rPr>
        <w:t>абзацах третьем</w:t>
      </w:r>
      <w:r>
        <w:rPr>
          <w:sz w:val="28"/>
          <w:szCs w:val="28"/>
        </w:rPr>
        <w:t xml:space="preserve"> и четвертом настоящего подпункта, превышала (превышал) 30 процентов на день перечисления этих денежных средств либо передачи иного имущества (для открытых акционерных обществ – на день составления списка лиц, имеющих право участвовать в годовом общем собрании акционеров за предыдущий финансовый год).</w:t>
      </w:r>
      <w:bookmarkEnd w:id="6"/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Некоммерческие организации, указанные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подпункте 15 пункта 4.1.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не вправе вносить пожертвования в избирательный фонд только в случае,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, органам, организациям или физическим лицам, указанным в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абзацах втором - седьмом подпункта 15 пункта 4.1.</w:t>
      </w:r>
      <w:r>
        <w:rPr>
          <w:rFonts w:cs="Times New Roman" w:ascii="Times New Roman" w:hAnsi="Times New Roman"/>
          <w:sz w:val="28"/>
          <w:szCs w:val="28"/>
        </w:rPr>
        <w:t xml:space="preserve"> настоящей Инструкции (в случае невозможности возврата не были перечислены (переданы) в доход Российской Федерации), до дня внесения пожертвования в избирательный фон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сли добровольное пожертвование поступило в избирательный фонд от гражданина или юридического лица, не имеющих права осуществлять такое пожертвование, либо если пожертвование внесено с нарушением пунктов 3.6, 3.7 настоящей Инструкции,  кандидат обязаны возвратить эти пожертвования в течение 10 дней со дня поступления пожертвования на специальный избирательный счет жертвователю (за вычетом расходов на пересылку) с указанием в платежных документах причины возвра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ндидат до дня голосования вправе возвратить жертвователю любое пожертвование, за исключением внесенного анонимным жертвователем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ожертвования, внесенные анонимными жертвователями, не позднее, чем через 10 дней со дня поступления на специальный избирательный счет должны перечисляться избирательным объединением, кандидатом в доход бюджета Ярославской области платежным документом на счет, определенный Управлением федерального казначейства по Ярославской области и сообщенный подразделению Сберегательного банка Российской Федера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андидат не несет ответственности за принятие пожертвований, при переводе которых жертвователи указали сведения, оказавшиеся недостоверными, если своевременно не получили информацию о неправомерности этих пожертвований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ерриториальная  избирательная комиссия осуществляет контроль за порядком формирования и расходования средств избирательных фондов  кандидатов. При поступлении в распоряжение избирательной комиссии информации о перечислении добровольных пожертвований с нарушением пункта 4.1 настоящей Инструкции указанная информация незамедлительно сообщается кандидатам.</w:t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сходование средств избирательных фондов</w:t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едства избирательных фондов имеют целевое назначение. Они могут использоваться только на покрытие расходов, связанных с избирательной кампанией  кандидатов. Средства избирательных фондов могут использоваться только на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онно – технических мероприятий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ую агитацию через организации телерадиовещания, через редакции периодических печатных изданий, на выпуск и распространение печатных и иных агитационных материалов, на проведение публичных массовых мероприятий, а также оплату работ (услуг) информационного и консультационного характер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других работ (услуг), выполненных (оказанных) гражданами Российской Федерации или юридическими лицами, а также иных расходов, непосредственно связанных с проведением избирательной кампан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Реализация товаров, выполнение платных работ и оказание платных услуг гражданами и юридическими лицами для избирательных объединений, кандидатов должны оформляться договором в письменной форме с указанием реквизитов сторон, сведений об объеме поручаемой работы, ее стоимости, расценок по видам работ, порядка оплаты, сроков выполнения рабо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и услуги должны подтверждаться актами о выполнении работ, накладными документами на получение товаров, подписанными сторонами догово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плата труда физических лиц, привлекаемых  кандидатами для выполнения работ, связанных с проведением избирательной кампании  кандидата производится на основании заключенных гражданско-правовых договоров. Гражданско-правовые договоры заключаются и подписываются уполномоченным представителем по финансовым вопросам , кандидат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жданско-правовом договоре должны быть указаны фамилия, имя, отчество исполнителя, его адрес и паспортные данные, реквизиты сторон, сведения об объеме поручаемой работы, ее стоимость и расчеты по видам работ, порядок оплаты, сроки выполнения работ, ответственность сторон и другие услов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 (услуг) производится на основании акта о приеме выполненных работ (оказанных услуг), подписанного кандидатом или уполномоченным представителем кандидата по финансовым вопросам по платежной ведом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говоры о привлечении  кандидатами граждан к выполнению работ и оказанию услуг могут быть заключены только с совершеннолетними гражданами Российской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счеты  кандидатов с юридическими лицами за выполнение работ (оказание услуг) производятся только в безналич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работы и услуги, выполненные юридическими лицами для избирательных объединений, кандидатов должны оформляться в письменной форме (договорами). Договор должен содержать реквизиты сторон, сведения об объеме поручаемой работы, ее стоимость и расчеты по видам работ, порядок оплаты, сроки выполнения работ, ответственность сторон и другие услов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и услуги должны подтверждаться актами приема, подписанными заказчиками и исполнителем, или накладными с перечнем отпущенн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Граждане и юридические лица при формировании заказов, связанных с производством, размещением и распространением агитационных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ых материалов в поддержку избирательного объединения, кандидата представляют в редакцию периодического печатного издания, организацию телерадиовещания, на предприятие, осуществляющее выпуск агитационной продукции, по формам, приведенным в приложениях № 1, 2, письменное подтверждение согласия  кандидата или его уполномоченного представителя по финансовым вопросам на выполнение данных работ и оплату из их избирательных фонд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Расчеты  кандидатов с полиграфическими организациями за изготовление печатных агитационных материалов производятся на основании договора заключенного между  кандидатом или уполномоченным представителем кандидата по финансовым вопросам и полиграфической организацией и только в безналич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изготовление печатных агитационных материалов между  кандидатом и полиграфической организацией указываются следующие условия: предмет договора с обязательным указанием на оплату работ по изготовлению агитационной печатной продукции за счет средств соответствующего избирательного фонда, права, обязанности и ответственность исполнителя и заказчика, стоимость работ и порядок расчетов, вид (форма), а также тираж агитационной печатн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обязательств по договору оформляются акт о выполнении работ, в котором подтверждается факт изготовления агитационной печатн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зготовление агитационных материалов без предварительной оплаты из средств избирательного фонда  кандида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Предоставление эфирного времени на каналах организаций телерадиовещания для проведения предвыборной агитации производится в соответствии с договором, заключенным в письменной форме между организацией телерадиовещания и  кандидатом до предоставления эфирного времен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предоставление платного эфирного времени между  кандидатом и организацией телерадиовещания указываются следующие условия: предмет договора с обязательным указанием оплаты предоставляемого эфирного времени за счет средств соответствующего избирательного фонда, дата и время выхода в эфир агитационного материала, вид (форма) предвыборной агитации, продолжительность предоставляемого эфирного времени, размер и порядок его оплаты, формы и условия участия журналиста (ведущего) в теле-, радиопередач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условий договора оформляются акт о выполнении работ и соответствующая справка об использовании эфирно времени, в которых отмечается выполнение обязательств по договору с указанием программы вещания, названия передачи и времени ее выхода в эфи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Предоставление печатной площади в периодических печатных изданиях для проведения предвыборной агитации производится в соответствии с договором, заключенным в письменной форме между редакцией периодического печатного издания и  кандидатом до предоставления печатной площад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говоре на предоставление платной печатной площади между  кандидатом и редакцией периодического печатного издания указываются следующие условия: предмет договора с обязательным указанием на оплату предоставляемой печатной площади за счет средств соответствующего избирательного фонда, дата и время выхода печатного издания, права, обязанности и ответственность исполнителя и заказчика, стоимость работ и порядок расчетов, вид (форма), а также объем публик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обязательств по договору оформляются акт о выполнении работ, в котором подтверждается факт предоставления печатной площади с указанием объема и времени ее выхода в печ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агитационных материалах, размещаемых в периодических печатных изданиях, должна помещаться информация о том, за счет средств избирательного фонда какого  кандидата была произведена оплата соответствующей публикации. Если агитационные материалы были опубликованы безвозмездно, информация об этом должна содержаться в публикации с указанием на то, кто разместил эту публикац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се печатные и аудиовизуальные агитационные материалы должны содержать сведения об изготовителе: для юридического лица – наименование, юридический адрес и идентификационный номер налогоплательщика организации, для гражданина – фамилию, имя, отчество, наименование субъекта Российской Федерации, района, города, иного населенного пункта, где находится его место жительства; сведения о заказчике: для юридического лица – наименование организации, для гражданина – фамилию, имя, отчество; а также информацию о тираже, дате выпуска, указание об оплате изготовления данных агитационных материалов за счет средств соответствующего избирательного фонда. Изготовление агитационных материалов, не содержащих указанную информацию, запрещаетс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опускается добровольное бесплатное, без привлечения третьих лиц, выполнение совершеннолетними гражданами Российской Федерации работ и оказание услуг, связанных с проведением избирательной кампании  кандидат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Запрещаются без письменного согласия  кандидата или его уполномоченного представителя по финансовым вопросам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и направленных на достижение определенного результата на выборах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плата рекламы коммерческой и иной не связанной с выборами деятельности с использованием наименования, эмблемы, иной символики избирательного объединения, выдвинувшего кандидата, а также рекламы с использованием фамилии или изображения кандидата, в период избирательной кампании осуществляется только за счет средств соответствующего избирательного фонд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рет на расходование средств помимо</w:t>
      </w:r>
    </w:p>
    <w:p>
      <w:pPr>
        <w:pStyle w:val="ConsNormal"/>
        <w:widowControl/>
        <w:spacing w:lineRule="atLeast" w:line="34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фонда</w:t>
      </w:r>
    </w:p>
    <w:p>
      <w:pPr>
        <w:pStyle w:val="ConsNonformat"/>
        <w:widowControl/>
        <w:spacing w:lineRule="atLeast" w:line="347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Кандидату запрещается использовать для оплаты работ по сбору подписей избирателей, проведения предвыборной агитации, осуществления других предвыборных мероприятий (использование помещений, транспорта, связи, оргтехники и т.п.), иные денежные средства кроме средств, поступивших в избирательный фонд  кандидат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андидат имеет право использовать только те пожертвования граждан и юридических лиц, которые в установленном законом порядке перечислены жертвователями до дня голосов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Запрещается бесплатное выполнение или выполнение по необоснованно заниженным (завышенным) расценкам юридическими лицами, их филиалами, представительствами и иными подразделениями работ, реализация товаров, оказание услуг, прямо или косвенно связанных с избирательной кампанией избирательного объединения, кандидата и направленных на достижение определенного результата на вы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еобоснованным занижением расценок понимается реализация товаров, выполнение работ либо оказание услуг по ценам в два и более раза ниже средних по соответствующей территории в Ярославской области, а под необоснованным завышением - реализация товаров, выполнение работ либо оказание услуг по ценам, в два и более раза превышающим средние по соответствующей территории в Ярославской обла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ции, индивидуальные предприниматели, выполняющие работы или оказывающие услуги по изготовлению печатных агитационных материалов, обязаны обеспечить кандидатам те условия оплаты изготовления материалов, которые в соответствии с пунктом 11 статьи 65 Закона Ярославской области были опубликованы соответствующей организацией в течение 30 дней со дня официального опубликования (публикации) решения о назначении выборов и представлены в соответствующую избирательную комиссию.</w:t>
      </w:r>
    </w:p>
    <w:p>
      <w:pPr>
        <w:pStyle w:val="ConsNormal"/>
        <w:widowControl/>
        <w:spacing w:lineRule="atLeast" w:line="3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Кандидаты, их уполномоченные представители и доверенные лица, а также иные лица и организации, прямо или косвенно участвующие в предвыборной агитации, не вправе вручать избирателям денежные средства, подарки и иные материальные ценности иначе, как за выполнение организационной работы (сбор подписей избирателей, агитационную работу),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,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 за счет средств избирательного фонда, оказывать услуги безвозмездно или на льготных условиях,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а также оказывать услуги иначе, чем на основании принимаемых в соответствии с федеральными законами решений органов государственной власти, органов местного самоуправления.</w:t>
      </w:r>
    </w:p>
    <w:p>
      <w:pPr>
        <w:pStyle w:val="ConsNormal"/>
        <w:widowControl/>
        <w:spacing w:lineRule="atLeast" w:line="3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34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ведения, подлежащие опубликованию</w:t>
      </w:r>
    </w:p>
    <w:p>
      <w:pPr>
        <w:pStyle w:val="ConsNormal"/>
        <w:widowControl/>
        <w:spacing w:lineRule="atLeast" w:line="34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редствах массовой информ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Копии финансовых отчетов  зарегистрированных кандидатов передаются территориальной  избирательной в районную газету «Гаврилов-Ямский вестник» для опубликования в течение пяти дней со дня их получени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Территориальная  избирательная комиссия не менее двух раз за 10 дней и за 3 дней до дня голосования направляет в редакцию районной газеты «Гаврилов-Ямский вестник» для опубликования сведения о поступлении и расходовании средств избирательных фондов избирательных объединений, кандидатов по форме, приведенной в приложении № 2.</w:t>
      </w:r>
    </w:p>
    <w:p>
      <w:pPr>
        <w:pStyle w:val="ConsNormal"/>
        <w:widowControl/>
        <w:spacing w:lineRule="atLeast" w:line="34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униципальные периодические печатные издания обязаны публиковать переданные им соответствующей избирательной комиссией сведения о поступлении и расходовании средств соответствующих избирательных фондов в течение трех дней с момента их поступления.</w:t>
      </w:r>
    </w:p>
    <w:p>
      <w:pPr>
        <w:pStyle w:val="ConsNormal"/>
        <w:widowControl/>
        <w:spacing w:lineRule="atLeast" w:line="347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tLeast" w:line="34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тчетность по средствам избирательных фондов</w:t>
      </w:r>
    </w:p>
    <w:p>
      <w:pPr>
        <w:pStyle w:val="ConsNormal"/>
        <w:widowControl/>
        <w:spacing w:lineRule="atLeast" w:line="34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ндидат обязан  представить в территориальную  избирательную комиссию на бумажном носителе и в машиночитаемом виде первый и итоговый финансовый отчеты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вый финансовый отчет представляется  кандидатом в территориальную избирательную комиссию одновременно с документами, необходимыми для регистрации, определенными пунктом 1 статьи 50 Закона Ярославской области. Первый финансовый отчет составляется на дату, предшествующую дню подачи документов на регистрацию в соответствующую избирательную комиссию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финансовому отчету прилагается выписка (справка), заверенная подразделением ОАО «Сбербанк России», об остатке денежных средств на специальном избирательном счете  кандидата на дату, предшествующую дню подачи документов на регистрацию в территориальную  избирательную комиссию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финансовый отчет подписывается кандидатом и представляется в соответствующую избирательную комиссию по форме, приведенной в приложении № 3, с предоставлением сведений по форме, приведенной в приложении № 4 к настоящей Инструкции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тоговый финансовый отчет о размерах своего избирательного фонда, об источниках его формирования, а также обо всех расходах, произведенных за счет средств избирательного фонда избирательного объединения, кандидата представляется не позднее чем через 20 дней со дня официального опубликования результатов выборов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финансовый отчет подписывается уполномоченным представителем по финансовым вопросам избирательного объединения, кандидатом и представляется в соответствующую избирательную комиссию по форме, приведенной в приложении № 3, с предоставлением сведений по форме, приведенной в приложении № 4 к настоящей Инструкции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о сдачи итогового финансового отчета все наличные средства, оставшиеся у избирательного объединения, кандидата должны быть возвращены на специальный избирательный счет избирательного фонда. При этом в платежном документе на возврат наличных средств указывается: «Возврат наличных денежных средств избирательного объединения, (кандидата)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 После дня голосования избирательное объединение, кандидат до представления итогового финансового отчета обязаны перечислить неизрасходованные денежные средства, находящиеся на специальном избирательном счете гражданам и юридическим лицам, осуществившим добровольные пожертвования либо перечисления в избирательные фонды, пропорционально вложенным ими средствам (за вычетом расходов на пересылку)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осле перечисления неизрасходованных средств избирательное объединение, кандидат обязаны закрыть специальный избирательный счет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К итоговому финансовому отчету избирательного объединения, кандидата прилагаются: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, указанные в приложении № 5, подтверждающие поступление и расходование средств избирательного фонда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по разделам, приведенным в приложении № 4, где в графе «Шифр строки финансового отчета» указывается, в какой строке финансового отчета учтено каждое поступление, возврат, расходование денежных средств избирательного фонд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закрытии специального избирательного счета, выданная подразделением ОАО «Сбербанк России»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ервичные финансовые документы в итоговом финансовом отчете представляются в хронологической последовательности по мере отражения финансовых операций на специальных избирательных счетах избирательных фондов. При этом за основу принимаются выписки подразделения ОАО «Сбербанк России» со специального избирательного счета избирательного фонда, к которым прилагаются необходимые документы, являющиеся основанием для зачисления либо списания денежных средств по счетам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финансовый отчет должен быть представлен в сброшюрованном виде и иметь сквозную нумерацию страниц, включая приложения, с указанием количества томов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Денежные средства, оставшиеся на специальном избирательном счете избирательного фонда избирательного объединения, кандидата по истечении 40 дней со дня голосования по письменному указанию территориальной избирательной комиссии (с указанием реквизитов соответствующих счетов и сумм денежных средств в рублях) перечисляются подразделениями ОАО «Сбербанк России» в доход бюджета Гаврилов-Ямского муниципального рай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Если кандидат утратил свой статус, обязанность сдачи финансового отчета возлагается на гражданина, являвшегося кандидатом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тветственность за нарушение порядка </w:t>
      </w:r>
    </w:p>
    <w:p>
      <w:pPr>
        <w:pStyle w:val="ConsNormal"/>
        <w:widowControl/>
        <w:spacing w:lineRule="atLeast" w:line="3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расходования средств избирательных фондов</w:t>
      </w:r>
    </w:p>
    <w:p>
      <w:pPr>
        <w:pStyle w:val="ConsNormal"/>
        <w:widowControl/>
        <w:spacing w:lineRule="atLeast" w:line="3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 Ответственность за нарушение установленного порядка финансирования избирательным объединением, кандидатом своей избирательной кампании несет избирательное объединение, лично кандидат.</w:t>
      </w:r>
    </w:p>
    <w:p>
      <w:pPr>
        <w:pStyle w:val="ConsNormal"/>
        <w:widowControl/>
        <w:spacing w:lineRule="atLeast" w:line="3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Лица, нарушающие правила финансирования избирательной кампании, несут уголовную, административную либо иную ответственность в соответствии с действующим законодательством.</w:t>
      </w:r>
    </w:p>
    <w:p>
      <w:pPr>
        <w:pStyle w:val="ConsNormal"/>
        <w:widowControl/>
        <w:spacing w:lineRule="atLeast" w:line="3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widowControl/>
        <w:spacing w:lineRule="atLeast" w:line="347"/>
        <w:ind w:firstLine="851"/>
        <w:jc w:val="both"/>
        <w:rPr/>
      </w:pPr>
      <w:r>
        <w:rPr/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08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931"/>
      </w:tblGrid>
      <w:tr>
        <w:trPr>
          <w:trHeight w:val="264" w:hRule="atLeast"/>
        </w:trPr>
        <w:tc>
          <w:tcPr>
            <w:tcW w:w="496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ConsNormal"/>
              <w:snapToGrid w:val="false"/>
              <w:ind w:left="-36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струкции о порядке формирования и расходования денежных средств избирательных фондов избирательных объединений, кандидатов при проведении выборов глав муниципальных образований  Гаврилов-Ямского муниципального райо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ConsNormal"/>
              <w:snapToGrid w:val="false"/>
              <w:ind w:left="-36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кандидат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/>
        <w:t>Кандидат (уполномоченный представитель кандидата по финансовым вопросам) 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и отчество кандидата, уполномоченного представителя кандидата по финансовым вопросам)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т № 00000000000000000000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специального избирательного счета)</w:t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 и отчество гражданина, наименование организаци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(реализацию товаров, оказание услуг) согласно договору от «__» _________20__ года № __ 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полномоченный представитель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по финансовым вопросам)      _____________       _______________</w:t>
      </w:r>
    </w:p>
    <w:p>
      <w:pPr>
        <w:pStyle w:val="ConsNormal"/>
        <w:ind w:left="423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, дата)           (расшифровка подписи)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08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931"/>
      </w:tblGrid>
      <w:tr>
        <w:trPr>
          <w:trHeight w:val="264" w:hRule="atLeast"/>
        </w:trPr>
        <w:tc>
          <w:tcPr>
            <w:tcW w:w="4961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ConsNormal"/>
              <w:snapToGrid w:val="false"/>
              <w:ind w:left="-36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струкции о порядке формирования и расходования денежных средств избирательных фондов избирательных объединений, кандидатов при проведении выборов глав муниципальных образований  Гаврилов-Ямского муниципального райо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ConsNormal"/>
              <w:snapToGrid w:val="false"/>
              <w:ind w:left="-36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br/>
        <w:t>об общей сумме поступления и расходования средст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фондов избирательных объединений, кандид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ах в органы местного само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Ярослав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ании данных подразделения ОАО «Сбербанк России»)</w:t>
      </w:r>
    </w:p>
    <w:p>
      <w:pPr>
        <w:pStyle w:val="Style18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____ года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widowControl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бъединения, ФИ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268"/>
        <w:gridCol w:w="284"/>
        <w:gridCol w:w="2693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9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931"/>
      </w:tblGrid>
      <w:tr>
        <w:trPr>
          <w:trHeight w:val="264" w:hRule="atLeast"/>
        </w:trPr>
        <w:tc>
          <w:tcPr>
            <w:tcW w:w="4961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ConsNormal"/>
              <w:snapToGrid w:val="false"/>
              <w:ind w:left="-3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961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струкции о порядке формирования и расходования денежных средств избирательных фондов избирательных объединений, кандидатов при проведении выборов глав муниципальных образований</w:t>
            </w:r>
            <w:r>
              <w:rPr>
                <w:rFonts w:cs="Times New Roman" w:ascii="Times New Roman" w:hAnsi="Times New Roman"/>
                <w:sz w:val="24"/>
              </w:rPr>
              <w:t xml:space="preserve"> Гаврилов-Ямского муниципального района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ConsNormal"/>
              <w:snapToGrid w:val="false"/>
              <w:ind w:left="-36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widowControl w:val="false"/>
        <w:rPr>
          <w:bCs w:val="false"/>
          <w:szCs w:val="28"/>
        </w:rPr>
      </w:pPr>
      <w:r>
        <w:rPr>
          <w:rFonts w:eastAsia="Cambria" w:cs="Cambria"/>
          <w:szCs w:val="28"/>
        </w:rPr>
        <w:t xml:space="preserve">                                                          </w:t>
      </w:r>
      <w:r>
        <w:rPr>
          <w:szCs w:val="28"/>
        </w:rPr>
        <w:t>ФИНАНСОВЫЙ ОТЧЕТ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Cs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>
          <w:bCs/>
        </w:rPr>
        <w:t>(первый, итоговый)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(наименование избирательной кампании)</w:t>
      </w:r>
    </w:p>
    <w:p>
      <w:pPr>
        <w:pStyle w:val="ConsCel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ConsCel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(наименование избирательного объединения, фамилия, имя, отчество канди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00000000000000000000</w:t>
      </w:r>
    </w:p>
    <w:p>
      <w:pPr>
        <w:pStyle w:val="Normal"/>
        <w:widowControl w:val="false"/>
        <w:jc w:val="center"/>
        <w:rPr/>
      </w:pPr>
      <w:r>
        <w:rPr/>
        <w:t>(номер специального избирательного сче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029"/>
        <w:gridCol w:w="1670"/>
      </w:tblGrid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финансового отч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тупило средств в избирательный фонд, всего </w:t>
            </w:r>
            <w:r>
              <w:rPr>
                <w:bCs/>
                <w:szCs w:val="24"/>
              </w:rPr>
              <w:t>(стр.10= стр.20+стр.7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851" w:hanging="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стр. 20=стр. 30+стр. 40+стр. 50+стр. 6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Добровольные пожертвования граждан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Добровольные пожертвования юрид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Поступило в избирательный фонд денежных средств с нарушением установленного порядка</w:t>
            </w:r>
          </w:p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(стр.70= стр.80+стр. 90+стр. 100+стр. 1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Средства граждан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ого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вращено денежных средств из избирательного фонда, всего </w:t>
            </w:r>
            <w:r>
              <w:rPr>
                <w:bCs/>
                <w:szCs w:val="24"/>
              </w:rPr>
              <w:t>(стр. 120=стр.130+стр.140+стр.17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               </w:t>
            </w: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ислено в доход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из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расходовано средств, всего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(стр.180= стр. 200+стр. 220+стр. 230+стр. 240+стр. 250+стр. 260+стр. 270+стр. 280)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</w:t>
            </w: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организацию сбора подписей избир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предвыборную агитацию через организации телерадиовещ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проведение публичных массовых меро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40"/>
              <w:rPr>
                <w:szCs w:val="24"/>
              </w:rPr>
            </w:pPr>
            <w:r>
              <w:rPr>
                <w:szCs w:val="24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szCs w:val="24"/>
              </w:rPr>
            </w:pPr>
            <w:r>
              <w:rPr>
                <w:szCs w:val="24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Распределено неизрасходованного остатка средств фонда </w:t>
            </w:r>
            <w:r>
              <w:rPr>
                <w:bCs/>
              </w:rPr>
              <w:t>(стр.290=стр.10-стр.120-стр.18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Cs/>
              </w:rPr>
              <w:t>(заверяется банковской справкой) (стр</w:t>
            </w:r>
            <w:r>
              <w:rPr>
                <w:bCs/>
                <w:smallCaps/>
              </w:rPr>
              <w:t>.300=</w:t>
            </w:r>
            <w:r>
              <w:rPr>
                <w:bCs/>
              </w:rPr>
              <w:t xml:space="preserve"> стр</w:t>
            </w:r>
            <w:r>
              <w:rPr>
                <w:bCs/>
                <w:smallCaps/>
              </w:rPr>
              <w:t>.10-</w:t>
            </w:r>
            <w:r>
              <w:rPr>
                <w:bCs/>
              </w:rPr>
              <w:t xml:space="preserve"> стр</w:t>
            </w:r>
            <w:r>
              <w:rPr>
                <w:bCs/>
                <w:smallCaps/>
              </w:rPr>
              <w:t>.120-</w:t>
            </w:r>
            <w:r>
              <w:rPr>
                <w:bCs/>
              </w:rPr>
              <w:t xml:space="preserve"> стр</w:t>
            </w:r>
            <w:r>
              <w:rPr>
                <w:bCs/>
                <w:smallCaps/>
              </w:rPr>
              <w:t>.180</w:t>
            </w:r>
            <w:r>
              <w:rPr>
                <w:b/>
                <w:smallCaps/>
              </w:rPr>
              <w:t>-</w:t>
            </w:r>
            <w:r>
              <w:rPr>
                <w:bCs/>
              </w:rPr>
              <w:t xml:space="preserve"> стр</w:t>
            </w:r>
            <w:r>
              <w:rPr>
                <w:bCs/>
                <w:smallCaps/>
              </w:rPr>
              <w:t>.29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both"/>
        <w:rPr/>
      </w:pPr>
      <w:r>
        <w:rPr>
          <w:bCs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</w:t>
      </w:r>
      <w:r>
        <w:rPr/>
        <w:t>.</w:t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ый представитель 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финансовым вопросам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ирательного объединения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Кандидат)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________________        ________________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left="1416" w:firstLine="708"/>
        <w:rPr>
          <w:szCs w:val="28"/>
        </w:rPr>
      </w:pPr>
      <w:r>
        <w:rPr>
          <w:rFonts w:eastAsia="Arial"/>
          <w:szCs w:val="28"/>
        </w:rPr>
        <w:t xml:space="preserve">    </w:t>
      </w:r>
      <w:r>
        <w:rPr>
          <w:szCs w:val="28"/>
        </w:rPr>
        <w:tab/>
        <w:tab/>
        <w:tab/>
      </w:r>
      <w:r>
        <w:rPr>
          <w:sz w:val="22"/>
          <w:szCs w:val="28"/>
        </w:rPr>
        <w:t xml:space="preserve">     (</w:t>
      </w:r>
      <w:r>
        <w:rPr>
          <w:szCs w:val="28"/>
        </w:rPr>
        <w:t>подпись, дата)                    (расшифровка подписи)</w:t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87"/>
      </w:tblGrid>
      <w:tr>
        <w:trPr>
          <w:trHeight w:val="237" w:hRule="atLeast"/>
        </w:trPr>
        <w:tc>
          <w:tcPr>
            <w:tcW w:w="9214" w:type="dxa"/>
            <w:tcBorders/>
          </w:tcPr>
          <w:p>
            <w:pPr>
              <w:pStyle w:val="Con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струкции о порядке формирования и расходования денежных средств избирательных фондов избирательных объединений, кандидатов при проведении выборов глав муниципальных образований Гаврилов-Ямского муниципального района</w:t>
            </w:r>
          </w:p>
        </w:tc>
      </w:tr>
    </w:tbl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</w:t>
        <w:br/>
        <w:t>поступления и расходования денежных средств избирательного фонда избирательного объединения, кандидата</w:t>
        <w:br/>
      </w:r>
    </w:p>
    <w:p>
      <w:pPr>
        <w:pStyle w:val="ConsNormal"/>
        <w:rPr/>
      </w:pPr>
      <w:r>
        <w:rPr/>
        <w:t xml:space="preserve"> 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 и отчество кандидата, наименование избирательного объединения)   </w:t>
            </w:r>
          </w:p>
        </w:tc>
      </w:tr>
      <w:tr>
        <w:trPr/>
        <w:tc>
          <w:tcPr>
            <w:tcW w:w="14601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00000000000000000000 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)</w:t>
            </w:r>
          </w:p>
        </w:tc>
      </w:tr>
    </w:tbl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14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57"/>
        <w:gridCol w:w="1418"/>
        <w:gridCol w:w="1984"/>
        <w:gridCol w:w="1865"/>
        <w:gridCol w:w="2268"/>
      </w:tblGrid>
      <w:tr>
        <w:trPr>
          <w:trHeight w:val="10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средств на сче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customMarkFollows="1" w:id="3"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 финансового от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ступление средс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ив</w:t>
              <w:softHyphen/>
              <w:t>шие с нарушением установленного порядка и подлежащие возврату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4"/>
        </w:rPr>
        <w:t>II. Возвращено денежных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b/>
          <w:sz w:val="24"/>
        </w:rPr>
        <w:t>*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2409"/>
        <w:gridCol w:w="1647"/>
        <w:gridCol w:w="226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средств на сч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еречислены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 строки финансового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</w:t>
              <w:br/>
              <w:t>средств на сч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врата средств на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Normal"/>
        <w:ind w:firstLine="708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/>
        <w:t>. Израсходовано средств из избирательного фонда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384"/>
        <w:gridCol w:w="992"/>
        <w:gridCol w:w="1951"/>
        <w:gridCol w:w="1842"/>
        <w:gridCol w:w="1505"/>
        <w:gridCol w:w="1897"/>
        <w:gridCol w:w="127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ход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еречислены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 строки финансового от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рубл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асх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еречисления денежных сред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шибочно перечисленных, неиспользованных средств, возвращенных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и израсходо</w:t>
              <w:softHyphen/>
              <w:t>ванных средств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4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Возвращено, перечислено в бюджет средств из избирательного фонда</w:t>
      </w:r>
    </w:p>
    <w:p>
      <w:pPr>
        <w:pStyle w:val="Con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3261"/>
        <w:gridCol w:w="1417"/>
        <w:gridCol w:w="1985"/>
        <w:gridCol w:w="2535"/>
        <w:gridCol w:w="21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средств на с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врата (перечисления) средств со 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упления средств**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 финансового от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, перечислено в бюджет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возврата (перечисления)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нансовым вопросам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го объединения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ндидат) </w:t>
        <w:tab/>
        <w:tab/>
        <w:tab/>
        <w:tab/>
        <w:t xml:space="preserve">                                     ______________________       ______________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242" w:right="1242" w:gutter="0" w:header="56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                                                             (расшифровка подписи)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45"/>
        <w:gridCol w:w="4642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2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нструкции о порядке формирования и расходования денежных средств избирательных фондов избирательных объединений, кандидатов при проведении выборов глав муниципальных образований Гаврилов-Ямского муниципального райо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му отчету кандидатов, избирательных объединени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ыписки подразделения Сбербанка России по специальному избирательному счету соответствующего избирате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тежные поручения о перечислении добровольных пожертвований граждан,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тежные документы на внесение собственных средств </w:t>
      </w:r>
      <w:r>
        <w:rPr>
          <w:rFonts w:cs="Times New Roman" w:ascii="Times New Roman" w:hAnsi="Times New Roman"/>
          <w:bCs/>
          <w:sz w:val="28"/>
          <w:szCs w:val="28"/>
        </w:rPr>
        <w:t>избирательных объединений, кандида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тежные документы о возвратах пожер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ежные документы о расходах денежных средств со специального избирательн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одтверждающие снятие наличных денежных средств со специального избирательного 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ведомости по расчетам с физическими лицами по гражданско-правовым договор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ные и приходные кассовые орд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говоры на выполнение (оказание)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чета (счета-фак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варные наклад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кты о выполнении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еки контрольно-кассовых маш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фирные спра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кземпляры всех изготовленных за счет средств избирательного фонда избирательного объединения, кандидата агитационных печатных, аудиовизуальных и иных агитационных материалов, экземпляры периодических печатных из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, подлежащие опубликованию</w:t>
      </w:r>
    </w:p>
  </w:footnote>
  <w:footnote w:id="3">
    <w:p>
      <w:pPr>
        <w:pStyle w:val="Footnote"/>
        <w:ind w:left="567" w:hanging="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размер государственной, муниципальной или иностранной доли в уставном (складочном) капитале, сведения об отсутствии в числе учредителей государственных и муниципальных органов, а также юридических лиц, у которых размер государственной, муниципальной или иностранной доли в уставном (складочном) капитале превышает 30 %.</w:t>
      </w:r>
    </w:p>
  </w:footnote>
  <w:footnote w:id="4">
    <w:p>
      <w:pPr>
        <w:pStyle w:val="Footnote"/>
        <w:ind w:left="567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</w:rPr>
        <w:t>В финансовом отчете возвраты в фонд неиспользованных и ошибочно перечисленных денежных средств не отражаются.</w:t>
      </w:r>
    </w:p>
    <w:p>
      <w:pPr>
        <w:pStyle w:val="Footnote"/>
        <w:ind w:left="567" w:firstLine="708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ind w:left="567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</w:rPr>
        <w:t>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** 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чныйТекст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5:00Z</dcterms:created>
  <dc:creator>kadry76</dc:creator>
  <dc:description/>
  <cp:keywords/>
  <dc:language>en-US</dc:language>
  <cp:lastModifiedBy>user</cp:lastModifiedBy>
  <cp:lastPrinted>2013-10-11T14:00:00Z</cp:lastPrinted>
  <dcterms:modified xsi:type="dcterms:W3CDTF">2013-10-16T07:11:00Z</dcterms:modified>
  <cp:revision>7</cp:revision>
  <dc:subject/>
  <dc:title/>
</cp:coreProperties>
</file>