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32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03.2018    №  340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от 12.10.2015 № 114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-284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, руководствуясь решением Собрания представителей Гаврилов-Ямского муниципального района от 21.12.2017 № 88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бюджете Гаврилов-Ямского муниципального района на 2018 год и на плановый период 2019-2020 год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изменения в постановление Администрации Гаврилов-Ямского муниципального района от 12.10.2015 № 1140 «Об утверждении муниципальной целевой программы «Развитие сети автомобильных дорог общего пользования местного значения на территории Гаврилов-Ямского муниципального района» на 2016-2020 годы» изложив в новой редакции приложение к постановлению.</w:t>
      </w:r>
    </w:p>
    <w:p>
      <w:pPr>
        <w:pStyle w:val="Normal"/>
        <w:spacing w:lineRule="auto" w:line="240"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2.Признать утратившим силу подпункт 1.3 пункта 1 постановления Администрации Гаврилов-Ямского муниципального района от 22.02.2018 №23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Гаврилов-Ямского муниципального района от 12.10.2015 № 1140»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постановления возложить на заместителя Главы  Администрации муниципального района Таганова В.Н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В.И. Серебряков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риложение </w:t>
      </w:r>
    </w:p>
    <w:p>
      <w:pPr>
        <w:pStyle w:val="Normal"/>
        <w:spacing w:lineRule="auto" w:line="240"/>
        <w:ind w:left="3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ind w:left="3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2.03.2018  №  340</w:t>
      </w:r>
    </w:p>
    <w:p>
      <w:pPr>
        <w:pStyle w:val="Normal"/>
        <w:spacing w:lineRule="auto" w:line="240"/>
        <w:ind w:left="360"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1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РАЗВИТИЕ СЕТИ АВТОМОБИЛЬНЫХ ДОРОГ 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 2016-2020 годы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МУНИЦИПАЛЬНАЯ ЦЕЛЕВ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«РАЗВИТИЕ СЕТИ АВТОМОБИЛЬНЫХ ДОРОГ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на  2016-2020 годы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АСПОРТ ПРОГРАММЫ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питального строительства и природополь-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ремонт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 содерж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оведение экспертизы ремонта автомобильных дорог общего пользования местного значения и улично-дорожной се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-межевание автомобильных дорог общего пользования местного значения и улично-дорожной сети;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постановка на кадастровый учет и государственная регистрации прав на земельные участки под автомобильными дорогами  общего пользования местного значения и улично-дорожной се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й объем финансирования – 195040,3 тыс.руб.,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г – 48794,9 тыс.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г – 49289,8 тыс.руб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highlight w:val="yellow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г – 60294,7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г* – 18150,3 тыс.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г* – 18510,6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муниципального района – 41000,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ыс.руб.,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г – 6957,1 тыс.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г – 9841,9 тыс.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г – 11810,9 тыс.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г* – 6095,4 тыс.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г* – 6294,7 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ластной бюджет – 82579,4 тыс.руб.,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г – 27379,0 тыс.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г – 23247,6 тыс.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г – 31952,8 тыс.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г* – 0,0 тыс.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г* – 0,0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юджет поселений – 71460,9 тыс.руб.,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 т.ч. по годам: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6г – 14458,8 тыс.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7г – 16200,3 тыс.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8г –16531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19г* –12054,9 тыс.руб.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0г* –12215,9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ожидаемые расходы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1.Содержание проблемы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0"/>
          <w:sz w:val="27"/>
          <w:szCs w:val="27"/>
        </w:rPr>
      </w:r>
    </w:p>
    <w:p>
      <w:pPr>
        <w:pStyle w:val="Style17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pacing w:val="0"/>
          <w:sz w:val="27"/>
          <w:szCs w:val="27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Style17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pacing w:val="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удобство и комфортность передвиж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корость движ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ропускная способность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безопасность движ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экономичность движения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долговечность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тоимость содержания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экологическая безопасность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дним из направлений деятельности Администрации муниципального района по финансированию дорожного хозяйства является максимальное удовлетворение потребности населения и экономики муниципального района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казателями улучшения состояния дорожной сети являютс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тимулирование общего экономического развития прилегающих территор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вышение комфорта и удобства поездок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целом улучшение «дорожных условий» приводит к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развитию туризм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вышению спроса на услуги дорожного сервис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овышению транспортной доступнос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нижению последствий стихийных бедствий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кращению числа дорожно-транспортных происшествий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Таким образом, «дорожные условия» оказывают влияние на все важные показатели экономического развития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щая протяжённость автомобильных дорог общего пользования местного значения по Гаврилов-Ямскому району по состоянию на 01 января 2015 года составила 467,314 км, в том числе: дороги общего пользования, находящегося в ведении Гаврилов-Ямского муниципального района – 213,527 км, протяженность улично-дорожной сети – 253,784 км. Кроме того, по территории района проходит федеральная автомобильная дорога М-8 «Холмогоры» (13 км) и автомобильные дороги общего пользования регионального значения общей протяженностью 253,6 км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втомобильные дороги общего пользования местного значения имеют важное значение для  муниципального района. Они обеспечивают  связь сельских поселений между собой, с районным центром, а так же населенных пунктов,  с районным центром, центрами сельских поселений  и между собой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звитие экономики рай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 местного значения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едостаточный уровень развития дорожной сети приводит к значительным потерям экономики Гаврилов-Ямского района и является одним из наиболее существенных ограничений темпов роста социально-экономического развития Гаврилов-Ямского района, поэтому совершенствование сети автомобильных дорог общего пользования местного значения имеет очень важное значение для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тяжённость автомобильных дорог местного значения по типам покрытий: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с асфальтобетонным и ж/бетонным покрытием </w:t>
        <w:tab/>
        <w:t xml:space="preserve">     - 15,6     км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грунтовые и  с песчано-гравийным покрытием              - 198,0 км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тяжённость улично-дорожной сети по типам покрыти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с асфальтобетонным и ж/б покрытием </w:t>
        <w:tab/>
        <w:t xml:space="preserve">            </w:t>
        <w:tab/>
        <w:t xml:space="preserve">          - 37,54  км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грунтовые и  с песчано-гравийным покрытием                    - 216,2 км. 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. Основные цели и задачи программы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0"/>
          <w:sz w:val="27"/>
          <w:szCs w:val="27"/>
        </w:rPr>
      </w:r>
    </w:p>
    <w:p>
      <w:pPr>
        <w:pStyle w:val="Style17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Основной целью Программы является совершенствование и развитие сети автомобильных дорог Гаврилов-Ямского муниципального района в соответствии с потребностями экономики района, улучшение транспортной связи сельских населенных пунктов района.</w:t>
      </w:r>
    </w:p>
    <w:p>
      <w:pPr>
        <w:pStyle w:val="Style17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Для достижения поставленной цели определены основные задачи Программы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) ремонт  автомобильных дорог общего пользования местного значения и улично-дорожной сети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) содержание автомобильных дорог общего пользования местного значения и улично-дорожной се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) проведение экспертизы ремонта автомобильных дорог общего пользования местного значения и улично-дорожной сети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4) межевание автомобильных дорог общего пользования местного значения и улично-дорожной сети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5) постановка на кадастровый учет и государственная регистрации прав на земельные участки под автомобильными дорогами общего пользования местного значения и улично-дорожной сети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    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ab/>
        <w:t>Перечень целевых показателей программы</w:t>
      </w:r>
      <w:r>
        <w:rPr>
          <w:rFonts w:cs="Times New Roman;Times New Roman" w:ascii="Times New Roman;Times New Roman" w:hAnsi="Times New Roman;Times New Roman"/>
          <w:b/>
          <w:i/>
          <w:sz w:val="27"/>
          <w:szCs w:val="27"/>
        </w:rPr>
        <w:t xml:space="preserve"> 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7"/>
        <w:gridCol w:w="1570"/>
        <w:gridCol w:w="1272"/>
        <w:gridCol w:w="1062"/>
        <w:gridCol w:w="786"/>
        <w:gridCol w:w="787"/>
        <w:gridCol w:w="787"/>
        <w:gridCol w:w="787"/>
        <w:gridCol w:w="919"/>
      </w:tblGrid>
      <w:tr>
        <w:trPr/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целевого показателя</w:t>
            </w:r>
          </w:p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 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есовой коэффициент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Единица измерения </w:t>
            </w:r>
          </w:p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br/>
              <w:t> 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ановое значение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зовый 2015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7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8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19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0 го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Прирост протяжённос-ти  автодорог местного значения, отвечающих нормативным требованиям и условиям безо-пасности дорожного движения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56,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0,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4,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68,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2,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76,9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то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Ш. Перечень   программных  мероприятий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7"/>
          <w:szCs w:val="27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7"/>
          <w:szCs w:val="27"/>
        </w:rPr>
        <w:t>дорожной сети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7"/>
          <w:szCs w:val="27"/>
        </w:rPr>
        <w:t>содержание, проектирование, проведение экспертизы,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7"/>
          <w:szCs w:val="27"/>
        </w:rPr>
        <w:t>межевание, постановка на кадастровый учет и государственная регистрации прав на земельные участки под ними.</w:t>
      </w:r>
    </w:p>
    <w:p>
      <w:pPr>
        <w:pStyle w:val="Style17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7"/>
          <w:szCs w:val="27"/>
        </w:rPr>
        <w:t>2016 год</w:t>
      </w:r>
    </w:p>
    <w:p>
      <w:pPr>
        <w:pStyle w:val="Style17"/>
        <w:rPr/>
      </w:pPr>
      <w:r>
        <w:rPr/>
        <w:t>     </w:t>
      </w:r>
    </w:p>
    <w:tbl>
      <w:tblPr>
        <w:tblW w:w="16180" w:type="dxa"/>
        <w:jc w:val="left"/>
        <w:tblInd w:w="-10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1"/>
        <w:gridCol w:w="3743"/>
        <w:gridCol w:w="1031"/>
        <w:gridCol w:w="992"/>
        <w:gridCol w:w="992"/>
        <w:gridCol w:w="851"/>
        <w:gridCol w:w="992"/>
        <w:gridCol w:w="992"/>
        <w:gridCol w:w="992"/>
        <w:gridCol w:w="993"/>
        <w:gridCol w:w="992"/>
        <w:gridCol w:w="2909"/>
      </w:tblGrid>
      <w:tr>
        <w:trPr>
          <w:trHeight w:val="57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ограммные  мероприятия,</w:t>
              <w:br/>
              <w:t>обеспечивающие выполнение задачи</w:t>
            </w:r>
          </w:p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8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Ожидаемый результат, срок исполнения мероприятия </w:t>
            </w:r>
          </w:p>
        </w:tc>
      </w:tr>
      <w:tr>
        <w:trPr>
          <w:trHeight w:val="421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ГП</w:t>
            </w:r>
          </w:p>
          <w:p>
            <w:pPr>
              <w:pStyle w:val="Style17"/>
              <w:tabs>
                <w:tab w:val="clear" w:pos="708"/>
                <w:tab w:val="left" w:pos="345" w:leader="none"/>
                <w:tab w:val="center" w:pos="611" w:leader="none"/>
              </w:tabs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105" w:hanging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ШСП 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9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ind w:left="12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ородское поселение г.Гаврилов-Ям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5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902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1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2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9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Итого на 2016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87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1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62,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     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tbl>
      <w:tblPr>
        <w:tblW w:w="16396" w:type="dxa"/>
        <w:jc w:val="left"/>
        <w:tblInd w:w="-10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"/>
        <w:gridCol w:w="3501"/>
        <w:gridCol w:w="1134"/>
        <w:gridCol w:w="992"/>
        <w:gridCol w:w="992"/>
        <w:gridCol w:w="993"/>
        <w:gridCol w:w="992"/>
        <w:gridCol w:w="850"/>
        <w:gridCol w:w="851"/>
        <w:gridCol w:w="992"/>
        <w:gridCol w:w="1276"/>
        <w:gridCol w:w="2911"/>
        <w:gridCol w:w="214"/>
      </w:tblGrid>
      <w:tr>
        <w:trPr>
          <w:trHeight w:val="1234" w:hRule="atLeast"/>
        </w:trPr>
        <w:tc>
          <w:tcPr>
            <w:tcW w:w="16182" w:type="dxa"/>
            <w:gridSpan w:val="12"/>
            <w:tcBorders>
              <w:bottom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spacing w:before="30" w:after="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</w:rPr>
              <w:t>дорожной сети, содержание, проектирование, проведение экспертиз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7"/>
                <w:szCs w:val="27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</w:rPr>
              <w:t>межевание, постановка на кадастровый учет  и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</w:rPr>
              <w:t>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</w:rPr>
              <w:t>2017 год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ородское поселение г.Гаврилов-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94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9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81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3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2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2508,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3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9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41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4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Итого на 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92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3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60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0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531,4</w:t>
            </w:r>
          </w:p>
        </w:tc>
        <w:tc>
          <w:tcPr>
            <w:tcW w:w="3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7"/>
          <w:szCs w:val="27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7"/>
          <w:szCs w:val="27"/>
        </w:rPr>
        <w:t>дорожной сети, содержание, проектирование, проведение экспертизы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7"/>
          <w:szCs w:val="27"/>
        </w:rPr>
        <w:t>межевание, постановка на кадастровый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7"/>
          <w:szCs w:val="27"/>
        </w:rPr>
        <w:t>учет  и государственная регистрации прав на земельные участки под ними.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7"/>
          <w:szCs w:val="27"/>
        </w:rPr>
        <w:t>2018 год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0"/>
          <w:szCs w:val="20"/>
        </w:rPr>
      </w:r>
    </w:p>
    <w:tbl>
      <w:tblPr>
        <w:tblW w:w="16240" w:type="dxa"/>
        <w:jc w:val="left"/>
        <w:tblInd w:w="-10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"/>
        <w:gridCol w:w="3713"/>
        <w:gridCol w:w="1134"/>
        <w:gridCol w:w="992"/>
        <w:gridCol w:w="992"/>
        <w:gridCol w:w="993"/>
        <w:gridCol w:w="992"/>
        <w:gridCol w:w="850"/>
        <w:gridCol w:w="851"/>
        <w:gridCol w:w="992"/>
        <w:gridCol w:w="1276"/>
        <w:gridCol w:w="2969"/>
      </w:tblGrid>
      <w:tr>
        <w:trPr>
          <w:trHeight w:val="1295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Конкретный результат выполнения мероприятий в рамках программы </w:t>
            </w:r>
          </w:p>
        </w:tc>
      </w:tr>
      <w:tr>
        <w:trPr>
          <w:trHeight w:val="158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ородское поселение г.Гаврилов-Ям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24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1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2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2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еликосельское сельское поселени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346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9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5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итинское сельское поселени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85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0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Шопшинское сельское поселени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23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3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8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989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дминистрация муниципального района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77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5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8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1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Итого на 201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02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19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83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1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20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89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</w:rPr>
              <w:t>дорожной сети, содержание, проектирование, проведение экспертиз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7"/>
                <w:szCs w:val="27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</w:rPr>
              <w:t>межевание, постановка на кадастровый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</w:rPr>
              <w:t>2019 год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ородское поселение г.Гаврилов-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2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2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Шопшинское сельское посел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5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Итого на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0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15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575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7"/>
                <w:szCs w:val="27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</w:rPr>
              <w:t>дорожной сети, содержание, проектирование, проведение экспертизы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7"/>
                <w:szCs w:val="27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</w:rPr>
              <w:t>межевание, постановка на кадастровый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7"/>
                <w:szCs w:val="27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Городское поселение г.Гаврилов-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Шопшинское сельское посел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52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Итого на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8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8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2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3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8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152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</w:rPr>
              <w:t>ВСЕГО на 2016-2020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950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25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124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66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3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9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6351,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pacing w:val="2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>Сокращения, использованные в программе: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pacing w:val="2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pacing w:val="2"/>
          <w:sz w:val="22"/>
          <w:szCs w:val="22"/>
        </w:rPr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    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ОБ - областной бюджет</w:t>
        <w:br/>
        <w:t>     МБ - местный бюджет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БМР – бюджет муниципального района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БГП – бюджет городского поселения Гаврилов-Ям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БВСП – бюджет Великосельского сельского поселения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БШСП – бюджет Шопшинского сельского поселения</w:t>
      </w:r>
    </w:p>
    <w:p>
      <w:pPr>
        <w:pStyle w:val="Style17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БМСП – бюджет Митинского сельского поселения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БЗХСП – бюджет Заячье-Холмского сельского поселения</w:t>
        <w:br/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/>
        </w:rPr>
        <w:t xml:space="preserve">IV.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33"/>
        <w:gridCol w:w="1314"/>
        <w:gridCol w:w="1314"/>
        <w:gridCol w:w="1314"/>
        <w:gridCol w:w="1123"/>
        <w:gridCol w:w="1123"/>
      </w:tblGrid>
      <w:tr>
        <w:trPr>
          <w:trHeight w:val="27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новый 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: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*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муниц.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1000,0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5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84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1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95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294,7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579,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3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2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952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ы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460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5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20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53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5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215,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 всего по МЦ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4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79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28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294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5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510,6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ожидаемые расход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бщий объем финансирования – 180040,3 тыс.руб.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т.ч. по годам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.Механизм реализации программы</w:t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  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5.1. Ответственный исполнитель программы – отдел капитального строительства и природопользования Управления ЖКХ Администрации муниципального района,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2. Внесение изменений в МЦП осуществляется Ответственным исполнителем  программы по согласованию с  органами, 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3. 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5.4. Управление и контроль за реализацией 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  <w:lang w:eastAsia="en-US"/>
        </w:rPr>
        <w:t>5.4.1. Текущее управление реализацией осуществляется Ответственным исполнителем  программы, которы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  <w:lang w:eastAsia="en-US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  <w:lang w:eastAsia="en-US"/>
        </w:rPr>
        <w:t>- несет ответственность за своевременную реализацию программы,  контролирует целевое и эффективное использование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  <w:lang w:eastAsia="en-US"/>
        </w:rPr>
        <w:t>- представляет Ответственному исполнителю Муниципальной программы бюджетные заявки по  финансированию МЦП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  <w:lang w:eastAsia="en-US"/>
        </w:rPr>
        <w:t>- готовит  Ответственному исполнителю Муниципальной программы периодические отчёты о реализации МЦП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  <w:lang w:eastAsia="en-US"/>
        </w:rPr>
        <w:t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  <w:lang w:eastAsia="en-US"/>
        </w:rPr>
        <w:t>- ежегодно готовит  Ответственному исполнителю Муниципальной программы  отчет о ходе реализации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  <w:lang w:eastAsia="en-US"/>
        </w:rPr>
        <w:t>5.4.2. Ответственный исполнитель программы  ежегодно проводит оценку результативности (Р) и  эффективности   программы (Э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  <w:lang w:eastAsia="en-US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/>
        <w:ind w:firstLine="708"/>
        <w:jc w:val="center"/>
        <w:rPr>
          <w:rFonts w:ascii="Times New Roman;Times New Roman" w:hAnsi="Times New Roman;Times New Roman" w:eastAsia="Calibri" w:cs="Times New Roman;Times New Roman"/>
          <w:color w:val="000000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7"/>
          <w:szCs w:val="27"/>
          <w:lang w:eastAsia="en-US"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en-US"/>
              </w:rPr>
              <w:t xml:space="preserve">∑ </w:t>
            </w: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eastAsia="Calibri" w:cs="Times New Roman;Times New Roman"/>
                <w:sz w:val="27"/>
                <w:szCs w:val="27"/>
                <w:lang w:val="en-US"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7"/>
                <w:szCs w:val="27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7"/>
                <w:szCs w:val="27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где 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факт – фактическое значение соответствующего целевого показателя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– коэффициент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-го показателя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езультативность программы признается высокой при значении показателя более 0,85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езультативность программы признается средней при значении показателя от 0,75 до 0,85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езультативность программы признается низкой при значении показателя менее 0,75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;Times New Roman" w:hAnsi="Times New Roman;Times New Roman" w:eastAsia="Calibri" w:cs="Times New Roman;Times New Roman"/>
          <w:color w:val="000000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  <w:lang w:eastAsia="en-US"/>
        </w:rPr>
        <w:t>Показатель эффективности программы (Э) рассчитывается по формуле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;Times New Roman" w:hAnsi="Times New Roman;Times New Roman" w:eastAsia="Calibri" w:cs="Times New Roman;Times New Roman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7"/>
          <w:szCs w:val="27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Э= Р * Фплан/Ф факт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где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 – показатель результативности программы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Фплан – плановый объем финансирования по программе, принятый  на текущий год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7"/>
          <w:szCs w:val="27"/>
          <w:lang w:eastAsia="en-US"/>
        </w:rPr>
        <w:t>Ффакт – фактический  объем финансирования программы в текущем году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Calibri" w:cs="Times New Roman;Times New Roman"/>
          <w:color w:val="000000"/>
          <w:sz w:val="27"/>
          <w:szCs w:val="27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Эффективность программы признается высокой при значении показателя более 0,85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Эффективность программы признается средней при значении показателя от 0,75 до 0,85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Эффективность программы признается низкой при значении показателя менее 0,75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</w:r>
    </w:p>
    <w:p>
      <w:pPr>
        <w:pStyle w:val="Style18"/>
        <w:spacing w:lineRule="auto" w:line="240"/>
        <w:ind w:left="0"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</w:r>
    </w:p>
    <w:p>
      <w:pPr>
        <w:pStyle w:val="Style1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. Порядок финансирования мероприятий программы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рядок финансирования  осуществляется в соответствии с Гражданским кодексом РФ, Бюджетным кодексом РФ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Финансирование программы осуществляется в пределах средств, предусмотренных на реализацию программы областным, районным бюджетами и бюджетами поселений на очередной финансовый год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ыполнение мероприятий Программы осуществляется дорожными предприятиями различных форм собственности посредством заключения муниципальных контрактов на конкурсной основе в соответствии с Федеральным законом от 05 апреля 2013 года № 44-ФЗ "О контрактной системе в сфере закупок  товаров, работ, услуг для обеспечения государственных и муниципальных нужд"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дминистрация Гаврилов-Ямского муниципального района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оверка целевого использования бюджетных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Style18"/>
        <w:tabs>
          <w:tab w:val="clear" w:pos="708"/>
          <w:tab w:val="left" w:pos="374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ъёмы финансирования из  бюджета муниципального района на реализацию программных мероприятий утверждаются в установленном порядке и подлежат ежегодной корректировке при утверждении бюджета на очередной финансовый год.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30" w:after="24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;Times New Roman" w:hAnsi="Times New Roman;Times New Roman" w:cs="Times New Roman;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;Times New Roman" w:hAnsi="Arial;Times New Roman" w:cs="Arial;Times New Roman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3:00Z</dcterms:created>
  <dc:creator>Андрей Романюк</dc:creator>
  <dc:description/>
  <cp:keywords/>
  <dc:language>en-US</dc:language>
  <cp:lastModifiedBy>Smto_3</cp:lastModifiedBy>
  <cp:lastPrinted>2018-03-22T11:13:00Z</cp:lastPrinted>
  <dcterms:modified xsi:type="dcterms:W3CDTF">2018-03-22T08:13:00Z</dcterms:modified>
  <cp:revision>2</cp:revision>
  <dc:subject/>
  <dc:title/>
</cp:coreProperties>
</file>