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276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депутатского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динения (фракции)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ой политической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тии «ЕДИНАЯ РОССИЯ» 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с постановлением Собрания представителей Гаврилов-Ямского муниципального района от 24.05.2012 № 16 «Об утверждении Регламента Собрания представителей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>руководствуясь статьей 21   Устава Гаврилов-Ямского муниципального района Ярославской области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депутатское объединение (фракцию) Всероссийской политической партии «ЕДИНАЯ РОССИЯ»</w:t>
      </w:r>
      <w:r>
        <w:rPr>
          <w:sz w:val="28"/>
          <w:szCs w:val="28"/>
        </w:rPr>
        <w:t xml:space="preserve"> в Собрании представителей Гаврилов-Ямского  муниципального района в составе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лицын Андрей Владими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ловашков Александр Никола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ек Наталия Александровна, руководитель фр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инзиков Александр Павл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лачева Татьяна Вячеслав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злов Игорь  Викенть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Ледянкин Александр Роман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акарова Ирина Владими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оторина Ольга Витал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ошкин Борис Евген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Нестеренко Ольга Михайл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анченко Людмила Владими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лисова Виктория Владими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ятницкая Вера Андре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Рамазанов Анвер Мужаид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Сергеичев Андрей Борисович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TextBodyIndent"/>
        <w:ind w:left="0" w:firstLine="5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ab/>
        <w:tab/>
        <w:t xml:space="preserve">       А.А.Комаров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заседании                                                                                  А.Р.Ледянки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9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3:00Z</dcterms:created>
  <dc:creator>.</dc:creator>
  <dc:description/>
  <cp:keywords/>
  <dc:language>en-US</dc:language>
  <cp:lastModifiedBy>smto_3</cp:lastModifiedBy>
  <cp:lastPrinted>2019-10-23T08:26:00Z</cp:lastPrinted>
  <dcterms:modified xsi:type="dcterms:W3CDTF">2019-10-25T06:55:00Z</dcterms:modified>
  <cp:revision>3</cp:revision>
  <dc:subject/>
  <dc:title/>
</cp:coreProperties>
</file>