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2021   № 4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унктом 2 статьи 3.3 Федерального закона от 25.10.2001 № 137-ФЗ  "О введении в действие Земельного кодекса Российской Федерации", Законом Ярославской  области от 27.04.2007 № 22-з "О бесплатном предоставлении в собственность граждан земельных участков, находящихся в государственной или муниципальной собственности"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1. Утвердить  Перечень земельных участков, предназначенных для бесплатного предоставления в собственность граждан на территории Гаврилов-Ямского муниципального района (Приложени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силу  постановление  Администрации  Гаврилов-Ямского муниципального района  от 22.03.2021 № 261 «Об утверждении Перечня земельных участ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А. Комаро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4.05.2021  № 443</w:t>
      </w:r>
    </w:p>
    <w:p>
      <w:pPr>
        <w:pStyle w:val="TextBody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, ПРЕДНАЗНАЧЕННЫХ ДЛЯ БЕСПЛА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В СОБСТВЕННОСТЬ ГРАЖДАН НА ТЕРРИТОРИИ ГАВРИЛОВ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ЯМ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410"/>
        <w:gridCol w:w="1417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зрешенного ис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лощадь кв. м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90701: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Ставотинский сельский округ,      п. З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50201: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ий сельский округ,      д. Голуз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101:1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Великое,            ул. Ям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90101: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Ставот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тавотино,        ул.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3901:16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ышеславское, уч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3901:16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ышеславское, уч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76:04:092101: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Ставот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Юцкое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71201: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Мит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Нас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701: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701: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701: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ий сельский округ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301: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Великосельский сельский округ,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301: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40601: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ое сельское поселение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Ершовка, район 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8:00Z</dcterms:created>
  <dc:creator>1</dc:creator>
  <dc:description/>
  <dc:language>en-US</dc:language>
  <cp:lastModifiedBy>smto_3</cp:lastModifiedBy>
  <cp:lastPrinted>2021-05-24T09:38:00Z</cp:lastPrinted>
  <dcterms:modified xsi:type="dcterms:W3CDTF">2021-05-24T06:38:00Z</dcterms:modified>
  <cp:revision>2</cp:revision>
  <dc:subject/>
  <dc:title>Проект</dc:title>
</cp:coreProperties>
</file>